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-2:  PRIJAVNI OBRAZEC ZA SOFINANCIRANJE TISKA</w:t>
        <w:tab/>
        <w:t xml:space="preserve">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ind w:left="708" w:firstLine="1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ESTNA OBČINA LJUBLJAN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ESTNA UP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užba za razvojne projekte in investicije</w:t>
      </w:r>
    </w:p>
    <w:p>
      <w:pPr>
        <w:pStyle w:val="Normal"/>
        <w:rPr/>
      </w:pPr>
      <w:r>
        <w:rPr/>
        <w:t>Adamič Lundrovo nabrežje 2</w:t>
      </w:r>
    </w:p>
    <w:p>
      <w:pPr>
        <w:pStyle w:val="Normal"/>
        <w:rPr/>
      </w:pPr>
      <w:r>
        <w:rPr/>
        <w:t xml:space="preserve">LJUBLJAN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VLAGA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iv: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______________________________________________________________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ski naslov vodje projekta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Identifikacijska številka za DDV: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ransakcijski račun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DOKAZILO O REGISTRACIJI ZA ZALOŽNIŠKO DEJAVNOST </w:t>
      </w:r>
      <w:r>
        <w:rPr/>
        <w:t>(prilog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NASLOV PUBLIKACIJE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VSEBINA PUBLIKACIJE </w:t>
      </w:r>
      <w:r>
        <w:rPr/>
        <w:t>(prilog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UTEMELJITEV PRIJAVE</w:t>
      </w:r>
      <w:r>
        <w:rPr/>
        <w:t xml:space="preserve"> :pomen in aktualnost za Ljubljano , reference avtorja (-ev), recenzija strokovnjaka s področja vsebine (prilog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FINANČNA KONSTRUKCIJA</w:t>
      </w:r>
      <w:r>
        <w:rPr/>
        <w:t>: skupni stroški, stroški tiska, delež sofinanciranja z dokazili sofinancerjev (prilog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ZAPROŠENA SREDSTVA PRI MO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PREDRAČUN TISKARNE</w:t>
      </w:r>
    </w:p>
    <w:p>
      <w:pPr>
        <w:pStyle w:val="Normal"/>
        <w:rPr/>
      </w:pPr>
      <w:r>
        <w:rPr/>
        <w:t>(prilog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DATUM PREDVIDENEGA IZIDA PUBLIKACIJE:</w:t>
      </w:r>
      <w:r>
        <w:rPr/>
        <w:t xml:space="preserve"> (najkasneje do konca oktobra 2009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Vlagatelj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nj odgovorna oseba:</w:t>
        <w:tab/>
        <w:tab/>
        <w:tab/>
        <w:tab/>
        <w:tab/>
        <w:tab/>
        <w:t>žig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Vlogo s prilogami dostavite v dveh izvodih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39:00Z</dcterms:created>
  <dc:creator>hpc</dc:creator>
  <dc:description/>
  <cp:keywords/>
  <dc:language>en-US</dc:language>
  <cp:lastModifiedBy>repic</cp:lastModifiedBy>
  <cp:lastPrinted>2007-11-27T15:05:00Z</cp:lastPrinted>
  <dcterms:modified xsi:type="dcterms:W3CDTF">2008-07-16T11:39:00Z</dcterms:modified>
  <cp:revision>2</cp:revision>
  <dc:subject/>
  <dc:title>OBRAZEC »PRIJAVA  ZA SOFINANCIRANJE TISKA«</dc:title>
</cp:coreProperties>
</file>