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9145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spacing w:before="0" w:after="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57785</wp:posOffset>
                </wp:positionV>
                <wp:extent cx="258064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0"/>
                              </w:rPr>
                              <w:t>ODDELEK ZA KMETIJSKO SVETOVA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spodinjska ul. 6, 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(01)8953 104, 041 310 158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naslov: ana.ogorelec@lj.kgzs.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20"/>
                                </w:rPr>
                                <w:t>www.lj.k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7.2pt;mso-wrap-distance-left:9.05pt;mso-wrap-distance-right:9.05pt;mso-wrap-distance-top:0pt;mso-wrap-distance-bottom:0pt;margin-top:4.55pt;mso-position-vertical-relative:text;margin-left:-5.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0"/>
                        </w:rPr>
                        <w:t>ODDELEK ZA KMETIJSKO SVETOVA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ospodinjska ul. 6, 1000 Ljublj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(01)8953 104, 041 310 158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naslov: ana.ogorelec@lj.kgzs.s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20"/>
                          </w:rPr>
                          <w:t>www.lj.kgzs.si</w:t>
                        </w:r>
                      </w:hyperlink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ljana, 26. 8.20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ELENJAVNI VRT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RI IN SLABI SOSEDJE V MEŠANIH POSEVK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78"/>
        <w:gridCol w:w="230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TNIN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I SOSED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BI SOSEDJ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uš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žnik, peteršilj, kumare, berivka, sol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en, čebul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ivk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žnik, beluš, črni koren, rdeča pesa, redkvica, redkev, kapusnice, koper, komarč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nice, fižol, gra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bul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je, rdeča pesa, radič, solata, kumare, jagode, koper, kamilice, šetraj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nice, fižol, gra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ice, lilije, tulipani, jagode, sadno drevje, maline, paradižnik, rdeča pesa, korenje, kum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i fižol, kapusnice, gra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rni kor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, glavnata solata, berivka, kolerab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ivij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oki fižol, koprc,por, kapusnic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h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je, redkvica, kumare, koruza, solata, kapusnice, kolerabica, koper, komarč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ula, por, česen, fižol, krompi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vnata solat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kvica, kreša, korenje, kumare, jagode, čebula, radič, paradižnik, fižol, beluš, rdeča pesa, kapusnice, grah, krompi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pir, sadno drev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god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en, por, solata, redkvica, nizki fižol, špinač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ni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usnic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pir, zelena, rdeča pesa, paradižnik, špinača, por, solate, grah, kumina, me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e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rab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žol, špinača, beluš, zelena, rdeča pesa, črni koren, por, redkvica, solata krompir, gra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uz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žnik, solata, fižol, kumare, buče, melone, krompi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a, rdeča pes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enj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ula, paradižnik, radič, redkvica, por, česen grah, berivka, drobnjak, rožmarin, žajbel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mpir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nice, kolerabica, špinača, koruza, grah, bob, hren,kapucinka, kumina, čes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čnice, paradižnik, buče, kumare, zele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mar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uza, fižol, grah, zelena, čebula, por, rdeča pesa, solata, zelje, kumina, koriand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žnik, krompir, redkv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zki fižol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nice, kolerabica, solata, kumare, zelena, krompir, paradižnik, rdeča pesa, berivka, šetraj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c, grah, česen, por, čebul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ula, zelena, paradižnik, solata, črni koren, kolerabica, kapusnice, jagode, endivi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žol, rdeča pesa, gra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dižnik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je, špinača, zelena, rdeča pesa, redkvicam radič, por, petršilj, solata, kapusnice, česen, kapucin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pir, kumar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deča pes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bula, kapusnice, kolerabica, berivka, česen, kum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i fižol, krompir, koruza, por, špinač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žnik, visoki fižol, korenje, solata, kopr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inač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e, rdeča pesa, paradižnik, visoki fižol, redkev, kapusnice, krompi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len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žnik, nizki fižol, por, kolerabica, kapusnice, cvetača, kum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uza, krompir, so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ravila: Ana Ogorelec, KGZS – Zavod Ljubljana</w:t>
      </w:r>
    </w:p>
    <w:sectPr>
      <w:footerReference w:type="default" r:id="rId5"/>
      <w:type w:val="nextPage"/>
      <w:pgSz w:w="11906" w:h="16838"/>
      <w:pgMar w:left="1418" w:right="1418" w:gutter="0" w:header="0" w:top="1418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  <w:highlight w:val="darkGreen"/>
      </w:rPr>
      <w:t>Gospodiinjska ul. 6, tel (01) 513 07 00, fax (01) 513 07 41, e-naslov: tajnistvo@lj.kgzs.si, internet: www.lj.kgzs.si</w:t>
    </w:r>
  </w:p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  <w:highlight w:val="darkGreen"/>
      </w:rPr>
      <w:t>Identifikacijska št. Za DDV: SI88840620, transakcijski račun: 01100-6030234632</w:t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sz w:val="16"/>
      <w:szCs w:val="24"/>
      <w:lang w:val="sl-SI"/>
    </w:rPr>
  </w:style>
  <w:style w:type="character" w:styleId="ZnakZnak1">
    <w:name w:val=" Znak Znak1"/>
    <w:basedOn w:val="Privzetapisavaodstavka"/>
    <w:qFormat/>
    <w:rPr>
      <w:sz w:val="24"/>
      <w:szCs w:val="24"/>
      <w:lang w:val="sl-SI"/>
    </w:rPr>
  </w:style>
  <w:style w:type="character" w:styleId="ZnakZnak">
    <w:name w:val=" Znak Znak"/>
    <w:basedOn w:val="Privzetapisavaodstavka"/>
    <w:qFormat/>
    <w:rPr>
      <w:sz w:val="24"/>
      <w:szCs w:val="24"/>
      <w:lang w:val="sl-SI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j.kgzs.si/" TargetMode="External"/><Relationship Id="rId4" Type="http://schemas.openxmlformats.org/officeDocument/2006/relationships/hyperlink" Target="http://www.lj.kgzs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0:00Z</dcterms:created>
  <dc:creator>ELZA</dc:creator>
  <dc:description/>
  <cp:keywords/>
  <dc:language>en-US</dc:language>
  <cp:lastModifiedBy>*</cp:lastModifiedBy>
  <cp:lastPrinted>2010-03-10T11:17:00Z</cp:lastPrinted>
  <dcterms:modified xsi:type="dcterms:W3CDTF">2015-08-26T09:36:00Z</dcterms:modified>
  <cp:revision>3</cp:revision>
  <dc:subject/>
  <dc:title> </dc:title>
</cp:coreProperties>
</file>