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9145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spacing w:before="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7785</wp:posOffset>
                </wp:positionV>
                <wp:extent cx="258064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ODDELEK ZA KMETIJSKO SVETOVA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spodinjska ul. 6, 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(01)8953 104, 041 310 158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naslov: ana.ogorelec@lj.kgzs.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20"/>
                                </w:rPr>
                                <w:t>www.lj.kgzs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94.2pt;mso-wrap-distance-left:9.05pt;mso-wrap-distance-right:9.05pt;mso-wrap-distance-top:0pt;mso-wrap-distance-bottom:0pt;margin-top:4.55pt;mso-position-vertical-relative:text;margin-left:-5.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ODDELEK ZA KMETIJSKO SVETOVA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ospodinjska ul. 6, 1000 Ljublj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(01)8953 104, 041 310 158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naslov: ana.ogorelec@lj.kgzs.s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20"/>
                          </w:rPr>
                          <w:t>www.lj.kgzs.si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24..8.20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ELENJAVNI VRT - kolo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 zelenjavnem vrtu izvajamo kolobar oziroma vrstenje zelenjadnic skozi leta vsaj zaradi štirih vzrokov: </w:t>
      </w:r>
    </w:p>
    <w:p>
      <w:pPr>
        <w:pStyle w:val="Normal"/>
        <w:rPr>
          <w:bCs/>
        </w:rPr>
      </w:pPr>
      <w:r>
        <w:rPr>
          <w:bCs/>
        </w:rPr>
        <w:t>- rastline imajo različno globoke korenine in paradižnik, kjer korenine segajo do enega metra in več, zelo zrahlja in prezrači zemljo, ko korenine enkrat odmrejo</w:t>
      </w:r>
    </w:p>
    <w:p>
      <w:pPr>
        <w:pStyle w:val="Normal"/>
        <w:rPr>
          <w:bCs/>
        </w:rPr>
      </w:pPr>
      <w:r>
        <w:rPr>
          <w:bCs/>
        </w:rPr>
        <w:t>- nekatera hranila (dušik) se z dežjem spirajo v nižje plasti in le globoke korenine jih lahko počrpajo in preprečijo, da se dušik izpira v podtalnico.  Nekatere rastline (pese) bolj osiromašijo tla kot druge.</w:t>
      </w:r>
    </w:p>
    <w:p>
      <w:pPr>
        <w:pStyle w:val="Normal"/>
        <w:rPr>
          <w:bCs/>
        </w:rPr>
      </w:pPr>
      <w:r>
        <w:rPr>
          <w:bCs/>
        </w:rPr>
        <w:t>- metuljnice (fižol, grah, soja, bob,detelje, …) obogatijo zemljo z dušikom, ki ga vežejo s pomočjo simbiotskih bakterij iz zraka.</w:t>
      </w:r>
    </w:p>
    <w:p>
      <w:pPr>
        <w:pStyle w:val="Normal"/>
        <w:rPr>
          <w:bCs/>
        </w:rPr>
      </w:pPr>
      <w:r>
        <w:rPr>
          <w:bCs/>
        </w:rPr>
        <w:t>- najpomembnejši razlog zakaj kolobarimo je preprečitev pojava bolezni in škodljivcev, ki se širijo, kadar leto za letom sadimo isto kulturo na isto mes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e sladimo potrebam po hlevskem gnoju in gnojenju, zelenjavni vrt razdelimo na tri poljine, kjer si sledijo po letih kapusnice in plodovke, ki dobro prenašajo gnojenje s hlevskim gnojem. Drugo leto na to poljino posadimo korenovke in čebulnice in tretje leto posadimo metuljnice, ali rastline za zeleni podo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KO SI SLEDIJO PREDHODNA IN NASLEDNJA ZELENJAVA /KOLOBAR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HODNA ZELENJA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LEDJA PRIMERNA ZELENJA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tač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u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re, bučk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žo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ski radi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ta sol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stični ohrovt, cvetač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je, špinača, por, gra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pi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dka koruz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kev, koren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a pe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tač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nač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žol, korenje, redke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jnata zelenja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ula, špina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avila: Ana Ogorelec, KGZS – Zavod Ljubljana</w:t>
      </w:r>
    </w:p>
    <w:sectPr>
      <w:footerReference w:type="default" r:id="rId5"/>
      <w:type w:val="nextPage"/>
      <w:pgSz w:w="11906" w:h="16838"/>
      <w:pgMar w:left="1418" w:right="1418" w:gutter="0" w:header="0" w:top="1418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  <w:highlight w:val="darkGreen"/>
      </w:rPr>
      <w:t>Celovška cesta 135, tel (01) 513 07 00, fax (01) 513 07 41, e-naslov: tajnistvo@lj.kgzs.si, internet: www.lj.kgzs.si</w:t>
    </w:r>
  </w:p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  <w:highlight w:val="darkGreen"/>
      </w:rPr>
      <w:t>Identifikacijska št. Za DDV: SI88840620, transakcijski račun: 01100-6030234632</w:t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sz w:val="16"/>
      <w:szCs w:val="24"/>
      <w:lang w:val="sl-SI"/>
    </w:rPr>
  </w:style>
  <w:style w:type="character" w:styleId="ZnakZnak1">
    <w:name w:val=" Znak Znak1"/>
    <w:basedOn w:val="Privzetapisavaodstavka"/>
    <w:qFormat/>
    <w:rPr>
      <w:sz w:val="24"/>
      <w:szCs w:val="24"/>
      <w:lang w:val="sl-SI"/>
    </w:rPr>
  </w:style>
  <w:style w:type="character" w:styleId="ZnakZnak">
    <w:name w:val=" Znak Znak"/>
    <w:basedOn w:val="Privzetapisavaodstavka"/>
    <w:qFormat/>
    <w:rPr>
      <w:sz w:val="24"/>
      <w:szCs w:val="24"/>
      <w:lang w:val="sl-SI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j.kgzs.si/" TargetMode="External"/><Relationship Id="rId4" Type="http://schemas.openxmlformats.org/officeDocument/2006/relationships/hyperlink" Target="http://www.lj.kgzs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4:00Z</dcterms:created>
  <dc:creator>ELZA</dc:creator>
  <dc:description/>
  <cp:keywords/>
  <dc:language>en-US</dc:language>
  <cp:lastModifiedBy>*</cp:lastModifiedBy>
  <cp:lastPrinted>2010-03-10T11:17:00Z</cp:lastPrinted>
  <dcterms:modified xsi:type="dcterms:W3CDTF">2015-08-26T09:25:00Z</dcterms:modified>
  <cp:revision>3</cp:revision>
  <dc:subject/>
  <dc:title> </dc:title>
</cp:coreProperties>
</file>