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145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7785</wp:posOffset>
                </wp:positionV>
                <wp:extent cx="258064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ODDELEK ZA KMETIJSKO SVETOV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spodinjska ul. 6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(01)8953 104, 041 310 158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naslov: ana.ogorelec@lj.kgzs.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20"/>
                                </w:rPr>
                                <w:t>www.lj.k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7.2pt;mso-wrap-distance-left:9.05pt;mso-wrap-distance-right:9.05pt;mso-wrap-distance-top:0pt;mso-wrap-distance-bottom:0pt;margin-top:4.55pt;mso-position-vertical-relative:text;margin-left:-5.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ODDELEK ZA KMETIJSKO SVETOV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spodinjska ul. 6, 1000 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(01)8953 104, 041 310 158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naslov: ana.ogorelec@lj.kgzs.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>www.lj.kgzs.si</w:t>
                        </w:r>
                      </w:hyperlink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6. 8.20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ELENJAVNI VRT –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šane kulture v vrtnarstvu in njihov vpliv na bolezni in škodljiv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ZELENJAV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BRAMBNI VPLIV NA BOLEZNI IN ŠKODLJIVCE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zek fižo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kasta zeljna uš pri zelju in cvetač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el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ja pri zele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avnata sola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lhač pri zeljih, kolerabi, redkvici, korenčkova mu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renče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ebulna muha, česnov molj, bolhač na redkvic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renčkova muha, gosenice na zelju, plesen na jagoda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deča pes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kterijska bolezen pri fižol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rni kore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renčkova mu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ele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senice na zelju, bolhači, listne uši, špargljeva r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argel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enje paradižn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inač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lhač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dižni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senice na zelju, kapusova muha, bolhač, uš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bu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renčkova muha, listne uši na solati, plesen na jagodah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pravila: Ana Ogorelec, KGZS – Zavod Ljubljana</w:t>
      </w:r>
    </w:p>
    <w:sectPr>
      <w:footerReference w:type="default" r:id="rId5"/>
      <w:type w:val="nextPage"/>
      <w:pgSz w:w="11906" w:h="16838"/>
      <w:pgMar w:left="1418" w:right="1418" w:gutter="0" w:header="0" w:top="1418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Gospodiinjska ul. 6, tel (01) 513 07 00, fax (01) 513 07 41, e-naslov: tajnistvo@lj.kgzs.si, internet: www.lj.kgzs.si</w:t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Identifikacijska št. Za DDV: SI88840620, transakcijski račun: 01100-603023463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sz w:val="16"/>
      <w:szCs w:val="24"/>
      <w:lang w:val="sl-SI"/>
    </w:rPr>
  </w:style>
  <w:style w:type="character" w:styleId="ZnakZnak1">
    <w:name w:val=" Znak Znak1"/>
    <w:basedOn w:val="Privzetapisavaodstavka"/>
    <w:qFormat/>
    <w:rPr>
      <w:sz w:val="24"/>
      <w:szCs w:val="24"/>
      <w:lang w:val="sl-SI"/>
    </w:rPr>
  </w:style>
  <w:style w:type="character" w:styleId="ZnakZnak">
    <w:name w:val=" Znak Znak"/>
    <w:basedOn w:val="Privzetapisavaodstavka"/>
    <w:qFormat/>
    <w:rPr>
      <w:sz w:val="24"/>
      <w:szCs w:val="24"/>
      <w:lang w:val="sl-SI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j.kgzs.si/" TargetMode="External"/><Relationship Id="rId4" Type="http://schemas.openxmlformats.org/officeDocument/2006/relationships/hyperlink" Target="http://www.lj.kgzs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0:00Z</dcterms:created>
  <dc:creator>ELZA</dc:creator>
  <dc:description/>
  <cp:keywords/>
  <dc:language>en-US</dc:language>
  <cp:lastModifiedBy>*</cp:lastModifiedBy>
  <cp:lastPrinted>2010-03-10T11:17:00Z</cp:lastPrinted>
  <dcterms:modified xsi:type="dcterms:W3CDTF">2015-08-26T09:40:00Z</dcterms:modified>
  <cp:revision>2</cp:revision>
  <dc:subject/>
  <dc:title> </dc:title>
</cp:coreProperties>
</file>