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9145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vadensplet"/>
        <w:spacing w:before="0" w:after="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57785</wp:posOffset>
                </wp:positionV>
                <wp:extent cx="258064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  <w:t>ODDELEK ZA KMETIJSKO SVETOVA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spodinjska ul. 6, 1000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(01)8953 104, 041 310 158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-naslov: ana.ogorelec@lj.kgzs.s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20"/>
                                </w:rPr>
                                <w:t>www.lj.kgz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67.2pt;mso-wrap-distance-left:9.05pt;mso-wrap-distance-right:9.05pt;mso-wrap-distance-top:0pt;mso-wrap-distance-bottom:0pt;margin-top:4.55pt;mso-position-vertical-relative:text;margin-left:-5.2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  <w:t>ODDELEK ZA KMETIJSKO SVETOVA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ospodinjska ul. 6, 1000 Ljublj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(01)8953 104, 041 310 158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-naslov: ana.ogorelec@lj.kgzs.s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20"/>
                          </w:rPr>
                          <w:t>www.lj.kgzs.si</w:t>
                        </w:r>
                      </w:hyperlink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a, 26. 8.201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ELENJAVNI VRT – </w:t>
      </w:r>
    </w:p>
    <w:p>
      <w:pPr>
        <w:pStyle w:val="TextBody"/>
        <w:rPr/>
      </w:pPr>
      <w:r>
        <w:rPr/>
        <w:t>RASTLINE, KOT POMOČNICE V VRTU, ODVRAČAJO NEKATERE ŠKODLJIVCE, BOLEZ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LEZEN, ŠKODLJIV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VRAČAJOČE RASTL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O UGODNE KOMBINACI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hač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n, poprova me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bulna mu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n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bula in koren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i, voluhar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en, mleček, cesarski tulip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 varovalna obrob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avl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ka, motovilec, vrati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ice in sivk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ov bel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, žajbelj, timijan, pelin, rožmarin, paradižnik, me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ba iz zeliš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njeva mu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bula, žajbel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nje in čebu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adski hroš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en, mrtva kopri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ne uš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cinka, sivka, šetraj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ice in sivke, fižol in šetraj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orč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metovka-tagetes, ognji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pir, paradižnik, obrobne rastline k vrtnica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elasta ple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en, drobnj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en med jagode, vrtnice in tulipa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ž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en, čebula, kapucinka, timijan, žajbelj, gorjuš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i mešanih posevkov:</w:t>
      </w:r>
    </w:p>
    <w:p>
      <w:pPr>
        <w:pStyle w:val="Normal"/>
        <w:numPr>
          <w:ilvl w:val="0"/>
          <w:numId w:val="2"/>
        </w:numPr>
        <w:rPr/>
      </w:pPr>
      <w:r>
        <w:rPr/>
        <w:t>gredica čebule in korenja, menjaje v vrstah. Koncem poletja po spravilu sledi še drugi mešani posevek špinače in motovilca.</w:t>
      </w:r>
    </w:p>
    <w:p>
      <w:pPr>
        <w:pStyle w:val="Normal"/>
        <w:numPr>
          <w:ilvl w:val="0"/>
          <w:numId w:val="2"/>
        </w:numPr>
        <w:rPr/>
      </w:pPr>
      <w:r>
        <w:rPr/>
        <w:t>Kapusnice, zelje ali cvetačo ali listni ohrovt, vmes oz. desno in levo od vrste zelja pa solato, krešo in redkv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ravila: Ana Ogorelec, KGZS – Zavod Ljubljana</w:t>
      </w:r>
    </w:p>
    <w:sectPr>
      <w:footerReference w:type="default" r:id="rId5"/>
      <w:type w:val="nextPage"/>
      <w:pgSz w:w="11906" w:h="16838"/>
      <w:pgMar w:left="1418" w:right="1418" w:gutter="0" w:header="0" w:top="1418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  <w:highlight w:val="darkGreen"/>
      </w:rPr>
      <w:t>Gospodiinjska ul. 6, tel (01) 513 07 00, fax (01) 513 07 41, e-naslov: tajnistvo@lj.kgzs.si, internet: www.lj.kgzs.si</w:t>
    </w:r>
  </w:p>
  <w:p>
    <w:pPr>
      <w:pStyle w:val="Normal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  <w:highlight w:val="darkGreen"/>
      </w:rPr>
      <w:t>Identifikacijska št. Za DDV: SI88840620, transakcijski račun: 01100-6030234632</w:t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2">
    <w:name w:val=" Znak Znak2"/>
    <w:basedOn w:val="Privzetapisavaodstavka"/>
    <w:qFormat/>
    <w:rPr>
      <w:rFonts w:ascii="Arial" w:hAnsi="Arial" w:cs="Arial"/>
      <w:b/>
      <w:bCs/>
      <w:sz w:val="16"/>
      <w:szCs w:val="24"/>
      <w:lang w:val="sl-SI"/>
    </w:rPr>
  </w:style>
  <w:style w:type="character" w:styleId="ZnakZnak1">
    <w:name w:val=" Znak Znak1"/>
    <w:basedOn w:val="Privzetapisavaodstavka"/>
    <w:qFormat/>
    <w:rPr>
      <w:sz w:val="24"/>
      <w:szCs w:val="24"/>
      <w:lang w:val="sl-SI"/>
    </w:rPr>
  </w:style>
  <w:style w:type="character" w:styleId="ZnakZnak">
    <w:name w:val=" Znak Znak"/>
    <w:basedOn w:val="Privzetapisavaodstavka"/>
    <w:qFormat/>
    <w:rPr>
      <w:sz w:val="24"/>
      <w:szCs w:val="24"/>
      <w:lang w:val="sl-SI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j.kgzs.si/" TargetMode="External"/><Relationship Id="rId4" Type="http://schemas.openxmlformats.org/officeDocument/2006/relationships/hyperlink" Target="http://www.lj.kgzs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2:00Z</dcterms:created>
  <dc:creator>ELZA</dc:creator>
  <dc:description/>
  <cp:keywords/>
  <dc:language>en-US</dc:language>
  <cp:lastModifiedBy>*</cp:lastModifiedBy>
  <cp:lastPrinted>2010-03-10T11:17:00Z</cp:lastPrinted>
  <dcterms:modified xsi:type="dcterms:W3CDTF">2015-08-26T09:42:00Z</dcterms:modified>
  <cp:revision>2</cp:revision>
  <dc:subject/>
  <dc:title> </dc:title>
</cp:coreProperties>
</file>