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Cs/>
          <w:szCs w:val="22"/>
        </w:rPr>
      </w:pPr>
      <w:r>
        <w:rPr>
          <w:bCs/>
          <w:iCs/>
          <w:szCs w:val="22"/>
        </w:rPr>
        <w:t>LASTNIK NEPREMIČNINE</w:t>
      </w:r>
    </w:p>
    <w:p>
      <w:pPr>
        <w:pStyle w:val="Normal"/>
        <w:overflowPunct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/>
        <w:t>_________________________________</w:t>
        <w:tab/>
        <w:tab/>
        <w:tab/>
        <w:t>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2"/>
          <w:szCs w:val="22"/>
        </w:rPr>
        <w:t xml:space="preserve">(ime in priimek / naziv lastnika nepremičnine           </w:t>
        <w:tab/>
        <w:tab/>
        <w:t>(ime in priimek/naziv</w:t>
      </w:r>
      <w:r>
        <w:rPr>
          <w:i/>
          <w:iCs/>
          <w:sz w:val="22"/>
          <w:szCs w:val="22"/>
        </w:rPr>
        <w:t xml:space="preserve"> pooblaščenca)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  <w:r>
        <w:rPr>
          <w:iCs/>
          <w:sz w:val="22"/>
          <w:szCs w:val="22"/>
        </w:rPr>
        <w:tab/>
        <w:tab/>
        <w:t xml:space="preserve">             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2"/>
          <w:szCs w:val="22"/>
        </w:rPr>
        <w:t>(naslov/ pošta)</w:t>
        <w:tab/>
        <w:tab/>
        <w:tab/>
        <w:tab/>
        <w:tab/>
        <w:tab/>
        <w:tab/>
        <w:t>(naslov / pošta pooblaščenca)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2"/>
          <w:szCs w:val="22"/>
        </w:rPr>
        <w:t>(telefon kontaktne osebe)</w:t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lektronski naslov)</w:t>
      </w:r>
    </w:p>
    <w:p>
      <w:pPr>
        <w:pStyle w:val="Normal"/>
        <w:tabs>
          <w:tab w:val="clear" w:pos="708"/>
          <w:tab w:val="left" w:pos="6210" w:leader="none"/>
        </w:tabs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overflowPunct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STNA OBČINA LJUBLJANA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stna uprav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Oddelek za ravnanje z nepremičninami</w:t>
        <w:tab/>
        <w:t xml:space="preserve">     ali</w:t>
        <w:tab/>
        <w:tab/>
        <w:t xml:space="preserve"> E-pošta: </w:t>
      </w:r>
      <w:r>
        <w:rPr>
          <w:b/>
          <w:sz w:val="22"/>
          <w:szCs w:val="22"/>
          <w:u w:val="single"/>
        </w:rPr>
        <w:t>glavna.pisarna@ljubljana.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ič-Lundrovo nabrežje 2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00 Ljubljana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ZADEVA:  VLOGA ZA </w:t>
      </w:r>
      <w:r>
        <w:rPr>
          <w:i/>
          <w:iCs/>
          <w:szCs w:val="22"/>
        </w:rPr>
        <w:t>(ustrezno obkrožite)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Cs w:val="22"/>
        </w:rPr>
        <w:t>A.</w:t>
        <w:tab/>
        <w:t xml:space="preserve">PRODAJO ZEMLJIŠČ/A </w:t>
        <w:tab/>
        <w:tab/>
        <w:t xml:space="preserve">                   </w:t>
        <w:tab/>
        <w:t>E.</w:t>
        <w:tab/>
        <w:t>SLUŽNOST ZEMLJIŠČ/A V LASTI MOL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szCs w:val="22"/>
        </w:rPr>
        <w:t>B.</w:t>
        <w:tab/>
        <w:t xml:space="preserve">NAKUP ZEMLJIŠČ/A V LASTI MOL                </w:t>
        <w:tab/>
        <w:t>F.</w:t>
        <w:tab/>
        <w:t>STAVBNO PRAVICO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iCs/>
          <w:szCs w:val="22"/>
        </w:rPr>
      </w:pPr>
      <w:r>
        <w:rPr>
          <w:szCs w:val="22"/>
        </w:rPr>
        <w:t>C.</w:t>
        <w:tab/>
        <w:t xml:space="preserve">MENJAVO ZEMLJIŠČ </w:t>
        <w:tab/>
        <w:tab/>
        <w:tab/>
        <w:t xml:space="preserve">  </w:t>
        <w:tab/>
        <w:t>G.</w:t>
        <w:tab/>
        <w:t xml:space="preserve">SOGLASJE  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D.</w:t>
        <w:tab/>
        <w:t>NAJEM ZEMLJIŠČ/A V LASTI MOL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0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celna števil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katarstrska občina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RAZLOŽITEV: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tum:___________________                       žig                           Podpis: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</w:r>
      <w:r>
        <w:rPr>
          <w:i/>
          <w:iCs/>
          <w:sz w:val="22"/>
          <w:szCs w:val="22"/>
        </w:rPr>
        <w:t xml:space="preserve">    (pravne osebe)</w:t>
        <w:tab/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oblastilo za pooblaščenca (v primeru, da vas v postopku zastopa pooblaščene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rafični prikaz poteka služnosti iz projektne dokumentacije (v primeru, da podajate vlogo pod točko E-služnos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črt oz. skica parcele z označenim delom, ki ga želite odkupiti (v primeru, da odkupujete le del zemljišča)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7:00Z</dcterms:created>
  <dc:creator>helena.zidanek@ljubljana.si</dc:creator>
  <dc:description/>
  <cp:keywords/>
  <dc:language>en-US</dc:language>
  <cp:lastModifiedBy>Helena Židanek</cp:lastModifiedBy>
  <cp:lastPrinted>2016-02-12T11:49:00Z</cp:lastPrinted>
  <dcterms:modified xsi:type="dcterms:W3CDTF">2016-02-12T10:58:00Z</dcterms:modified>
  <cp:revision>5</cp:revision>
  <dc:subject/>
  <dc:title>LASTNIK NEPREMIČNINE</dc:title>
</cp:coreProperties>
</file>