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TNA OBČINA LJUBLJANA, Mestni trg 1, Ljubljana, ki jo zastopa  župan ZORAN JANK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cijska št. za DDV: SI6759332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69850</wp:posOffset>
                </wp:positionV>
                <wp:extent cx="10541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ZOR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pt;height:38pt;mso-wrap-distance-left:9.05pt;mso-wrap-distance-right:9.05pt;mso-wrap-distance-top:0pt;mso-wrap-distance-bottom:0pt;margin-top:5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ZO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akcijski račun: 01261-0100000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 nadaljevanju: MOL),</w:t>
      </w:r>
    </w:p>
    <w:p>
      <w:pPr>
        <w:pStyle w:val="Normal"/>
        <w:tabs>
          <w:tab w:val="clear" w:pos="708"/>
          <w:tab w:val="left" w:pos="2160" w:leader="none"/>
          <w:tab w:val="left" w:pos="4468" w:leader="none"/>
          <w:tab w:val="left" w:pos="5940" w:leader="none"/>
          <w:tab w:val="left" w:pos="7256" w:leader="none"/>
          <w:tab w:val="left" w:pos="8556" w:leader="none"/>
        </w:tabs>
        <w:rPr>
          <w:sz w:val="20"/>
          <w:szCs w:val="20"/>
        </w:rPr>
      </w:pPr>
      <w:r>
        <w:rPr>
          <w:sz w:val="20"/>
          <w:szCs w:val="20"/>
        </w:rPr>
        <w:t>in</w:t>
      </w:r>
    </w:p>
    <w:p>
      <w:pPr>
        <w:pStyle w:val="Normal"/>
        <w:jc w:val="both"/>
        <w:rPr/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ruštvo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ruštvo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ASLOV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ASLOV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Ljubljana, davčna št.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Š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DŠ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, ki ga zastop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naziv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naziv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DSEDNIK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DSEDNIK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(v nadaljevanju: prejemnik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kleneta naslednj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GODB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SOFINANCIRANJU IZVAJALCA LETNEGA PROGRAMA ŠPOR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 MESTNI OBČINI LJUBLJANA ZA LETO 2007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 to pogodbo se MOL zavezuje za sofinanciranje, prejemnik pa za izvajanje naslednjega(ih)  programa(ov) športa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_081001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_081001»</w:t>
      </w:r>
      <w:r>
        <w:rPr>
          <w:sz w:val="18"/>
          <w:szCs w:val="18"/>
        </w:rPr>
        <w:fldChar w:fldCharType="end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_081002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_081002»</w:t>
      </w:r>
      <w:r>
        <w:rPr>
          <w:sz w:val="18"/>
          <w:szCs w:val="18"/>
        </w:rPr>
        <w:fldChar w:fldCharType="end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_081003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_081003»</w:t>
      </w:r>
      <w:r>
        <w:rPr>
          <w:sz w:val="18"/>
          <w:szCs w:val="18"/>
        </w:rPr>
        <w:fldChar w:fldCharType="end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_081004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_081004»</w:t>
      </w:r>
      <w:r>
        <w:rPr>
          <w:sz w:val="18"/>
          <w:szCs w:val="18"/>
        </w:rPr>
        <w:fldChar w:fldCharType="end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_081006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_081006»</w:t>
      </w:r>
      <w:r>
        <w:rPr>
          <w:sz w:val="18"/>
          <w:szCs w:val="18"/>
        </w:rPr>
        <w:fldChar w:fldCharType="end"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M_081007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M_081007»</w:t>
      </w:r>
      <w:r>
        <w:rPr>
          <w:sz w:val="18"/>
          <w:szCs w:val="18"/>
        </w:rPr>
        <w:fldChar w:fldCharType="end"/>
      </w:r>
    </w:p>
    <w:p>
      <w:pPr>
        <w:pStyle w:val="TextBody"/>
        <w:rPr/>
      </w:pPr>
      <w:r>
        <w:rPr>
          <w:sz w:val="18"/>
          <w:szCs w:val="18"/>
        </w:rPr>
        <w:t>(v nadaljevanju: program(i) športa), za izvajanje katerih je bil izbran s sklepom št.       z dne       na podlagi Javnega razpisa za sofinanciranje programov v MOL za leto 2007 s področja športa, objavljenega v Uradnem listu RS, št.       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/>
      </w:pPr>
      <w:r>
        <w:rPr>
          <w:sz w:val="18"/>
          <w:szCs w:val="18"/>
        </w:rPr>
        <w:t>Prejemnik se zavezuje, da bo program(e) športa, ki je(so) predmet sofinanciranja po tej pogodbi, izvedel v skladu z opisom vsebine iz prejemnikove vloge na javni razpis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ki je kot priloga sestavni del te pogodbe, in v skladu s strokovno doktrino najpozneje do 31. 12. 2007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ejemnik bo objavil polno in znižano ceno programa, ki jo zaradi sofinanciranja programa s strani MOL, plačajo posamezni udeleženci program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</w:rPr>
        <w:t>Obseg programa(ov) športa, ki je(so) predmet sofinanciranja po tej pogodbi je določen v Prilogi št. 1, ki je sestavni del te pogodbe.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/>
      </w:pPr>
      <w:r>
        <w:rPr>
          <w:sz w:val="18"/>
          <w:szCs w:val="18"/>
        </w:rPr>
        <w:t>MOL in prejemnik se dogovorita, da bo MOL v letu 2006</w:t>
      </w:r>
      <w:r>
        <w:rPr/>
        <w:t xml:space="preserve"> prispevala za program(e) športa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/>
        <w:tc>
          <w:tcPr>
            <w:tcW w:w="7488" w:type="dxa"/>
            <w:tcBorders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081001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M_081001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081002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M_081002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081003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M_081003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081004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M_081004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081006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M_081006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M_081007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M_081007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 skupaj znaša</w:t>
            </w:r>
          </w:p>
        </w:tc>
        <w:tc>
          <w:tcPr>
            <w:tcW w:w="1724" w:type="dxa"/>
            <w:tcBorders/>
          </w:tcPr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ZNESEK_01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ZNESEK_01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ZNESEK_02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ZNESEK_02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ZNESEK_03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ZNESEK_03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ZNESEK_04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ZNESEK_04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ZNESEK_06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ZNESEK_06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ZNESEK_07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«ZNESEK_07»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TextBody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MERGEFIELD SKUPAJ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«SKUPAJ»</w:t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>eurov.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MOL bo prejemniku za izvedbo programa(ov) športa zagotovila uporabo športnega objekta v svoji lasti v obsegu, določenem v Prilogi št. 1, ki je sestavni del te pogodbe.</w:t>
      </w:r>
    </w:p>
    <w:p>
      <w:pPr>
        <w:pStyle w:val="TextBody"/>
        <w:rPr/>
      </w:pPr>
      <w:r>
        <w:rPr>
          <w:sz w:val="18"/>
          <w:szCs w:val="18"/>
        </w:rPr>
        <w:t>MOL bo prejemniku za izvedbo programa(ov) športa sofinancirala stroške uporabe objekta, ki ni v njeni lasti, v obsegu in višini, določeni v Prilogi št. 1, ki je sestavni del te pogodbe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Ker je MOL v obdobju začasnega financiranja v letu 2007 prejemniku v skladu s Pogodbo o sofinanciranju delovanja izvajalca letnega programa športa v MOL v obdobju začasnega financiranja MOL za čas od 1. 1. 2007 do 31. 3. 2007 št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Št_ZF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Št_ZF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/06 z dne 1. 2. 2007 za izvedbo programa rednega delovanja že izplačala sredstva v višini </w:t>
      </w:r>
      <w:r>
        <w:rPr>
          <w:sz w:val="18"/>
          <w:szCs w:val="18"/>
          <w:lang w:val="en-US" w:eastAsia="en-US"/>
        </w:rPr>
        <w:t>ZNESEK</w:t>
      </w:r>
      <w:r>
        <w:rPr>
          <w:sz w:val="18"/>
          <w:szCs w:val="18"/>
        </w:rPr>
        <w:t xml:space="preserve">, se MOL zavezuje, da bo prejemniku plačala razliko med celotno višino sredstev po tej pogodbi za leto 2007 in že izplačanimi sredstvi v obdobju začasnega financiranja v višini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RAZLIKA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RAZLIKA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. Zaradi kasnejšega zaključka javnega razpisa bo sofinanciranje potekalo kot sledi: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rogram športa otrok in mladine: do 80 % sofinanciranja ob podpisu pogodbe in predložitvi zahtevka za izplačilo, preostanek sredstev pa ob predložitvi devetmesečnega poročila o izvajanju programa in predložitvi zahtevka za izplačilo;</w:t>
      </w:r>
    </w:p>
    <w:p>
      <w:pPr>
        <w:pStyle w:val="TextBody"/>
        <w:numPr>
          <w:ilvl w:val="0"/>
          <w:numId w:val="3"/>
        </w:numPr>
        <w:rPr/>
      </w:pPr>
      <w:r>
        <w:rPr>
          <w:sz w:val="18"/>
          <w:szCs w:val="18"/>
        </w:rPr>
        <w:t>ostali programi: zneski do 1.000 eurov se bodo izplačali v celoti ob podpisu pogodbe in predložitvi zahtevka za izplačilo, zneski nad 1.000 eurov se bodo izplačali po istih pogojih kot program športa otrok in mladi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oročilo mora vsebovati opis vsebine izvedenega(ih) programa(ov) športa, število ur ter prikaz porabe sredstev izvedenega progama. </w:t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MOL bo dodeljena sredstva v dogovorjeni višini nakazovala na prejemnikov transakcijski račun št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TR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TR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 roku 30 dni po prejemu pisnega zahtevka za izplačilo. </w:t>
      </w:r>
    </w:p>
    <w:p>
      <w:pPr>
        <w:pStyle w:val="TextBody"/>
        <w:rPr/>
      </w:pPr>
      <w:r>
        <w:rPr>
          <w:sz w:val="18"/>
          <w:szCs w:val="18"/>
        </w:rPr>
        <w:t>Zadnji rok za predložitev posameznega pisnega zahtevka za izplačilo sredstev po tej pogodbi je 5. december 2007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rejemnik se zavezuje, da bo sredstva pridobljena po tej pogodbi uporabil smotrno in namensko ter o izvedbi programa/ov športa in porabi sredstev za izvedbo programa(ov) športa MOL-u predložil poročila, določena v Prilogi št. 1, in bo najkasneje do 31. 3. 2008 oddal zaključno poročilo, ki mora vsebovati vsebinsko in finančno poročilo o izvedbi programa(ov) športa. Stroški, ki so upravičeni za sofinanciranje po tej pogodbi morajo dejansko nastati in biti podprti z izvirnimi dokazili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OL se zavezuje, da bo v roku 8 dni po prejemu posameznega poročila pisno obvestila prejemnika o svoji morebitni zahtevi za dopolnitev ali spremembo poročila.</w:t>
      </w:r>
    </w:p>
    <w:p>
      <w:pPr>
        <w:pStyle w:val="TextBody"/>
        <w:rPr/>
      </w:pPr>
      <w:r>
        <w:rPr>
          <w:sz w:val="18"/>
          <w:szCs w:val="18"/>
        </w:rPr>
        <w:t>Če MOL sklene, da je poročilo potrebno dopolniti oziroma spremeniti, določi prejemniku primeren rok, v katerem mora le-ta predložiti dopolnjeno oziroma spremenjeno poročil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Če prejemnik ne predloži dopolnjenega ali spremenjenega poročila o opravljenem delu oziroma porabi sredstev v zahtevanem roku, MOL lahko odstopi od pogodbe in zahteva od prejemnika vračilo že prejetih sredstev proračuna MOL skupaj z zakonitimi zamudnimi obrestmi od dneva prejetja sredstev do dneva vračila v roku 30 dni od prejema pisnega poziva za vračilo sredstev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 primeru zamude pri izvajanju programa(ov) športa, za katerega/e so dodeljena sredstva proračuna MOL, mora prejemnik pisno obrazložiti in utemeljiti svoj predlog za podaljšanje roka izvedbe programa in roka porabe sredstev glede na predviden terminski plan. V nasprotnem primeru izgubi pravico do nadaljnje porabe sredstev. MOL glede na spremenjene okoliščine oceni, ali še vztraja pri sofinanciranju iz te pogodbe, ali pa odstopi od te pogodb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 primeru, da MOL vztraja pri sofinanciranju programa(ov), se pogodbeni stranki dogovorita o novih pogojih izpolnitve v obliki pisnih dodatkov k tej pogodbi.</w:t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/>
      </w:pPr>
      <w:r>
        <w:rPr>
          <w:sz w:val="18"/>
          <w:szCs w:val="18"/>
        </w:rPr>
        <w:t>V primeru začasnega financiranja MOL v letu 2008 se bo prejemnik za nadaljevanje izvajanja letnega programa športa iz leta 2007 sofinanciral v skladu s sprejetim sklepom o začasnem financiranju.</w:t>
      </w:r>
    </w:p>
    <w:p>
      <w:pPr>
        <w:pStyle w:val="TextBody"/>
        <w:rPr/>
      </w:pPr>
      <w:r>
        <w:rPr>
          <w:sz w:val="18"/>
          <w:szCs w:val="18"/>
        </w:rPr>
        <w:t xml:space="preserve">Pogodbeni stranki se dogovorita, da se v primeru začasnega financiranja MOL v letu 2008, prejemniku izplača razlika med sredstvi, ki bodo prejemniku dodeljena na podlagi javnega razpisa za leto 2008 in izplačanimi sredstvi v obdobju začasnega financiranja MOL v letu 2008.  </w:t>
      </w:r>
    </w:p>
    <w:p>
      <w:pPr>
        <w:pStyle w:val="TextBody"/>
        <w:rPr/>
      </w:pPr>
      <w:r>
        <w:rPr>
          <w:sz w:val="18"/>
          <w:szCs w:val="18"/>
        </w:rPr>
        <w:t>V primeru, da prejemnik ne bo uspešen v razpisnem postopku za sofinanciranje letnega programa športa v MOL za leto 2008, ali če se prejemnik sploh ne prijavi na javni razpis za sofinanciranje letnega programa športa za leto 2008, se prejemnik zaveže vrniti MOL-u vsa sredstva, pridobljena v skladu s to pogodbo v obdobju začasnega financiranja MOL v letu  2008 v roku 30 dneh od prejema poziva skupaj z zakonitimi zamudnimi obrestmi od dneva prejetja sredstev do dneva vračil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/>
      </w:pPr>
      <w:r>
        <w:rPr>
          <w:sz w:val="18"/>
          <w:szCs w:val="18"/>
        </w:rPr>
        <w:t xml:space="preserve">MOL in prejemnik se dogovorita, da sta za izvajanje te pogodbe odgovorna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na strani MOL: Boštjan Albreht, Polde Kovač, ki sta skrbnika pogodbe</w:t>
      </w:r>
    </w:p>
    <w:p>
      <w:pPr>
        <w:pStyle w:val="TextBody"/>
        <w:rPr/>
      </w:pPr>
      <w:r>
        <w:rPr>
          <w:sz w:val="18"/>
          <w:szCs w:val="18"/>
        </w:rPr>
        <w:t xml:space="preserve">na strani prejemnik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PREDSEDNIK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PREDSEDNIK»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 imenu MOL ima skrbnik te pogodbe pravico nadzora nad  izvajanjem te pogodbe in nad namensko porabo dodeljenih sredstev proračuna MOL z vpogledom v dokumentacijo in v obračun stroškov prejemnika v zvezi z izvajanjem te pogodbe, prejemnik pa mu je dolžan to omogočiti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OL lahko odstopi od te pogodbe in zahteva od prejemnika vračilo vseh že prejetih proračunskih sredstev MOL skupaj z zakonitimi zamudnimi obrestmi od dneva prejetja sredstev do dneva vračila: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 se ugotovi, da je prejemnik nenamensko uporabil prejeta sredstva,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 je prejemnik pridobil sredstva na podlagi neresničnih podatkov,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 prejemnik MOL-u ne omogoči nadzora iz prejšnjega člena te pogodbe,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 se iz končnega poročila ugotovi nepravilna poraba sredstev in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če prejemnik kako drugače ne izpolnjuje svojih obveznosti iz te pogodbe.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godbeni stranki sta soglasni, da se bosta obojestransko obveščali o vseh dejstvih, ki so pomembna za izvajanje te pogodbe. Vse spremembe in dopolnitve te pogodbe se dogovorijo v obliki pisnih dodatkov k tej pogodb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Morebitne spore iz te pogodbe bosta pogodbeni stranki reševali sporazumno. Če sporazumne rešitve ne bi mogli doseči, je za reševanje sporov pristojno sodišče v Ljublja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/>
      </w:pPr>
      <w:r>
        <w:rPr>
          <w:sz w:val="18"/>
          <w:szCs w:val="18"/>
        </w:rPr>
        <w:t xml:space="preserve">Ta pogodba je sestavljena v 2 (dveh) enakih izvodih, od katerih prejme MOL 1 (en) izvod in prejemnik 1 (en) izvod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člen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Ta pogodba je sklenjena in začne veljati z dnem podpisa obeh pogodbenih strank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>PREJEMNIK:</w:t>
        <w:tab/>
        <w:t xml:space="preserve"> 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lang w:val="en-US" w:eastAsia="en-US"/>
        </w:rPr>
        <w:t>ŠPORTNO DRUŠVO</w:t>
      </w:r>
      <w:r>
        <w:rPr/>
        <w:tab/>
        <w:t>MESTNA OBČINA LJUBLJANA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lang w:val="en-US" w:eastAsia="en-US"/>
        </w:rPr>
        <w:t>PREDSEDNIK</w:t>
      </w:r>
      <w:r>
        <w:rPr/>
        <w:tab/>
        <w:t>ŽUPAN</w:t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lang w:val="en-US" w:eastAsia="en-US"/>
        </w:rPr>
        <w:t>IME IN PRIIMEK</w:t>
      </w:r>
      <w:r>
        <w:rPr/>
        <w:tab/>
        <w:t>ZORAN JANKOVIĆ</w:t>
      </w:r>
    </w:p>
    <w:p>
      <w:pPr>
        <w:pStyle w:val="TextBody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5400" w:leader="none"/>
        </w:tabs>
        <w:rPr/>
      </w:pPr>
      <w:r>
        <w:rPr>
          <w:sz w:val="18"/>
          <w:szCs w:val="18"/>
        </w:rPr>
        <w:t>Štev.: ŠD /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ZŠT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«ZŠT»</w:t>
      </w:r>
      <w:r>
        <w:rPr>
          <w:sz w:val="18"/>
          <w:szCs w:val="18"/>
        </w:rPr>
        <w:fldChar w:fldCharType="end"/>
      </w:r>
      <w:r>
        <w:rPr>
          <w:iCs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/2007</w:t>
        <w:tab/>
        <w:t xml:space="preserve">Šifra: </w:t>
      </w:r>
    </w:p>
    <w:p>
      <w:pPr>
        <w:pStyle w:val="Normal"/>
        <w:tabs>
          <w:tab w:val="clear" w:pos="708"/>
          <w:tab w:val="left" w:pos="54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atum: </w:t>
        <w:tab/>
        <w:t>Datum:</w:t>
      </w:r>
    </w:p>
    <w:sectPr>
      <w:type w:val="continuous"/>
      <w:pgSz w:w="11906" w:h="16838"/>
      <w:pgMar w:left="1417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jc w:val="both"/>
    </w:pPr>
    <w:rPr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53:00Z</dcterms:created>
  <dc:creator>Mitja Lončar</dc:creator>
  <dc:description/>
  <dc:language>en-US</dc:language>
  <cp:lastModifiedBy>Abe</cp:lastModifiedBy>
  <dcterms:modified xsi:type="dcterms:W3CDTF">2007-05-11T04:29:00Z</dcterms:modified>
  <cp:revision>6</cp:revision>
  <dc:subject/>
  <dc:title>MESTNA OBČINA LJUBLJANA, Mestni trg 1, Ljubljana, identifikacijska številka za DDV: SI67593321, ki jo zastopa županja Danica Simšič (v nadaljevanju: MOL)</dc:title>
</cp:coreProperties>
</file>