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363"/>
        <w:gridCol w:w="85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cs="Arial"/>
                <w:b w:val="false"/>
                <w:sz w:val="22"/>
              </w:rPr>
              <w:t>ŠTEVILČNA OZNAKA NAČRTA IN VRSTA NAČRTA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Načrt opreme s popisi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(načrt arhitekture; načrt krajinske arhitekture; načrt gradbenih konstrukcij in drugi gradbeni načrti; načrt električnih inštalacij in električne opreme; načrt strojnih inštalacij in strojne opreme; načrt telekomunikacij; tehnološki načrt; načrt izkopov in osnovne podgradnje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TOR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stna občina Ljubljana, Mestni trg 1, 1000 Ljubljan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me, priimek in naslov investitorja oziroma njegov naziv in sedež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KT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konstrukcija OŠ Vide Pregarc in izgradnja prizidka- oprema-REV.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oimenovanje objekta, na katerega se gradnja nanaša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RSTA PROJEKTNE DOKUMENTACIJE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JEKT ZA RAZPIS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(idejna zasnova, idejni projekt, projekt za pridobitev gradbenega dovoljenja, projekt za izvedbo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ojekt izvedenih del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GRADNJO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va gradnja, dozidava, rekonstrukcij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(nova gradnja, prizidava, nadzidava, rekonstrukcija, odstranitev objekta, sprememba namembnosti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adomestna gradnja),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ANT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vaprojekt d.d., Cesta krških žrtev 59, 8270 Krško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lavni direktor: Peter Žigante, univ.dipl.biol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aziv projektanta, sedež, ime in podpis odgovorne osebe projektanta in žig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GOVORNI PROJEKTANT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dra Šterpin, univ. dipl. inž. arh., ZAPS 1116 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(ime in priimek, strokovna izobrazba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sebni žig, podpis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>ŠTEVILKA PROJEKTA / NAČRTA IN IZVODA, KRAJ IN DATUM IZDELAVE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472-00; Izvodov: 1,2,3,4,5,6, Krško, januar 201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številka projekta, evidentirana pri projektantu, kraj in datum izdelave projekta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GOVORNI VODJA PROJEKTA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ndra Šterpin, univ. dipl. inž. arh., ZAPS 1116 A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(ime in priimek, strokovna izobrazba, osebni žig, 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1 NASLOVNA STRAN Z OSNOVNIMI PODATKI O NAČRTU št. SPK-opre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.2 </w:t>
      </w:r>
      <w:r>
        <w:rPr>
          <w:rFonts w:cs="Arial" w:ascii="Arial" w:hAnsi="Arial"/>
          <w:b/>
          <w:sz w:val="26"/>
          <w:szCs w:val="26"/>
        </w:rPr>
        <w:t xml:space="preserve"> KAZALO VSEBINE NAČRT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09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.1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slovna stran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.2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zalo vsebine načr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D9D9D9"/>
                <w:sz w:val="22"/>
              </w:rPr>
              <w:t>3/3.3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D9D9D9"/>
                <w:sz w:val="22"/>
              </w:rPr>
            </w:pPr>
            <w:r>
              <w:rPr>
                <w:rFonts w:cs="Arial" w:ascii="Arial" w:hAnsi="Arial"/>
                <w:color w:val="D9D9D9"/>
                <w:sz w:val="22"/>
              </w:rPr>
              <w:t>Izjava odgovornega projektanta načrta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.4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pis za oprem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1  popi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.2  projektantski predračun- posredovan investitorju po e-pošt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1.5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sb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st 1, tloris kleti, M 1: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st 2, tloris pritličja, M 1:1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st 3, tloris 1. Nadstropja M 1: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st 4, tloris 2. Nadstropja M 1: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st 5, načrt kuhinje 1, M 1: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st 6, načrt kuhinje 2, M 1: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st 7, načrt pulta knjižnice, M 1:1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st 8, načrt garderob telovadnica, M 1: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st 9, načrt garderobe v hodnikih, M 1:1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st 10, načrt klopi v zbornici, M 1:1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ist 11, načrt garderob v prizidku, M 1: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.4 </w:t>
      </w:r>
      <w:r>
        <w:rPr>
          <w:rFonts w:cs="Arial" w:ascii="Arial" w:hAnsi="Arial"/>
          <w:b/>
          <w:sz w:val="26"/>
          <w:szCs w:val="26"/>
        </w:rPr>
        <w:t xml:space="preserve"> POPIS OPREM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4.1 POPIS OPREME- REV. 5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5 RISB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 1, tloris kleti, M 1: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 2, tloris pritličja, M 1:100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List 3, tloris 1. Nadstropja M 1: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 4, tloris 2. Nadstropja M 1: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 5, načrt kuhinje 1, M 1: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 6, načrt kuhinje 2, M 1: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 7, načrt pulta knjižnice, M 1: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 8, načrt garderob telovadnica, M 1: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 9, načrt garderobe v hodnikih, M 1: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 10, načrt klopi v zbornici, M 1: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 11, načrt garderob v prizidku, M 1:100</w:t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right" w:pos="992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54483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8520" w:leader="none"/>
      </w:tabs>
      <w:ind w:right="1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00040" cy="635"/>
              <wp:effectExtent l="635" t="9525" r="635" b="952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000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25.15pt,1.5pt" stroked="t" o:allowincell="f" style="position:absolute;flip:x">
              <v:stroke color="silver" weight="1908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ab/>
    </w:r>
  </w:p>
  <w:p>
    <w:pPr>
      <w:pStyle w:val="Header"/>
      <w:tabs>
        <w:tab w:val="clear" w:pos="4536"/>
        <w:tab w:val="clear" w:pos="9072"/>
        <w:tab w:val="left" w:pos="8520" w:leader="none"/>
      </w:tabs>
      <w:ind w:right="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8520" w:leader="none"/>
      </w:tabs>
      <w:ind w:right="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NogaZnak">
    <w:name w:val="Noga Znak"/>
    <w:qFormat/>
    <w:rPr/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tabs>
        <w:tab w:val="clear" w:pos="709"/>
        <w:tab w:val="left" w:pos="430" w:leader="none"/>
        <w:tab w:val="left" w:pos="862" w:leader="none"/>
      </w:tabs>
      <w:suppressAutoHyphens w:val="true"/>
      <w:spacing w:lineRule="exact" w:line="240"/>
      <w:ind w:right="-142" w:hanging="0"/>
      <w:jc w:val="both"/>
      <w:outlineLvl w:val="9"/>
    </w:pPr>
    <w:rPr>
      <w:sz w:val="24"/>
      <w:szCs w:val="24"/>
    </w:rPr>
  </w:style>
  <w:style w:type="paragraph" w:styleId="TextBody">
    <w:name w:val="Body Text"/>
    <w:basedOn w:val="Normal"/>
    <w:pPr>
      <w:ind w:right="-14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2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2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Privzeto">
    <w:name w:val="Privzeto"/>
    <w:qFormat/>
    <w:pPr>
      <w:widowControl/>
      <w:bidi w:val="0"/>
    </w:pPr>
    <w:rPr>
      <w:rFonts w:ascii="Nimbus Roman No9 L" w:hAnsi="Nimbus Roman No9 L" w:eastAsia="Times New Roman" w:cs="Nimbus Roman No9 L"/>
      <w:color w:val="auto"/>
      <w:sz w:val="24"/>
      <w:szCs w:val="20"/>
      <w:lang w:val="en-US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">
    <w:name w:val="telo"/>
    <w:basedOn w:val="Normal"/>
    <w:qFormat/>
    <w:pPr>
      <w:suppressAutoHyphens w:val="true"/>
      <w:spacing w:lineRule="atLeast" w:line="240"/>
      <w:ind w:left="284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Pnaslov1">
    <w:name w:val="TP_naslov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60" w:after="60"/>
      <w:jc w:val="left"/>
      <w:outlineLvl w:val="9"/>
    </w:pPr>
    <w:rPr>
      <w:sz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37:00Z</dcterms:created>
  <dc:creator>Tina Božičnik</dc:creator>
  <dc:description/>
  <dc:language>en-US</dc:language>
  <cp:lastModifiedBy>mihael</cp:lastModifiedBy>
  <cp:lastPrinted>2013-01-29T11:09:00Z</cp:lastPrinted>
  <dcterms:modified xsi:type="dcterms:W3CDTF">2015-01-27T12:42:00Z</dcterms:modified>
  <cp:revision>3</cp:revision>
  <dc:subject/>
  <dc:title>0</dc:title>
</cp:coreProperties>
</file>