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color w:val="000000"/>
          <w:sz w:val="52"/>
          <w:szCs w:val="52"/>
          <w:lang w:val="it-IT"/>
        </w:rPr>
        <w:t>&lt;/SMALL&gt;</w:t>
      </w: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HTMLMarkup"/>
          <w:rFonts w:cs="Arial" w:ascii="Arial" w:hAnsi="Arial"/>
          <w:i/>
          <w:color w:val="000000"/>
          <w:sz w:val="52"/>
          <w:szCs w:val="52"/>
          <w:lang w:val="it-IT"/>
        </w:rPr>
        <w:t>&lt;SMALL&gt;MERILA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>
          <w:rStyle w:val="Strong"/>
          <w:rFonts w:ascii="Arial" w:hAnsi="Arial" w:cs="Arial"/>
          <w:b/>
          <w:b/>
          <w:i/>
          <w:i/>
          <w:color w:val="000000"/>
          <w:sz w:val="52"/>
          <w:szCs w:val="52"/>
          <w:lang w:val="it-IT"/>
        </w:rPr>
      </w:pPr>
      <w:r>
        <w:rPr/>
      </w:r>
    </w:p>
    <w:p>
      <w:pPr>
        <w:pStyle w:val="1tekst"/>
        <w:spacing w:lineRule="atLeast" w:line="182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Sklop C: Dopolnilne dejavnosti in vsebine s področja tehnike in eksperimentiranja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  <w:lang w:val="sl-SI"/>
        </w:rPr>
      </w:pPr>
      <w:r>
        <w:rPr>
          <w:rFonts w:cs="Arial" w:ascii="Arial" w:hAnsi="Arial"/>
          <w:b/>
          <w:shadow/>
          <w:sz w:val="36"/>
          <w:szCs w:val="36"/>
          <w:lang w:val="sl-SI"/>
        </w:rPr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Vloge, ki bodo izpolnjevale vse pogoje, navedene v javnem razpisu za sofinanciranje aktivnosti za leto 2010, bodo ocenjene skladno s spodaj navedenimi merili. Vlagatelji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lahko pri ocenjevanju izpolnjevanja meril pridobijo skupaj največ 63 točk. Pri tem je izpolnjevanje posameznega merila lahko ocenjeno s točkami 1, 3 ali 5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(razen meril pod zaporedno številko 1., 8. in 10. kjer se ocenjuje s točkami 1, 5, ali 10)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pri čemer pomeni 1 neizpolnjevanje merila, 5 pa popolno izpolnjevanje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(razen pri merilu pod zaporedno številko 6., kjer ocena 1 ne pomeni izločevalnega kriterija).</w:t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>Za izpolnjevanje merila pod zaporedno številko 6. se ocenjuje s točkama 1 ali 3.</w:t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skladnost prijavljenega programa z cilji, ki so opredeljeni v predmetu razpisa</w:t>
      </w:r>
      <w:r>
        <w:rPr/>
        <w:t xml:space="preserve">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 od naštetih ciljev se ne nanaša na predmet razpi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naštetih ciljev se nanaša na predmet razpi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našteti cilji se nanašajo na predmet razpis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ustreznost strokovne usposobljenosti izvajalcev posameznih aktivnosti glede na njihovo vlogo pri program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izvajalcev ni strokovno usposobljen za njegovo vlog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aj polovica izvajalcev je usposobljenih oz. izvajalci so delno usposobljeni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izvajalci so usposobljeni za njihovo vlog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ustreznost načina ovrednotenja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eustrezen način ovrednotenj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Delno ustrezen način ovrednotenj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vsem ustrezen način ovrednotenja 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o otrok, ki jim je program namenjen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 1 – 50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 51 - 99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0 ali več otro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primernost časovnega načrtovanja posameznih aktivnosti znotraj </w:t>
      </w:r>
      <w:r>
        <w:rPr/>
        <w:t>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Časovno načrtovanje ne zagotavlja kvalitetne izvedbe načrtova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Časovno načrtovanje delno zagotavlja kvalitetno izvedbo načrtova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Časovno načrtovanje popolnoma zagotavlja kvalitetno izvedbo načrtovan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ali je bil enak ali podoben program vlagatelja</w:t>
      </w:r>
      <w:r>
        <w:rPr/>
        <w:t xml:space="preserve"> v preteklosti že sofinanciran s strani MOL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 nikol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Da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azvidnost namena porabe prihodkov posameznih aktivnosti v okviru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ni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je delno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popolnoma razvidno, kateri od sofinancerjev bo prispeval za katere stroške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ealnost ocenjene vrednosti posameznih finančnih postavk aktivnosti v okviru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posamezne finančne postavke so ocenjene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delno preveč ali premalo/ polovica finančnih postavk je ocenjenih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realno glede na vsebino posamezn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azvidnost namena porabe odhodkov aktivnosti v okviru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posameznih postavk odhodkov ni pregledna in j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se posamezne postavke odhodkov so pregledne in jasn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finančna dostopnost aktivnosti za udeležence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oz. njihovi starši/skrbniki morajo prispevati povprečno več kot 5 € na dan ta prispevek ne glede na vsoto ni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Udeleženci oz. njihovi starši/skrbniki morajo prispevati povprečno med 0,1 in 5 € na dan, njihov prispevek pa je argumentira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aktivnosti so brezplačne za vse udeleženc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-42" w:hanging="0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Pogoja za sofinanciranje dopolnilnih dejavnosti in vsebine s področja tehnike in eksperimentiranja</w:t>
      </w:r>
      <w:r>
        <w:rPr>
          <w:rStyle w:val="HTMLMarkup"/>
          <w:rFonts w:cs="Arial" w:ascii="Arial" w:hAnsi="Arial"/>
          <w:b/>
          <w:vanish w:val="false"/>
          <w:color w:val="000000"/>
          <w:sz w:val="22"/>
          <w:szCs w:val="22"/>
          <w:lang w:val="sl-SI"/>
        </w:rPr>
        <w:t xml:space="preserve"> v letu 2010 sta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>: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pridobitev najmanj 43 skupnih točk </w:t>
      </w:r>
      <w:r>
        <w:rPr>
          <w:rFonts w:cs="Arial" w:ascii="Arial" w:hAnsi="Arial"/>
          <w:sz w:val="22"/>
          <w:szCs w:val="22"/>
        </w:rPr>
        <w:t>v okviru meril in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 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dobitev najmanj 3  točk pri vsakem posameznem merilu (razen meril pod zaporedno številko 1., 8. in 10) oz. 1 točka pri merilu pod zaporedno številko 6.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36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kolikor vlagatelj izpolnjuje zgornja dva pogoja, bo v</w:t>
      </w:r>
      <w:r>
        <w:rPr>
          <w:rFonts w:cs="Arial" w:ascii="Arial" w:hAnsi="Arial"/>
          <w:sz w:val="22"/>
          <w:szCs w:val="22"/>
        </w:rPr>
        <w:t>išina sofinanciranja odvisna od prejetih točk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 odstotek sofinanciranja od višine sredstev, ki jih vlagatelj pričakuje s strani Odseka za izobraževanj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3 – 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0 - 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7 - 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0</w:t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C 2</w:t>
    </w:r>
    <w:r>
      <w:rPr>
        <w:rFonts w:cs="Arial" w:ascii="Arial" w:hAnsi="Arial"/>
        <w:b/>
        <w:sz w:val="18"/>
        <w:szCs w:val="18"/>
      </w:rPr>
      <w:t xml:space="preserve">                             </w:t>
    </w:r>
    <w:r>
      <w:rPr>
        <w:rFonts w:cs="Arial" w:ascii="Arial" w:hAnsi="Arial"/>
        <w:sz w:val="18"/>
        <w:szCs w:val="18"/>
      </w:rPr>
      <w:t>Javni razpis za sofinanciranje aktivnosti za otroke 2010</w:t>
    </w:r>
    <w:r>
      <w:rPr>
        <w:rFonts w:cs="Arial" w:ascii="Arial" w:hAnsi="Arial"/>
        <w:b/>
        <w:sz w:val="18"/>
        <w:szCs w:val="18"/>
      </w:rPr>
      <w:t xml:space="preserve">                         Sklop C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79"/>
        </w:tabs>
        <w:ind w:left="579" w:hanging="39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sl-S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11:00Z</dcterms:created>
  <dc:creator>preslenkova</dc:creator>
  <dc:description/>
  <cp:keywords/>
  <dc:language>en-US</dc:language>
  <cp:lastModifiedBy>dobrajc</cp:lastModifiedBy>
  <cp:lastPrinted>2007-12-20T09:50:00Z</cp:lastPrinted>
  <dcterms:modified xsi:type="dcterms:W3CDTF">2009-10-29T10:11:00Z</dcterms:modified>
  <cp:revision>2</cp:revision>
  <dc:subject/>
  <dc:title>Sklop A</dc:title>
</cp:coreProperties>
</file>