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imo vas, da nam v skladu s pogodbo o sofinanciranju projekta oz. programa, ki je bil izbran na javnem razpis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 sofinanciranje programov in/ali projektov v MOL za leto 2008 in/ali za leta od 2008 do 2010 s področja PREPREČEVANJA ZASVOJENOSTI na zgornji transakcijski račun nakažete  ………………………..  EU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htevek za plačilo je priloga (označite ustrezno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ega faznega poroči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ga faznega poroči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.7.2026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6:00Z</dcterms:created>
  <dc:creator>markovic</dc:creator>
  <dc:description/>
  <cp:keywords/>
  <dc:language>en-US</dc:language>
  <cp:lastModifiedBy>markovic</cp:lastModifiedBy>
  <cp:lastPrinted>2007-12-10T09:44:00Z</cp:lastPrinted>
  <dcterms:modified xsi:type="dcterms:W3CDTF">2007-12-12T10:12:00Z</dcterms:modified>
  <cp:revision>4</cp:revision>
  <dc:subject/>
  <dc:title>Naziv organizacije:</dc:title>
</cp:coreProperties>
</file>