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B: </w:t>
      </w:r>
      <w:r>
        <w:rPr>
          <w:rFonts w:cs="Arial" w:ascii="Arial" w:hAnsi="Arial"/>
          <w:b/>
          <w:shadow/>
          <w:sz w:val="36"/>
          <w:szCs w:val="36"/>
        </w:rPr>
        <w:t>mednarodne mladinske aktivnosti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mednarodne mladinske aktivnosti za leto 2010 končno poročilo dostaviti v roku 10 dni od zaključka izvedbe aktivnosti oziroma najkasneje do 30. 10. 2010 na naslov Urad za mladino OPVI MOL, Resljeva c. 18, P. P. 25, 1000 Ljubljana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/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jektu/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mednarodne mladinske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Aktivnost je potekala </w:t>
      </w:r>
      <w:r>
        <w:rPr>
          <w:rFonts w:cs="Arial" w:ascii="Arial" w:hAnsi="Arial"/>
          <w:sz w:val="20"/>
        </w:rPr>
        <w:t xml:space="preserve">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3. Podatki o domačih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ba dela oz. vloga v aktivnos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Povzetek vsebine izvedene mednarodne mladinske aktivnost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>Navedite število vključenih domačih mladih v projekt/program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Ali bi bilo smiselno nadaljevati s projektom/programom tudi v prihodnje in zakaj?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a spoznanja in izkušnje bi integrirali v nadaljevanje projekta/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tivnosti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e predvidene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mladih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V kolikšni meri in kako ste v aktivnost vključili mlad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delovanje  z drugimi organizacijami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 xml:space="preserve">Kakšni so rezultati sodelovanja z drugimi sorodnimi organizacijami pri izvedbi projekta/programa?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sz w:val="24"/>
        </w:rPr>
        <w:t>Sodelovanje z Uradom za mladino OPVI MOL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Uradom za mladino v letu 2010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Uradu za mladin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Dejanska vrednost mladinske mednarodne aktivnosti, ki se nanaša na vašo organizacijo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0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297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3. Tabela: Struktura prihodkov – samo s strani vaše organizacije do vključno ________________ </w:t>
      </w:r>
      <w:r>
        <w:rPr>
          <w:rFonts w:cs="Arial" w:ascii="Arial" w:hAnsi="Arial"/>
          <w:i/>
          <w:spacing w:val="-2"/>
          <w:sz w:val="22"/>
          <w:szCs w:val="22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280"/>
        <w:gridCol w:w="2400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MOL - Urad za mladino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Tabela: Struktura odhodkov – samo s strani vaše organizacij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9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sofinancerja, ki je pokril določeno postavk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Poročilu morate priložiti š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fotokopijo potrdila o udeležbi na mladinski mednarodni aktivnosti, ki ga izda organizator aktivnosti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oročilo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poročilo o izvedbi mladinskega mednarodne aktivnosti za leto 2010 ter nosi odgovornost v skladu s prevzetimi pogodbenimi obveznostm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: 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. 01/3064044/ 42/ 47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projekta oz. programa, ki je bil izbran na javnem razpisu za sofinanciranje mladinskih aktivnosti v MOL za leto 2010 in/ali za leta od 2010 do 2012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1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</w:rPr>
      <w:t>B.2               Javni razpis za sofinanciranje mladinskih aktivnosti 2010                               Sklop B</w:t>
    </w:r>
    <w:r>
      <w:rPr>
        <w:rFonts w:cs="Arial" w:ascii="Arial" w:hAnsi="Arial"/>
        <w:b/>
        <w:sz w:val="16"/>
      </w:rPr>
      <w:t xml:space="preserve">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9"/>
        </w:tabs>
        <w:ind w:left="399" w:hanging="399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7:00Z</dcterms:created>
  <dc:creator>markovic</dc:creator>
  <dc:description/>
  <cp:keywords/>
  <dc:language>en-US</dc:language>
  <cp:lastModifiedBy>dobrajc</cp:lastModifiedBy>
  <cp:lastPrinted>2009-09-17T09:06:00Z</cp:lastPrinted>
  <dcterms:modified xsi:type="dcterms:W3CDTF">2009-10-29T10:47:00Z</dcterms:modified>
  <cp:revision>2</cp:revision>
  <dc:subject/>
  <dc:title>OBRAZEC ZA KONČNO POROČILO </dc:title>
</cp:coreProperties>
</file>