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52"/>
          <w:szCs w:val="52"/>
        </w:rPr>
        <w:t>IN NAČIN SOFINANCIRANJA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JAVNI RAZPIS ZA SOFINANCIRANJE PROGRAMOV/PROJEKTOV ZA LETO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10 IN/ALI ZA LETA 2010 DO 2012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 PODROČJA PREPREČEVANJA ZASVOJENOST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klop B – ŠOLA ZA STARŠ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2"/>
        <w:ind w:left="360" w:hanging="0"/>
        <w:rPr/>
      </w:pPr>
      <w:r>
        <w:rPr>
          <w:color w:val="000000"/>
          <w:sz w:val="24"/>
          <w:szCs w:val="24"/>
          <w:lang w:val="sl-SI"/>
        </w:rPr>
        <w:t>I. Splošna merila za izbor projektov/programov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Vloge, ki bodo izpolnjevale vse splošne in posebne pogoje, navedene v javnem razpisu za sofinanciranje programov/projektov projektov za leto 2010 in/ali za leta od 2010 do 2012, bodo ocenjene skladno s spodaj navedenimi merili. </w:t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Podrobnejša opredelitev meril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56"/>
        <w:gridCol w:w="4668"/>
        <w:gridCol w:w="958"/>
        <w:gridCol w:w="253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PRAVIČENOST PROJEKTA/PROGRAMA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ril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rednost meri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čk</w:t>
            </w:r>
            <w:r>
              <w:rPr>
                <w:rFonts w:cs="Arial" w:ascii="Arial" w:hAnsi="Arial"/>
                <w:b/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predelitev problema oz. izhodišč  v skladu z razpisom, ki je podlaga za izvedbo šole za starše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Problem oz. izhodišče  ni opredelj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Problem oz. izhodišče  je slabo opredelj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Problem oz. izhodišče  je jasno opredeljen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00"/>
              </w:rPr>
              <w:t>KVALITETA IN REALNOST PROJEKTA/PROGRAMA                                          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lji projekta/program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Cilji so nejasni in neusklajeni z razpiso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Cilji so delno usklajeni z razpiso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Cilji so jasni in usklajeni z razpiso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tek projekta/program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Dejavnost ni oz. je nejasno časovno opredelje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Dejavnost je opredeljena po obdobji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Dejavnost je natančno opredeljena (po datumih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tode in načini del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Metode dela niso utemeljene in/ali usklajene s cil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Metode dela so delno utemeljene in usklajene s  cil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Metode dela so v celoti so utemeljene in usklaje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 cilji 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mocija 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čin pridobivanja udeležencev / poslušalcev/ gledalcev/bralcev/klicočih  ni oz. je slabo opredeljen in ne zagotavlja  optimalne udeležb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Način pridobivanja je opredeljen, a ne zagotavlj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timalne udeležb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Način pridobivanja je natančno opredeljen in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agotavlja  optimalno udeležbo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zvajalci projekta/program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Nobeden od izvajalcev ni ustrezno usposoblj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Samo del izvajalcev je ustrezno usposoblj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Vsi izvajalci so ustrezno usposobljen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valviranje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Način evalviranja ne ustreza vsebini ali namen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jekta in pokazatelji niso opredelje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Način evalviranja je slabo/površno predviden o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le delno ustreza namenu projekt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Evalviranje je ustrezno/usklajeno z vsebi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jekta, s predvidenimi pokazatelji pa se 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verjati cilje projekt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FINANČNA KONSTRUKCIJA PROGRAM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/PROJEKTA                                             13           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ihod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Finančna konstrukcija prihodkov je nepregledn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ršna in/ali nejas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Finančna konstrukcij je delno prikazana in/o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natanč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Finančna konstrukcija natančno opredelju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išino in namen sofinanciranja posamezni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financerjev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hod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Struktura stroškov ni jasna  ali je nepregled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Struktura stroškov je delno prikazana in/al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natanč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Struktura stroškov  projekta je pregledna in/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sn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rne postavke de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Višina urnih postavk je precenjena glede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pisne izhodiščne vrednos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Višina urnih postavk je delno precenjena glede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pisne izhodiščne vrednos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Višina urnih postavk se giblje v okvirih urn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stavk  razpisnih izhodiščnih vrednosti 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posredni materialni stroš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Višina posameznih postavk je precenje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Višina posameznih  postavk je delno usklaje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 realnimi potrebami projekt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Višina posameznih  postavk je usklajena 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alnimi potrebami projekt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sredni materialni stroš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Posredni materialni stroški so precenjeni glede n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pisno  izhodiščno ce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Posredni materialni stroški so delno precenje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lede na  razpisno izhodiščno ce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Posredni materialni stroški so v okviru razpis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zhodiščnih vrednost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ganizacijski stroš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Organizacijski stroški so nerealni in preveč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cenjen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Organizacijski stroški so nekoliko precenje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lede na razpisne vrednosti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Organizacijski stroški so realno ocenjeni in so v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kviru razpisnih vrednost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financiranj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Sofinanciranje ni predvide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Sofinanciranje je predvideno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ind w:right="-142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lang w:val="sl-SI"/>
        </w:rPr>
      </w:r>
    </w:p>
    <w:p>
      <w:pPr>
        <w:pStyle w:val="Heading1"/>
        <w:tabs>
          <w:tab w:val="clear" w:pos="708"/>
          <w:tab w:val="left" w:pos="567" w:leader="none"/>
        </w:tabs>
        <w:ind w:right="-142" w:hanging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sl-SI"/>
        </w:rPr>
        <w:t>Način sofinanciranja</w:t>
      </w:r>
      <w:r>
        <w:rPr>
          <w:rStyle w:val="StrongEmphasis"/>
          <w:b w:val="false"/>
          <w:bCs w:val="false"/>
          <w:color w:val="000000"/>
          <w:sz w:val="28"/>
          <w:szCs w:val="28"/>
          <w:lang w:val="sl-SI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lang w:val="sl-SI"/>
        </w:rPr>
        <w:t xml:space="preserve">enoletnih </w:t>
      </w:r>
      <w:r>
        <w:rPr>
          <w:color w:val="000000"/>
          <w:sz w:val="24"/>
          <w:szCs w:val="24"/>
          <w:lang w:val="sl-SI"/>
        </w:rPr>
        <w:t xml:space="preserve">projektov/programov iz sklopa B: Šola za starše </w:t>
      </w:r>
    </w:p>
    <w:p>
      <w:pPr>
        <w:pStyle w:val="Blockquote"/>
        <w:autoSpaceDE w:val="false"/>
        <w:ind w:left="0" w:right="360" w:hanging="0"/>
        <w:jc w:val="both"/>
        <w:rPr>
          <w:rFonts w:ascii="Arial" w:hAnsi="Arial" w:cs="Arial"/>
          <w:color w:val="000000"/>
          <w:sz w:val="20"/>
        </w:rPr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Projekti bodo sofinancirani na podlagi točkovanja po zgoraj navedenih merili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 okviru enoletnih projektov je možno zbrati največ 27 </w:t>
      </w:r>
      <w:r>
        <w:rPr>
          <w:rFonts w:cs="Arial" w:ascii="Arial" w:hAnsi="Arial"/>
          <w:i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k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sofinanciranje je potrebno pridobiti predvidoma najmanj 19 toč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kti, ki bodo pri kateremkoli merilu ovrednoteni z 0 točk, bodo ocenjeni kot neustrezni in bodo zavrnjeni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pozoril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Tistim prijaviteljem, ki projekte prijavljate prvič, bomo v prvem letu sofinanciranja priznali samo eno izvedb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V kolikor vlagatelj izpolnjuje zgornje tri pogoje, bo v</w:t>
      </w:r>
      <w:r>
        <w:rPr>
          <w:rFonts w:cs="Arial" w:ascii="Arial" w:hAnsi="Arial"/>
          <w:color w:val="000000"/>
          <w:sz w:val="20"/>
        </w:rPr>
        <w:t>išina sofinanciranja odvisna od prejetih točk, števila vlagateljev in sprejetega obsega izvedbe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</w:rPr>
      </w:pPr>
      <w:r>
        <w:rPr/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viden odstotek sofinanciranja od priznane vrednosti projekta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- 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7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- 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9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II. Dodatna merila za sofinanciranje dvo/triletnih projektov/programov v letih od 2010 do 2012 v okviru tega sklopa so naslednja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rila, ki veljajo za triletno sofinanciranje projektov/programov na področju preprečevanja zasvojenosti, so sestavljena iz vseh meril, ki se tičejo enoletnih projektov na področju preprečevanja zasvojenosti ter naslednjih dveh dodatnih meril: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. </w:t>
      </w:r>
      <w:r>
        <w:rPr>
          <w:rFonts w:cs="Arial" w:ascii="Arial" w:hAnsi="Arial"/>
          <w:b/>
          <w:i/>
          <w:color w:val="000000"/>
        </w:rPr>
        <w:t xml:space="preserve">KONTINUITETA                                                                                                            5                              </w:t>
      </w:r>
      <w:r>
        <w:rPr/>
        <w:t xml:space="preserve">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56"/>
        <w:gridCol w:w="4668"/>
        <w:gridCol w:w="958"/>
        <w:gridCol w:w="25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vajanje v preteklih obdobji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Projekt se še ni izvajal in/ali doslej še ni b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javlj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Projekt se je izvajal 1x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Projekt se je izvajal že večkra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voj/nadgradnja projekt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Nista predvid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Predvidena je nadgradnjo programa 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valitativni ali kvantitativni rav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Predvidena je nadgradnja programa tako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valitativni kot tudi kvantitativni rav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4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Način sofinanciranja dvo/ triletnega projekta/programa v letih od 2010 do 2012 je:</w:t>
      </w:r>
    </w:p>
    <w:p>
      <w:pPr>
        <w:pStyle w:val="Normal"/>
        <w:ind w:left="-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 okviru sofinanciranja triletnih projektov/programov je možno zbrati največ 32 </w:t>
      </w:r>
      <w:r>
        <w:rPr>
          <w:rFonts w:cs="Arial" w:ascii="Arial" w:hAnsi="Arial"/>
          <w:i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k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sofinanciranje je potrebno pridobiti predvidoma 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</w:rPr>
        <w:t xml:space="preserve">najmanj 25 točk po merilih za enoletne projekte/programe, </w:t>
      </w:r>
      <w:r>
        <w:rPr>
          <w:rFonts w:cs="Arial" w:ascii="Arial" w:hAnsi="Arial"/>
          <w:color w:val="000000"/>
          <w:sz w:val="20"/>
        </w:rPr>
        <w:t>v okviru dodatnih meril</w:t>
      </w:r>
      <w:r>
        <w:rPr>
          <w:rFonts w:cs="Arial" w:ascii="Arial" w:hAnsi="Arial"/>
          <w:color w:val="000000"/>
          <w:sz w:val="20"/>
          <w:szCs w:val="20"/>
        </w:rPr>
        <w:t xml:space="preserve"> za triletne </w:t>
      </w:r>
      <w:r>
        <w:rPr>
          <w:rFonts w:cs="Arial" w:ascii="Arial" w:hAnsi="Arial"/>
          <w:color w:val="000000"/>
          <w:sz w:val="20"/>
        </w:rPr>
        <w:t>projekte/</w:t>
      </w:r>
      <w:r>
        <w:rPr>
          <w:rFonts w:cs="Arial" w:ascii="Arial" w:hAnsi="Arial"/>
          <w:color w:val="000000"/>
          <w:sz w:val="20"/>
          <w:szCs w:val="20"/>
        </w:rPr>
        <w:t>programe</w:t>
      </w:r>
      <w:r>
        <w:rPr>
          <w:rFonts w:cs="Arial" w:ascii="Arial" w:hAnsi="Arial"/>
          <w:color w:val="000000"/>
          <w:sz w:val="20"/>
        </w:rPr>
        <w:t xml:space="preserve"> pa še najmanj eno dodatno točko iz vsakega dodatnega meril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V kolikor vlagatelj izpolnjuje zgornje tri pogoje, bo v</w:t>
      </w:r>
      <w:r>
        <w:rPr>
          <w:rFonts w:cs="Arial" w:ascii="Arial" w:hAnsi="Arial"/>
          <w:color w:val="000000"/>
          <w:sz w:val="20"/>
        </w:rPr>
        <w:t>išina sofinanciranja odvisna od prejetih točk in števila vlagateljev, predvidoma pa po naslednjem ključu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viden odstotek sofinanciranja od priznane vrednosti projekta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- 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7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- 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90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2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  <w:szCs w:val="20"/>
        </w:rPr>
        <w:t xml:space="preserve">V kolikor vlagatelj izpolnjuje zgornje pogoje, bo sofinanciran za obdobje treh let, vendar za naslednji dve leti  na podlagi izvedbe projekta/programa v tekočem letu in na podlagi razpoložljivih sredstev proračuna Mestne občine Ljubljana. </w:t>
      </w:r>
    </w:p>
    <w:p>
      <w:pPr>
        <w:pStyle w:val="Normal"/>
        <w:ind w:left="-42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Če bo Komisija za izbor projektov in/ali programov na področju preprečevanja zasvojenosti ugotovila, da vloga, ki je prijavljena za večletno obdobje, ne ustreza pogojem za sofinanciranje v obdobju od leta 2010 do 2012, jo bo v nadaljevanju obravnavala kot projekt, ki kandidira za sofinanciranje v letu 2010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.M.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8.7.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</w:t>
    </w:r>
    <w:r>
      <w:rPr>
        <w:rFonts w:cs="Arial" w:ascii="Arial" w:hAnsi="Arial"/>
        <w:sz w:val="20"/>
        <w:szCs w:val="20"/>
      </w:rPr>
      <w:t>Merila 2010: Sklop B – ŠOLA ZA STARŠ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6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BlockquoteChar">
    <w:name w:val="Blockquote Char"/>
    <w:basedOn w:val="Privzetapisavaodstavka"/>
    <w:qFormat/>
    <w:rPr>
      <w:sz w:val="24"/>
      <w:lang w:val="sl-SI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Strong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1:00Z</dcterms:created>
  <dc:creator>primozic</dc:creator>
  <dc:description/>
  <cp:keywords/>
  <dc:language>en-US</dc:language>
  <cp:lastModifiedBy>dobrajc</cp:lastModifiedBy>
  <cp:lastPrinted>2009-10-12T09:08:00Z</cp:lastPrinted>
  <dcterms:modified xsi:type="dcterms:W3CDTF">2009-10-29T09:51:00Z</dcterms:modified>
  <cp:revision>2</cp:revision>
  <dc:subject/>
  <dc:title>MERILA ZA IZBOR VLOG </dc:title>
</cp:coreProperties>
</file>