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 xml:space="preserve">Fazno poročilo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projektA/programa v letu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KI O PREJEMNIK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  <w:szCs w:val="24"/>
        </w:rPr>
      </w:pPr>
      <w:r>
        <w:rPr>
          <w:rFonts w:cs="Arial"/>
          <w:b w:val="false"/>
          <w:color w:val="000000"/>
          <w:spacing w:val="-2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510"/>
        <w:gridCol w:w="1800"/>
        <w:gridCol w:w="1080"/>
        <w:gridCol w:w="1800"/>
        <w:gridCol w:w="126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 xml:space="preserve">Predv. št. udel./poslušal./gledal./uporab. interneta 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2010 ter dodajte predvidene aktivnosti do konca koledarskega leta 2010 oz.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PRIHODKI (za izvedbo celotnega projekta v letu 2010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MOL -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– drugo, kaj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o za delo, družino in socialne zadev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Vrtec,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pevki uporabnikov/udeležencev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ji, donatorji (navedite kateri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 (članarina, prihodki od najemnin…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Drugo, kaj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nl-NL"/>
        </w:rPr>
        <w:t xml:space="preserve">Prijavljeni projekt predstavlja..............% celotnega dela prijavitelja. </w:t>
      </w:r>
      <w:r>
        <w:rPr>
          <w:rFonts w:cs="Arial" w:ascii="Arial" w:hAnsi="Arial"/>
          <w:color w:val="000000"/>
          <w:spacing w:val="-2"/>
          <w:sz w:val="22"/>
          <w:lang w:val="de-DE"/>
        </w:rPr>
        <w:t>(izpolnjujejo vsi razen javnih zavodov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dvideni stroški do </w:t>
            </w:r>
            <w:r>
              <w:rPr>
                <w:rFonts w:cs="Arial" w:ascii="Arial" w:hAnsi="Arial"/>
                <w:b/>
              </w:rPr>
              <w:t>konca l. 2010</w:t>
            </w:r>
            <w:r>
              <w:rPr>
                <w:rFonts w:cs="Arial" w:ascii="Arial" w:hAnsi="Arial"/>
                <w:b/>
                <w:color w:val="000000"/>
              </w:rPr>
              <w:t xml:space="preserve"> oz.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roški dela za izvedbo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dno zaposlen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unanji sodelavc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dno zaposlen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unanji sodelavc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za starš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z izvajalc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arniški material za izvedbo srečanj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 kateri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Posredni materialn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niški materia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dske storitv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e storitv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e storitv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 kateri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Z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de-DE"/>
        </w:rPr>
        <w:t>OPOMBA: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Gornji s</w:t>
      </w:r>
      <w:r>
        <w:rPr>
          <w:rFonts w:cs="Arial" w:ascii="Arial" w:hAnsi="Arial"/>
          <w:b/>
        </w:rPr>
        <w:t>eznam priloženih fotokopij računov, ki jih uveljavljate kot podlago za izplačilo sredstev, morate obvezno izpolniti in priložene dokumente tudi v skladu z njim ustrezno označiti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Fazno poročilo 2010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2:00Z</dcterms:created>
  <dc:creator>primozic</dc:creator>
  <dc:description/>
  <cp:keywords/>
  <dc:language>en-US</dc:language>
  <cp:lastModifiedBy>dobrajc</cp:lastModifiedBy>
  <dcterms:modified xsi:type="dcterms:W3CDTF">2009-10-29T09:52:00Z</dcterms:modified>
  <cp:revision>2</cp:revision>
  <dc:subject/>
  <dc:title>FAZNO POROČILO </dc:title>
</cp:coreProperties>
</file>