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smallCaps/>
          <w:color w:val="000000"/>
          <w:sz w:val="40"/>
          <w:szCs w:val="40"/>
        </w:rPr>
        <w:t>EVALVACIJSKO 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smallCaps/>
          <w:color w:val="000000"/>
          <w:sz w:val="40"/>
          <w:szCs w:val="40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smallCaps/>
          <w:color w:val="000000"/>
          <w:sz w:val="40"/>
          <w:szCs w:val="40"/>
        </w:rPr>
        <w:t>za leto 201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ATKI O PREJEMNIK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  <w:szCs w:val="24"/>
        </w:rPr>
      </w:pPr>
      <w:r>
        <w:rPr>
          <w:rFonts w:cs="Arial" w:ascii="Arial" w:hAnsi="Arial"/>
          <w:color w:val="000000"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IJSKO – VSEBINSKI D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1. POTEK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4"/>
        </w:rPr>
      </w:pPr>
      <w:r>
        <w:rPr>
          <w:rFonts w:cs="Arial" w:ascii="Arial" w:hAnsi="Arial"/>
          <w:b/>
          <w:color w:val="000000"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pišite, kako poteka projekt glede na predvideni program iz prijave, opišite morebitne spremembe tako vsebinske kot organizacijske ter razloge zan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620"/>
        <w:gridCol w:w="1260"/>
        <w:gridCol w:w="1620"/>
        <w:gridCol w:w="1440"/>
        <w:gridCol w:w="1730"/>
      </w:tblGrid>
      <w:tr>
        <w:trPr>
          <w:trHeight w:val="6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udel./posluš./gledal./uporab. interneta</w:t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2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4"/>
        </w:rPr>
      </w:pPr>
      <w:r>
        <w:rPr>
          <w:rFonts w:cs="Arial" w:ascii="Arial" w:hAnsi="Arial"/>
          <w:b/>
          <w:color w:val="000000"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</w:rPr>
        <w:t xml:space="preserve">Katerih ciljev, načrtovanih v prijavi, vam ni uspelo uresničiti in zakaj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</w:rPr>
        <w:t>Ali ste uspeli ciljno populacijo, ki je bila predvidena v prijavi vključiti v svoj projekt/program? Če ne, kakšni so razlogi za to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>3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</w:rPr>
        <w:t>Če je prišlo pri izbiri metod glede na prijavo do sprememb, prosimo, na kratko obrazložite. Ali so predvidene metode dela iz prijave omogočile doseganje zastavljenih ciljev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4. PROMOCIJ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Izvajalci prijavljeni pod kategorijo II.2.1.(v prijavi) opredelite, kako ste promovirali projekt/program in spodbujali starše, da ste dosegli čim boljšo udeležbo na srečanjih (najmanj 15 udeležencev v skupin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Izvajalci prijavljeni pod kategorijo II.2.2.(v prijavi) opredelite, kako ste promovirali projekt/program in spodbujali starše, da ste dosegli čim boljšo poslušanost/gledanost/branost in zagotovili kontakt s starši otrok in mladostnikov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Izvajalci prijavljeni pod kategorijo II.2.3.(v prijavi) opredelite, kako ste promovirali projekt/program in spodbujali starše, da so starši otrok in mladostnikov uporabljali svetovanja preko telefon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red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 xml:space="preserve">a.) Napišite kako ste evalvirali vaš projekt/program - vrsta/način opravljene evalvacije, kdo jo je opravil in s katerimi predvidenimi pokazatelji ste preverili zastavljene cilje projekta/programa – glede na prijavo projekta/program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b.) Kako so projekt/program ocenili udeležen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c.)Kako so projekt/program 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d) </w:t>
      </w:r>
      <w:r>
        <w:rPr>
          <w:rFonts w:cs="Arial" w:ascii="Arial" w:hAnsi="Arial"/>
        </w:rPr>
        <w:t>Ali nameravate nadaljevati z izvajanjem projekta/programa in če boste, katera nov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</w:rPr>
        <w:t>e) Ali boste v neposredni izvedbi kaj spremeni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) V čem ste imeli pri izvajanju največje težave? Kdo bi jih po vašem mnenju lahko odpravil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24"/>
        </w:rPr>
      </w:pPr>
      <w:r>
        <w:rPr>
          <w:rFonts w:cs="Arial" w:ascii="Arial" w:hAnsi="Arial"/>
          <w:b/>
          <w:color w:val="000000"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</w:rPr>
        <w:t>(Prejemniki sredstev, ki sklenejo pogodbo samo za eno leto v rubrikah Prihodki in Odhodki izpolnijo samo rubriki za leto 2010, tisti, ki so jim odobrena sredstva za več let, pa prikažejo sredstva za vse sofinancirano obdobje po posameznih letih).</w:t>
      </w: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A. PRIHOD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80"/>
        <w:gridCol w:w="19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FINANCER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 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MOL - Urad za preprečevanje zasvoje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– drugo, k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o za delo, družino in socialne zad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Vrtec,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pevki uporabnikov/udeležen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ji, donatorji (navedite kate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 sredstva (članarina, prihodki od najemnin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Drugo, k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auto" w:line="240"/>
        <w:rPr/>
      </w:pPr>
      <w:r>
        <w:rPr>
          <w:rFonts w:cs="Arial"/>
          <w:b/>
        </w:rPr>
        <w:t>Opomba</w:t>
      </w:r>
      <w:r>
        <w:rPr>
          <w:rFonts w:cs="Arial"/>
        </w:rPr>
        <w:t>:  Seštevek predvidenih sredstev sofinancerjev ter lastnih sredstev mora biti enak vrednosti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celotnega projekta/program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A. ODHOD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VREDNOST celotnega projekta/programa</w:t>
      </w:r>
      <w:r>
        <w:rPr>
          <w:rFonts w:cs="Arial" w:ascii="Arial" w:hAnsi="Arial"/>
          <w:spacing w:val="-2"/>
          <w:sz w:val="22"/>
        </w:rPr>
        <w:t>: _______________</w:t>
      </w:r>
      <w:r>
        <w:rPr>
          <w:rFonts w:cs="Arial" w:ascii="Arial" w:hAnsi="Arial"/>
          <w:b/>
          <w:spacing w:val="-2"/>
          <w:sz w:val="22"/>
        </w:rPr>
        <w:t>EU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jekt/program predstavlja</w:t>
      </w:r>
      <w:r>
        <w:rPr>
          <w:rFonts w:cs="Arial" w:ascii="Arial" w:hAnsi="Arial"/>
          <w:color w:val="000000"/>
          <w:sz w:val="22"/>
          <w:szCs w:val="22"/>
        </w:rPr>
        <w:t xml:space="preserve"> __________% celotne dejavnosti prijavite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16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>v letu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roški dela za izvedbo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edno zaposl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zunanji sodelav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Organizacijski stroš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edno zaposl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zunanji sodelav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ni stroški, ki se neposredno nanašajo na izvedbo projekta/progra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za starš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z izvajal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arniški material za izvedbo srečan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stroški, navedite kateri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Posredni materialni stroš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i stroš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niški mate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dske storit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e storit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e storit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stroš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i odhodki skup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4"/>
        </w:rPr>
      </w:pPr>
      <w:r>
        <w:rPr>
          <w:rFonts w:cs="Arial" w:ascii="Arial" w:hAnsi="Arial"/>
          <w:b/>
          <w:color w:val="000000"/>
          <w:spacing w:val="-2"/>
          <w:sz w:val="2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</w:t>
      </w:r>
      <w:r>
        <w:rPr>
          <w:rFonts w:cs="Arial" w:ascii="Arial" w:hAnsi="Arial"/>
          <w:color w:val="000000"/>
        </w:rPr>
        <w:t>v letu 2010?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i menite, da bi sodelovanje z Uradom za preprečevanje zasvojenosti lahko obojestransko izboljšali, kakšni so vaši predlogi?</w:t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PRILOGE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  <w:spacing w:val="-2"/>
        </w:rPr>
        <w:t>pogodbe za delo, računi za materialne stroške in druga dokazila (v kolikor jih še niste priložili faznim poročilom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>
          <w:rFonts w:ascii="Arial" w:hAnsi="Arial" w:cs="Arial"/>
          <w:color w:val="000000"/>
          <w:spacing w:val="-2"/>
          <w:lang w:val="de-DE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lang w:val="de-DE"/>
        </w:rPr>
        <w:t xml:space="preserve">- ostalo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seznam priloženih fotokopij računov, ki ste jih že uveljavljali kot podlago za izplačilo sredstev pa jih še niste priložili k do sedaj poslanim poročilo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>
          <w:rFonts w:ascii="Arial" w:hAnsi="Arial" w:cs="Arial"/>
          <w:color w:val="000000"/>
          <w:spacing w:val="-2"/>
          <w:lang w:val="de-DE"/>
        </w:rPr>
      </w:pPr>
      <w:r>
        <w:rPr>
          <w:rFonts w:eastAsia="Arial" w:cs="Arial" w:ascii="Arial" w:hAnsi="Arial"/>
          <w:color w:val="000000"/>
          <w:spacing w:val="-2"/>
          <w:lang w:val="de-DE"/>
        </w:rPr>
        <w:t xml:space="preserve">                </w:t>
      </w:r>
    </w:p>
    <w:p>
      <w:pPr>
        <w:pStyle w:val="Telobesedila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0"/>
          <w:lang w:val="de-DE"/>
        </w:rPr>
      </w:pPr>
      <w:r>
        <w:rPr>
          <w:rFonts w:cs="Arial" w:ascii="Arial" w:hAnsi="Arial"/>
          <w:b/>
          <w:color w:val="000000"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Ravnatelj-ica, direktor/direktorica, predsednik/predsednic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/aneksom (označite ustrezno) o sofinanciranju projekta oz. programa za leto 2010, s področja PREPREČEVANJA ZASVOJENOSTI na zgornji transakcijski račun nakažete  _______________  E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izplačilo je priloga (označite ustrezno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vacijskega poroči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</w:rPr>
      <w:t>Evalvacijsko poročilo 2010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2:00Z</dcterms:created>
  <dc:creator>primozic</dc:creator>
  <dc:description/>
  <cp:keywords/>
  <dc:language>en-US</dc:language>
  <cp:lastModifiedBy>dobrajc</cp:lastModifiedBy>
  <dcterms:modified xsi:type="dcterms:W3CDTF">2009-10-29T09:52:00Z</dcterms:modified>
  <cp:revision>2</cp:revision>
  <dc:subject/>
  <dc:title>EVALVACIJSKO POROČILO</dc:title>
</cp:coreProperties>
</file>