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  <w:t xml:space="preserve">OBRAZEC ZA KONČNO poročilo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</w:r>
    </w:p>
    <w:p>
      <w:pPr>
        <w:pStyle w:val="1tekst"/>
        <w:spacing w:lineRule="atLeast" w:line="182"/>
        <w:ind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Sklop C: Mreženje mladinskih nepridobitnih organizacij v MOL</w:t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1tekst"/>
        <w:spacing w:lineRule="atLeast" w:line="182"/>
        <w:rPr>
          <w:rFonts w:ascii="Arial" w:hAnsi="Arial" w:cs="Arial"/>
        </w:rPr>
      </w:pPr>
      <w:r>
        <w:rPr>
          <w:rFonts w:eastAsia="NimbusSanDEE;Times New Roman"/>
        </w:rPr>
        <w:t xml:space="preserve">           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Prejemnik mora v skladu s Pogodbo o sofinanciranju projekta/programa v letu 2010 dostaviti končno poročilo na Urad za mladino OPVI MOL, Resljeva c. 18, P. P.  25, 1001 Ljubljana najpozneje do 30. 1. 20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 pisanju poročila se lahko oprete na dokument Pomoč pri pisanju poročil, ki ga dobite na Uradu za mladino (elektronski naslov: mladina@ljubljana.si)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A. SPLOŠ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Podatki o prejemniku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 naziv organizacije nosilke projek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ija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vodje projek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I. Podatki o projektu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iv mreže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sebinsko področje mreže: </w:t>
      </w: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Projekt je potekal</w:t>
      </w:r>
      <w:r>
        <w:rPr>
          <w:rFonts w:cs="Arial" w:ascii="Arial" w:hAnsi="Arial"/>
          <w:sz w:val="20"/>
        </w:rPr>
        <w:t xml:space="preserve"> od</w:t>
        <w:softHyphen/>
        <w:softHyphen/>
        <w:t xml:space="preserve">_______________do___________ </w:t>
      </w:r>
      <w:r>
        <w:rPr>
          <w:rFonts w:cs="Arial" w:ascii="Arial" w:hAnsi="Arial"/>
          <w:b w:val="false"/>
          <w:sz w:val="22"/>
          <w:szCs w:val="22"/>
        </w:rPr>
        <w:t>___</w:t>
      </w:r>
      <w:r>
        <w:rPr>
          <w:rFonts w:cs="Arial" w:ascii="Arial" w:hAnsi="Arial"/>
          <w:b w:val="false"/>
          <w:i/>
          <w:sz w:val="22"/>
          <w:szCs w:val="22"/>
        </w:rPr>
        <w:t>(opredelite čas trajanja)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Podatki o izvajalcih projekta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800"/>
        <w:gridCol w:w="1800"/>
        <w:gridCol w:w="1787"/>
        <w:gridCol w:w="1276"/>
        <w:gridCol w:w="1701"/>
        <w:gridCol w:w="43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ična organizacija, članice mrež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oga v projekt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de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red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javno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prost.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drugo – kaj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o urna postav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kupen znesek za delo na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hd w:fill="FFFFFF" w:val="clear"/>
        <w:ind w:left="426" w:hanging="426"/>
        <w:rPr/>
      </w:pPr>
      <w:r>
        <w:rPr>
          <w:rFonts w:cs="Arial" w:ascii="Arial" w:hAnsi="Arial"/>
          <w:b/>
        </w:rPr>
        <w:t xml:space="preserve">1. Cilji in nameni projekta 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  <w:b/>
        </w:rPr>
        <w:t>Katere zastavljene cilje ste dosegli in v kolikšni meri (glede na opredelitev v prijavi)?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  <w:b/>
        </w:rPr>
        <w:t xml:space="preserve">Ali ste imeli pri doseganju ciljev kakšne težave in zakaj?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iljna skupina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kolikšni meri ste uspeli vključiti v projekt načrtovano ciljno skupino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Kakšni so bili vplivi projekta na ciljno skupino in kako se kažejo?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3. Aktivnosti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Arial" w:ascii="Arial" w:hAnsi="Arial"/>
          <w:b/>
        </w:rPr>
        <w:t>Katere predvidene aktivnosti ste izvedli, kdaj in v kolikšni meri?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Arial" w:ascii="Arial" w:hAnsi="Arial"/>
          <w:b/>
        </w:rPr>
        <w:t>Katerih od načrtovanih aktivnosti vam ni uspelo izvesti in zakaj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4. Metode in načini dela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aterimi metodami in načini dela ste dosegali cilje?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i so bile uporabljene metode ustrezne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valvacija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kakšen način ste ugotavljali učinke projekta?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>Kako so projekt ocenili izvajalci?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delovanje  z organizacijami, članicami mreže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a)  Kater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>organizacije, članice mreže so sodelovale pri izvedbi projekta?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 xml:space="preserve">b)  Kakšni so rezultati sodelovanja z organizacijami, članicami mreže pri izvedbi projekta? 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b/>
          <w:sz w:val="24"/>
        </w:rPr>
        <w:t>Implementacija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i bi bilo smiselno nadaljevati s projektom tudi v prihodnje in zakaj?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kšna spoznanja in izkušnje bi integrirali v nadaljevanje projekta? Kaj bi spremenili?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i bi bilo smiselno nadaljevati s takšno obliko podpore mreženja mladinskih organizacij s strani MOL (podpora na javnem razpisu)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b/>
          <w:sz w:val="24"/>
        </w:rPr>
        <w:t>Sodelovanje z Uradom za mladino OPVI MOL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kšna je vaša ocena sodelovanja z Uradom za mladino v letu 2010?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b/>
        </w:rPr>
        <w:t>Kakšno izboljšanje dela predlagate Uradu za mladino?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C. FINANČ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1. Finančna konstrukcij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kolikšni meri je finančna opredelitev projekta ustrezala dejansk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Dejanska vrednost projekta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2010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1404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videni prihodki glede na prij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janski prihod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videni odhodki glede na prij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janski odhod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2"/>
          <w:sz w:val="24"/>
          <w:szCs w:val="24"/>
        </w:rPr>
        <w:t>3. Tabe</w:t>
      </w:r>
      <w:r>
        <w:rPr>
          <w:rFonts w:cs="Arial" w:ascii="Arial" w:hAnsi="Arial"/>
          <w:b/>
          <w:spacing w:val="-2"/>
          <w:sz w:val="24"/>
          <w:szCs w:val="24"/>
          <w:lang w:val="de-DE"/>
        </w:rPr>
        <w:t>la: Struktura prihodkov do vključno</w:t>
      </w:r>
      <w:r>
        <w:rPr>
          <w:rFonts w:cs="Arial" w:ascii="Arial" w:hAnsi="Arial"/>
          <w:spacing w:val="-2"/>
          <w:sz w:val="24"/>
          <w:szCs w:val="24"/>
          <w:lang w:val="de-DE"/>
        </w:rPr>
        <w:t>________________</w:t>
      </w:r>
      <w:r>
        <w:rPr>
          <w:rFonts w:cs="Arial" w:ascii="Arial" w:hAnsi="Arial"/>
          <w:b/>
          <w:spacing w:val="-2"/>
          <w:sz w:val="24"/>
          <w:szCs w:val="24"/>
          <w:lang w:val="de-DE"/>
        </w:rPr>
        <w:t xml:space="preserve"> </w:t>
      </w:r>
      <w:r>
        <w:rPr>
          <w:rFonts w:cs="Arial" w:ascii="Arial" w:hAnsi="Arial"/>
          <w:i/>
          <w:spacing w:val="-2"/>
          <w:sz w:val="22"/>
          <w:szCs w:val="22"/>
          <w:lang w:val="de-DE"/>
        </w:rPr>
        <w:t>(vpišite datum)</w:t>
      </w:r>
      <w:r>
        <w:rPr>
          <w:rFonts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65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10"/>
        <w:gridCol w:w="2551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financerji 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vedite pridobljena sredstva posameznih sofinancerjev  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v €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L - Urad za mladin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1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 Tabela: Struktura odhodkov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45"/>
        <w:gridCol w:w="252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amezne finančne postavk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€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edite sofinancerja, ki je pokril določeno postavk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  <w:r>
        <w:br w:type="page"/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. PRILOG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riloženih fotokopij računov, ki  ste jih uveljavljali kot podlago za izplačilo sredstev samo za stroške, nastale po 30. 10. 2010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tek opis vsebine 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ZN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 potrebi dodajte končno razmišljanj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Končno poročilo projekta/programa pripravil/a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in priimek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Odgovorna oseba je podpisnik pogodbe, ki s svojim podpisom potrjuje resničnost vseh navedenih podatkov v obrazcu za končno poročilo o izvedbi mladinskega projekta 2010 ter nosi odgovornost v skladu s prevzetimi pogodbenimi obveznostmi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Za vsa dodatna pojasnila smo dosegljivi na elektronskem naslovu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mladina@ljubljana.si</w:t>
        </w:r>
      </w:hyperlink>
      <w:r>
        <w:rPr>
          <w:rFonts w:cs="Arial" w:ascii="Arial" w:hAnsi="Arial"/>
          <w:sz w:val="18"/>
          <w:szCs w:val="18"/>
        </w:rPr>
        <w:t xml:space="preserve"> ali 01/3064044/42/47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  <w:sz w:val="20"/>
      </w:rPr>
      <w:t xml:space="preserve">   </w:t>
    </w:r>
    <w:r>
      <w:rPr>
        <w:rFonts w:cs="Arial" w:ascii="Arial" w:hAnsi="Arial"/>
        <w:b/>
        <w:sz w:val="20"/>
      </w:rPr>
      <w:t xml:space="preserve">Urad za mladino OPVI MOL                                                                                              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DATE \@"dd\/MM\/yyyy"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8/07/2026</w:t>
    </w:r>
    <w:r>
      <w:rPr>
        <w:sz w:val="20"/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 xml:space="preserve">C. 3                         </w:t>
    </w:r>
    <w:r>
      <w:rPr>
        <w:rFonts w:cs="Arial" w:ascii="Arial" w:hAnsi="Arial"/>
        <w:b/>
      </w:rPr>
      <w:t>Javni razpis za sofinanciranje mladinskih aktivnosti 2010                       Sklop C</w:t>
    </w:r>
  </w:p>
  <w:p>
    <w:pPr>
      <w:pStyle w:val="Header"/>
      <w:jc w:val="right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ina@ljubljan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48:00Z</dcterms:created>
  <dc:creator>markovic</dc:creator>
  <dc:description/>
  <cp:keywords/>
  <dc:language>en-US</dc:language>
  <cp:lastModifiedBy>dobrajc</cp:lastModifiedBy>
  <cp:lastPrinted>2009-09-17T09:14:00Z</cp:lastPrinted>
  <dcterms:modified xsi:type="dcterms:W3CDTF">2009-10-29T10:48:00Z</dcterms:modified>
  <cp:revision>2</cp:revision>
  <dc:subject/>
  <dc:title>OBRAZEC ZA KONČNO POROČILO </dc:title>
</cp:coreProperties>
</file>