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0 dostaviti delno trimesečno poročilo na Oddelek za predšolsko vzgojo in izobraževanje, Odsek za izobraževanje MOL, Resljeva c. 18, P. P. 25, 1001 Ljubljana najkasneje v 10 dneh po preteku treh zaporednih mesec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rFonts w:cs="Arial" w:ascii="Arial" w:hAnsi="Arial"/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10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šite potek organizacije varovanja otrok in povzetek izvedenih varstev na do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aktivnosti za otroke 2010 Sklop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ali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D v MOL za let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D 3                         </w:t>
    </w:r>
    <w:r>
      <w:rPr>
        <w:rFonts w:cs="Arial" w:ascii="Arial" w:hAnsi="Arial"/>
      </w:rPr>
      <w:t>Javni razpis za sofinanciranje aktivnosti za otroke 2010                             Sklop 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2:00Z</dcterms:created>
  <dc:creator>SALENKA</dc:creator>
  <dc:description/>
  <cp:keywords/>
  <dc:language>en-US</dc:language>
  <cp:lastModifiedBy>dobrajc</cp:lastModifiedBy>
  <cp:lastPrinted>2007-11-09T08:43:00Z</cp:lastPrinted>
  <dcterms:modified xsi:type="dcterms:W3CDTF">2009-10-29T10:12:00Z</dcterms:modified>
  <cp:revision>2</cp:revision>
  <dc:subject/>
  <dc:title>RAZPISNA DOKUMENTACIJA</dc:title>
</cp:coreProperties>
</file>