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620"/>
        <w:gridCol w:w="136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OLA ZA STARŠE 2010/11</w:t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LISTA PRISOTNOSTI</w:t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štitucije:</w:t>
            </w:r>
          </w:p>
        </w:tc>
        <w:tc>
          <w:tcPr>
            <w:tcW w:w="13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:</w:t>
            </w:r>
          </w:p>
        </w:tc>
        <w:tc>
          <w:tcPr>
            <w:tcW w:w="13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 Št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udeleženc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red, ki ga obiskuje otr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rečanje    Dn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srečanje    Dn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rečanje    Dn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rečanje   Dn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rečanje    Dn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srečanje     Dn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rečanje    Dne: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Fonts w:cs="Arial" w:ascii="Arial" w:hAnsi="Arial"/>
        <w:sz w:val="20"/>
        <w:szCs w:val="20"/>
      </w:rPr>
      <w:t>Urad za preprečevanje zasvoje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0"/>
        <w:szCs w:val="20"/>
      </w:rPr>
      <w:t xml:space="preserve">                                </w:t>
      <w:tab/>
      <w:t>Obrazec - Lista prisotnosti udeležencev Šole za starše, Javni razpis 2010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3:00Z</dcterms:created>
  <dc:creator>primozic</dc:creator>
  <dc:description/>
  <cp:keywords/>
  <dc:language>en-US</dc:language>
  <cp:lastModifiedBy>dobrajc</cp:lastModifiedBy>
  <cp:lastPrinted>2009-09-21T09:31:00Z</cp:lastPrinted>
  <dcterms:modified xsi:type="dcterms:W3CDTF">2009-10-29T09:53:00Z</dcterms:modified>
  <cp:revision>2</cp:revision>
  <dc:subject/>
  <dc:title>ŠOLA ZA STARŠE 2010/11</dc:title>
</cp:coreProperties>
</file>