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Organizacija občasnega varstva otrok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aktivnosti za otroke v letu 2010 dostaviti končno poročilo na Odsek za izobraževanje MOL, Resljeva c. 18, P. P.  25, 1001 Ljubljana najpozneje do dne 31.01.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organizacije var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organizaciji varstva otr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rganizacija varstva otrok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organizatorjih občasnega varovanja otrok in izvajalcih varovanj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v organizaciji občasnega varovanja otr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men organizacije varovanja otrok na domu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izvajanju varovanja otrok na domu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organizirano varstv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tera kategorija otrok (predšolska, osnovnošolska) je bila bolj vključena v varstvo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Ovrednotenje organiziranja varovanja otrok v MOL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zadovoljstva naročnik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organizacijo ocenili naročniki storitev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organizacijo ocenili izvajalci varstva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Ali bi bilo smiselno nadaljevati z izvajanjem varstva otrok tudi v prihodnje in zakaj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j bi spremenili 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izobraževanj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izobraževanje v letu 2010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izobraževanje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organizacije varstva otrok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organiziranja varstva otrok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0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>3. Tabe</w:t>
      </w:r>
      <w:r>
        <w:rPr>
          <w:rFonts w:cs="Arial" w:ascii="Arial" w:hAnsi="Arial"/>
          <w:b/>
          <w:spacing w:val="-2"/>
          <w:sz w:val="24"/>
          <w:szCs w:val="24"/>
          <w:lang w:val="en-GB"/>
        </w:rPr>
        <w:t xml:space="preserve">la: Struktura odhodkov do vključno ________________ </w:t>
      </w:r>
      <w:r>
        <w:rPr>
          <w:rFonts w:cs="Arial" w:ascii="Arial" w:hAnsi="Arial"/>
          <w:i/>
          <w:spacing w:val="-2"/>
          <w:sz w:val="22"/>
          <w:szCs w:val="22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abela: Struktura odhodkov od 1.1.2010 do 31.12.201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10 Sklop D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D 4                         </w:t>
    </w:r>
    <w:r>
      <w:rPr>
        <w:rFonts w:cs="Arial" w:ascii="Arial" w:hAnsi="Arial"/>
      </w:rPr>
      <w:t>Javni razpis za sofinanciranje aktivnosti za otroke 2010                                Sklop D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3:00Z</dcterms:created>
  <dc:creator>SALENKA</dc:creator>
  <dc:description/>
  <cp:keywords/>
  <dc:language>en-US</dc:language>
  <cp:lastModifiedBy>dobrajc</cp:lastModifiedBy>
  <cp:lastPrinted>2004-04-15T10:47:00Z</cp:lastPrinted>
  <dcterms:modified xsi:type="dcterms:W3CDTF">2009-10-29T10:13:00Z</dcterms:modified>
  <cp:revision>2</cp:revision>
  <dc:subject/>
  <dc:title>RAZPISNA DOKUMENTACIJA</dc:title>
</cp:coreProperties>
</file>