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a sofinanciranje izobraževanja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  <w:t>PREPREČEVANJA ZASVOJENOSTI</w:t>
      </w:r>
    </w:p>
    <w:p>
      <w:pPr>
        <w:pStyle w:val="Heading6"/>
        <w:rPr/>
      </w:pPr>
      <w:r>
        <w:rPr>
          <w:rFonts w:cs="Arial"/>
          <w:b w:val="false"/>
          <w:i w:val="false"/>
          <w:color w:val="000000"/>
          <w:szCs w:val="28"/>
        </w:rPr>
        <w:t xml:space="preserve">v Mestni občini Ljubljana za leto 2010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klop C - IZOBRAŽEVANJE PEDAGOŠKIH DELAVCEV V VRTCIH IN OSNOVNIH ŠOLAH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simo vas, da pri izpolnjevanju obrazca ne spreminjate njegove oblike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avčni zavezanec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A                             NE  (Ustrezno obkrožite)</w:t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banke za tr. rč.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ična številk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IZOBRAŽEVANJ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 enem obrazcu lahko prijavite samo eno izobraževanj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izobraževanj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</w:rPr>
        <w:t>poimenujte izobraževanje</w:t>
      </w:r>
      <w:r>
        <w:rPr>
          <w:rFonts w:cs="Arial" w:ascii="Arial" w:hAnsi="Arial"/>
          <w:color w:val="000000"/>
          <w:sz w:val="24"/>
          <w:szCs w:val="24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Vsebina izobraževanj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o izobraževanje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Reference izobraževanja </w:t>
      </w:r>
      <w:r>
        <w:rPr>
          <w:rFonts w:cs="Arial" w:ascii="Arial" w:hAnsi="Arial"/>
          <w:color w:val="000000"/>
        </w:rPr>
        <w:t>(Navedite, ali  je bilo tovrstno izobraževanje že kdaj izvedeno in kakšne so bile pri tem vaše izkušnje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4. Oseba, ki je odgovorna za organizacijo izobraževanj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po področnem pravilniku za napredovanje v nazive</w:t>
            </w:r>
            <w:r>
              <w:rPr>
                <w:rFonts w:cs="Arial" w:ascii="Arial" w:hAnsi="Arial"/>
                <w:i/>
                <w:color w:val="000000"/>
              </w:rPr>
              <w:t>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oslen/a pri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3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BodyText3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lobesedila2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D9D9D9" w:val="clear"/>
        <w:ind w:left="426" w:hanging="42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III. VSEBINSKI DEL IZOBRAŽEVANJ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Obvezno izpolnite vse navedene točke.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Vsebina izobraževanja in njegova upravičenos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tavite vsebino vašega projekta/programa, ki ga prijavljate na področju izobraževanja pedagoških delavcev in  opredelite strokovna izhodišča za vaš izbor tega izobraževanj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ilji izobraževanj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re cilje na podlagi izhodišč in strokovnih podlag boste uresničevali s tem izobraževanjem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3. Uporabniki izobraževanj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katerem vrtcu oz. šoli v Ljubljani predvidevate izvedbo izobraževanj?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pišite v tabelo tč. 4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Časovna opredelitev neposredne vključenosti posamezne skupine v izobraževanje in predvideno število vključenih udeležencev v posameznih skupinah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zpolnite spodnjo tabel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Iz tabele mora biti razvidna dolžina enega izobraževanja v urah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262"/>
        <w:gridCol w:w="226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rtec/Š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 izvedb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janje izvedbe – v ura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hd w:fill="E6E6E6" w:val="clear"/>
              </w:rPr>
              <w:t>Število vključe</w:t>
            </w:r>
            <w:r>
              <w:rPr>
                <w:rFonts w:cs="Arial" w:ascii="Arial" w:hAnsi="Arial"/>
                <w:b/>
                <w:color w:val="000000"/>
              </w:rPr>
              <w:t>ni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5. Metode in načini dela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5.1. Naštejte metode, ki jih boste uporabili za doseganje predvidenih ciljev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BodyText31"/>
        <w:jc w:val="left"/>
        <w:rPr/>
      </w:pPr>
      <w:r>
        <w:rPr>
          <w:rFonts w:cs="Arial" w:ascii="Arial" w:hAnsi="Arial"/>
          <w:b w:val="false"/>
          <w:color w:val="000000"/>
          <w:sz w:val="20"/>
        </w:rPr>
        <w:t>5.2. Utemeljite, zakaj ste se odločili za navedeno metodo ali metode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260"/>
        <w:gridCol w:w="144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6E6E6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6. Izvajalci izobraževanja: 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pedagoških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oslen/a pr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pri izvedbi programa izobraževanja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čin dela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zobraževanju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pri izvedbi izobraževanja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en znesek za delo pri programu izobraževanja  v letu 2010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edite skupno število opravljenih ur pri programu izobraževanja za vse izvajalce skupaj: _________________________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  <w:szCs w:val="24"/>
        </w:rPr>
      </w:pPr>
      <w:r>
        <w:rPr>
          <w:rFonts w:cs="Arial" w:ascii="Arial" w:hAnsi="Arial"/>
          <w:b w:val="false"/>
          <w:i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Evalviranje programa izobraževanja</w:t>
      </w:r>
    </w:p>
    <w:p>
      <w:pPr>
        <w:pStyle w:val="BodyText31"/>
        <w:rPr/>
      </w:pPr>
      <w:r>
        <w:rPr>
          <w:rFonts w:cs="Arial" w:ascii="Arial" w:hAnsi="Arial"/>
          <w:b w:val="false"/>
          <w:color w:val="000000"/>
          <w:sz w:val="20"/>
        </w:rPr>
        <w:t>Navedite predviden potek evalvacije vašega projekta, vrsta/način evalvacije, kdo jo bo opravil in s katerimi predvidenimi pokazatelji boste preverjali cilje projekta.</w:t>
      </w:r>
    </w:p>
    <w:p>
      <w:pPr>
        <w:pStyle w:val="BodyText3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. FINANČNA KONSTRUKCIJA IZVAJANJA PROGRAMA IZOBRAŽEVANJA: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sl-SI"/>
        </w:rPr>
      </w:r>
    </w:p>
    <w:p>
      <w:pPr>
        <w:pStyle w:val="Footnote"/>
        <w:rPr>
          <w:rFonts w:ascii="Arial" w:hAnsi="Arial" w:cs="Arial"/>
          <w:i/>
          <w:i/>
          <w:color w:val="000000"/>
          <w:sz w:val="16"/>
          <w:szCs w:val="16"/>
          <w:lang w:val="sl-SI"/>
        </w:rPr>
      </w:pPr>
      <w:r>
        <w:rPr>
          <w:rFonts w:cs="Arial" w:ascii="Arial" w:hAnsi="Arial"/>
          <w:i/>
          <w:color w:val="000000"/>
          <w:sz w:val="16"/>
          <w:szCs w:val="16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sl-SI"/>
        </w:rPr>
        <w:t>Urad za preprečevanje zasvojenosti bo odobril za izvedbo programov izobraževanj največ v vrednosti: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 izobraževanje v trajanju 8 ur 350 EUR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za izobraževanje v trajanju 16 ur 680 EUR         </w:t>
      </w:r>
    </w:p>
    <w:p>
      <w:pPr>
        <w:pStyle w:val="Footnote"/>
        <w:numPr>
          <w:ilvl w:val="1"/>
          <w:numId w:val="4"/>
        </w:numPr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 izobraževanje v trajanju 24 ur 900 EUR</w:t>
      </w:r>
    </w:p>
    <w:p>
      <w:pPr>
        <w:pStyle w:val="Footnote"/>
        <w:ind w:left="108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Footnote"/>
        <w:ind w:left="1080" w:hanging="0"/>
        <w:rPr/>
      </w:pPr>
      <w:r>
        <w:rPr>
          <w:rFonts w:cs="Arial" w:ascii="Arial" w:hAnsi="Arial"/>
          <w:color w:val="000000"/>
          <w:lang w:val="sl-SI"/>
        </w:rPr>
        <w:t>V sklopu tega bo priznal do 15 % od vrednosti programa za:</w:t>
      </w:r>
    </w:p>
    <w:p>
      <w:pPr>
        <w:pStyle w:val="Footnote"/>
        <w:ind w:left="108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-  neposredne materialne stroške,</w:t>
      </w:r>
    </w:p>
    <w:p>
      <w:pPr>
        <w:pStyle w:val="Footnote"/>
        <w:ind w:left="108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-  režijske stroške,</w:t>
      </w:r>
    </w:p>
    <w:p>
      <w:pPr>
        <w:pStyle w:val="Footnote"/>
        <w:ind w:left="108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-  organizacijske stroške</w:t>
      </w:r>
    </w:p>
    <w:p>
      <w:pPr>
        <w:pStyle w:val="Footnote"/>
        <w:ind w:left="1080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Footnote"/>
        <w:numPr>
          <w:ilvl w:val="0"/>
          <w:numId w:val="4"/>
        </w:numPr>
        <w:rPr/>
      </w:pPr>
      <w:r>
        <w:rPr>
          <w:rFonts w:cs="Arial" w:ascii="Arial" w:hAnsi="Arial"/>
          <w:color w:val="000000"/>
          <w:lang w:val="sl-SI"/>
        </w:rPr>
        <w:t xml:space="preserve">Urad za preprečevanje zasvojenosti za izvedbo posameznih srečanj ne bo priznal stroškov za: </w:t>
      </w:r>
    </w:p>
    <w:p>
      <w:pPr>
        <w:pStyle w:val="Footnote"/>
        <w:ind w:firstLine="708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investicijska vlaganja.</w:t>
      </w:r>
    </w:p>
    <w:p>
      <w:pPr>
        <w:pStyle w:val="Footnote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8"/>
          <w:lang w:val="sl-SI"/>
        </w:rPr>
      </w:pPr>
      <w:r>
        <w:rPr>
          <w:rFonts w:cs="Arial" w:ascii="Arial" w:hAnsi="Arial"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edvidena vrednost </w:t>
      </w:r>
      <w:r>
        <w:rPr>
          <w:rFonts w:cs="Arial" w:ascii="Arial" w:hAnsi="Arial"/>
          <w:b/>
          <w:color w:val="000000"/>
          <w:sz w:val="24"/>
        </w:rPr>
        <w:t xml:space="preserve">izobraževanja:    _________________ EUR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izobraževanje po posameznih sofinancerjih in njihovi deleži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tbl>
      <w:tblPr>
        <w:tblW w:w="9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362"/>
        <w:gridCol w:w="300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predvide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 posameznih sofinancerjih v EUR za leto 20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% deleža posameznega sofinancerja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PZ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šol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 – navedite kateri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Struktura stroškov za izobraževanje za ENO IZVEDBO – ZA ENO SKUPIN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note"/>
        <w:ind w:left="426" w:hanging="0"/>
        <w:rPr/>
      </w:pPr>
      <w:r>
        <w:rPr>
          <w:rFonts w:cs="Arial" w:ascii="Arial" w:hAnsi="Arial"/>
          <w:color w:val="000000"/>
          <w:lang w:val="sl-SI"/>
        </w:rPr>
        <w:t>Prosimo vas, da izpolnite rubrike z zneski pri tistih rubrikah, kjer boste imeli stroške, kjer pa stroškov ne predvidevate, pa to označite z 0 ali s črtico.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1. Stroški neposrednega dela posameznih predavateljev, ki se nanašajo na izvedbo program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2. Materialni stroški, ki se neposredno nanašajo na izvedbo 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3. Režijski stroški, ki se  nanašajo na izvedbo 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Organizacijski stroški, ki se nanašajo na izvedbo 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5. 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 xml:space="preserve">4. Stroški za celotni projekt: </w:t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Število izved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Cen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  <w:t>Skupni strošek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i/>
          <w:i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Prijavnemu obrazcu obvezno priložite: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oglasja vrtcev/osnovnih šol za izvajanje projektov s področja izobraževanja pedagoških delavcev, sprejetega na javnem razpisu 2010 z izjavo, s katero vrtec ali šola potrjuje, da bo razliko v ceni projekta poravnala iz lastnih sredstev. Soglasje je sestavni del razpisne dokumentacije.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 in celotnim besedilom razpisa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10.</w:t>
      </w:r>
    </w:p>
    <w:p>
      <w:pPr>
        <w:pStyle w:val="S"/>
        <w:ind w:left="360" w:hanging="0"/>
        <w:rPr>
          <w:rFonts w:ascii="Arial" w:hAnsi="Arial" w:eastAsia="Arial" w:cs="Arial"/>
          <w:color w:val="000000"/>
          <w:sz w:val="20"/>
          <w:lang w:val="sl-SI"/>
        </w:rPr>
      </w:pPr>
      <w:r>
        <w:rPr>
          <w:rFonts w:eastAsia="Arial" w:cs="Arial" w:ascii="Arial" w:hAnsi="Arial"/>
          <w:color w:val="000000"/>
          <w:sz w:val="20"/>
          <w:lang w:val="sl-SI"/>
        </w:rPr>
        <w:t xml:space="preserve"> 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3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lang w:val="sl-SI"/>
        </w:rPr>
        <w:t>Ime in priimek odgovorne osebe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V primeru, da vloge in izjave ne podpiše odgovorna oseba/zastopnik, je potrebno priložiti njeno originalno  ali (pri upravni enoti ali notarju) overjeno pooblastilo podpisniku za podpis prijave na razpis. </w:t>
      </w:r>
    </w:p>
    <w:sectPr>
      <w:headerReference w:type="default" r:id="rId6"/>
      <w:footerReference w:type="default" r:id="rId7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ab/>
      <w:tab/>
      <w:t xml:space="preserve">                </w:t>
      <w:tab/>
      <w:tab/>
    </w:r>
    <w:r>
      <w:rPr>
        <w:rFonts w:cs="Arial" w:ascii="Arial" w:hAnsi="Arial"/>
        <w:sz w:val="20"/>
        <w:lang w:val="sl-SI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ab/>
      <w:tab/>
      <w:t xml:space="preserve">                </w:t>
      <w:tab/>
      <w:tab/>
    </w:r>
    <w:r>
      <w:rPr>
        <w:rFonts w:cs="Arial" w:ascii="Arial" w:hAnsi="Arial"/>
        <w:sz w:val="20"/>
        <w:lang w:val="sl-SI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20"/>
        <w:lang w:val="sl-SI"/>
      </w:rPr>
    </w:pPr>
    <w:r>
      <w:rPr>
        <w:rFonts w:cs="Arial" w:ascii="Arial" w:hAnsi="Arial"/>
        <w:sz w:val="2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10: Sklop C – IZOBRAŽEVANJE PEDAGOŠKIH DELAVCEV V VRTCIH IN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10: Sklop C – IZOBRAŽEVANJE PEDAGOŠKIH DELAVCEV V VRTCIH IN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10: Sklop C – IZOBRAŽEVANJE PEDAGOŠKIH DELAVCEV V VRTCIH IN OŠ</w:t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  <w:p>
    <w:pPr>
      <w:pStyle w:val="Header"/>
      <w:jc w:val="right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53:00Z</dcterms:created>
  <dc:creator>markovic</dc:creator>
  <dc:description/>
  <cp:keywords/>
  <dc:language>en-US</dc:language>
  <cp:lastModifiedBy>dobrajc</cp:lastModifiedBy>
  <cp:lastPrinted>2009-10-10T19:38:00Z</cp:lastPrinted>
  <dcterms:modified xsi:type="dcterms:W3CDTF">2009-10-29T09:53:00Z</dcterms:modified>
  <cp:revision>2</cp:revision>
  <dc:subject/>
  <dc:title>PRIJAVA NA JAVNI RAZPIS</dc:title>
</cp:coreProperties>
</file>