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  <w:t xml:space="preserve">OBRAZEC ZA DELNO poročilo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lop D: Sekundarni preventivni programi za mlade v MOL</w:t>
      </w:r>
    </w:p>
    <w:p>
      <w:pPr>
        <w:pStyle w:val="1tekst"/>
        <w:spacing w:lineRule="atLeast" w:line="182"/>
        <w:rPr>
          <w:rFonts w:eastAsia="NimbusSanDEE;Times New Roman"/>
        </w:rPr>
      </w:pPr>
      <w:r>
        <w:rPr>
          <w:rFonts w:eastAsia="NimbusSanDEE;Times New Roman"/>
        </w:rPr>
        <w:t xml:space="preserve">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jemnik mora v skladu Pogodbo o sofinanciranju projekta/programa v letu 2010 dostaviti  delno poročilo na Urad za mladino OPVI MOL, Resljeva c. 18, P. P. 25, 1001 Ljubljana najpozneje v desetih dneh po preteku tekočega zaporednega meseca oz. najkasneje do 30.10.2010 za zadnje trimeseč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i pisanju poročila se lahko oprete na dokument Pomoč pri pisanju poročil, ki ga dobite na Uradu za mladino (elektronski naslov: mladina@ljubljana.si)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Podatki o prejemnik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 naziv organizacije nosilke progra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vodje progra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i/>
          <w:sz w:val="24"/>
          <w:szCs w:val="24"/>
        </w:rPr>
        <w:t>II. Podatki o programu:</w:t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aziv programa: 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a katero obdobje se delno poročilo nanaša </w:t>
      </w:r>
      <w:r>
        <w:rPr>
          <w:rFonts w:cs="Arial" w:ascii="Arial" w:hAnsi="Arial"/>
          <w:sz w:val="22"/>
          <w:szCs w:val="22"/>
        </w:rPr>
        <w:t>(obkroži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(januar),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2. (februar),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3. (marec),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. (april),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 (maj)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 (junij)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7. (julij)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8. (avgust)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9. (september)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0. (oktober, november, december)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r>
        <w:br w:type="page"/>
      </w:r>
    </w:p>
    <w:p>
      <w:pPr>
        <w:pStyle w:val="Heading1"/>
        <w:shd w:fill="FFFFFF" w:val="clear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edelite vse do sedaj izvedene aktivnosti. Obrazložite, v koliki meri potekajo aktivnosti v skladu s prijavo program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C. 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 xml:space="preserve">Tabela: Struktura odhodkov do vključno:_____________ </w:t>
      </w:r>
      <w:r>
        <w:rPr>
          <w:rFonts w:cs="Arial" w:ascii="Arial" w:hAnsi="Arial"/>
          <w:i/>
          <w:sz w:val="22"/>
          <w:szCs w:val="22"/>
        </w:rPr>
        <w:t>(napišite datum)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pacing w:val="-2"/>
          <w:sz w:val="24"/>
          <w:lang w:val="de-DE"/>
        </w:rPr>
      </w:pPr>
      <w:r>
        <w:rPr>
          <w:rFonts w:cs="Arial" w:ascii="Arial" w:hAnsi="Arial"/>
          <w:b/>
          <w:spacing w:val="-2"/>
          <w:sz w:val="24"/>
          <w:lang w:val="de-DE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. PRILOG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riloženih fotokopij računov, ki jih uveljavljate kot podlago za izplačilo sredstev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tek opis vsebine 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N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vedite, kar mislite, da je še pomembno za presojo izvedenega projekta/programa in niste vnesli v prejšnje rubrik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Delno poročilo programa pripravil/a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n priimek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Odgovorna oseba je podpisnik pogodbe, ki s svojim podpisom potrjuje resničnost vseh navedenih podatkov v obrazcu za delno poročilo o izvedbi mladinskega projekta/programa 2010 ter nosi odgovornost v skladu s prevzetimi pogodbenimi obveznostmi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Za vsa dodatna pojasnila smo dosegljivi na elektronskem naslovu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mladina@ljubljana.si</w:t>
        </w:r>
      </w:hyperlink>
      <w:r>
        <w:rPr>
          <w:rFonts w:cs="Arial" w:ascii="Arial" w:hAnsi="Arial"/>
          <w:sz w:val="18"/>
          <w:szCs w:val="18"/>
        </w:rPr>
        <w:t xml:space="preserve"> ali 01/3064044/42/47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n naziv organizacije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govorna oseb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ojekta/ program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. transakcijskega raču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cijska številka za DDV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šina zahtevka za izplačilo v €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ZAHTEVEK ZA IZPLAČILO OB POROČILU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simo vas, da nam v skladu s pogodbo o sofinanciranju projekta oz. programa, ki je bil izbran na javnem razpisu za sofinanciranje mladinskih aktivnosti v MOL za leto 2010 in/ali za leta od 2010 do 2012 na zgornji transakcijski račun nakažete s pogodbo določena sredst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imek odgovorne oseb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dgovorne osebe:</w:t>
        <w:tab/>
        <w:tab/>
        <w:tab/>
        <w:tab/>
        <w:tab/>
        <w:t xml:space="preserve">Žig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 in datum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htevek za plačilo je priloga </w:t>
      </w:r>
      <w:r>
        <w:rPr>
          <w:rFonts w:cs="Arial" w:ascii="Arial" w:hAnsi="Arial"/>
          <w:i/>
          <w:sz w:val="22"/>
          <w:szCs w:val="22"/>
        </w:rPr>
        <w:t>(označite ustrezno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vega delnega poroči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drugega delnega poroči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tretjega delnega poroči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četrtnega delnega poroči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etega delnega poroči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šestega delnega poroči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sedmega delnega poroči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smega delnega poroči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devetega delnega poroči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etega delnega poročil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  <w:sz w:val="20"/>
      </w:rPr>
      <w:t xml:space="preserve">   </w:t>
    </w:r>
    <w:r>
      <w:rPr>
        <w:rFonts w:cs="Arial" w:ascii="Arial" w:hAnsi="Arial"/>
        <w:b/>
        <w:sz w:val="20"/>
      </w:rPr>
      <w:t xml:space="preserve">Urad za mladino OPVI MOL                                                                                              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DATE \@"dd\/MM\/yyyy"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31/07/2026</w:t>
    </w:r>
    <w:r>
      <w:rPr>
        <w:sz w:val="20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D.2                         Javni razpis za sofinanciranje mladinskih aktivnosti 2010                     Sklop D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</w:t>
    </w:r>
  </w:p>
  <w:p>
    <w:pPr>
      <w:pStyle w:val="Header"/>
      <w:jc w:val="right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ina@ljubljan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48:00Z</dcterms:created>
  <dc:creator>markovic</dc:creator>
  <dc:description/>
  <cp:keywords/>
  <dc:language>en-US</dc:language>
  <cp:lastModifiedBy>dobrajc</cp:lastModifiedBy>
  <cp:lastPrinted>2009-09-17T09:17:00Z</cp:lastPrinted>
  <dcterms:modified xsi:type="dcterms:W3CDTF">2009-10-29T10:48:00Z</dcterms:modified>
  <cp:revision>2</cp:revision>
  <dc:subject/>
  <dc:title>OBRAZEC ZA DELNO POROČILO </dc:title>
</cp:coreProperties>
</file>