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10 dostaviti končno poročilo na Urad za mladino OPVI MOL, Resljeva c. 18, P. P.  25, 1001 Ljubljana najpozneje do 30. 1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gra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. 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oga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-nega del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en znesek za delo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gra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mladih v program po spol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5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55"/>
        <w:gridCol w:w="11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sk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šk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6. in 10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11. in 15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16. in 18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in kako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o so udeleženci sodelovali pri pripravi, izvedbi in ovrednotenju programa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akšen način ste ugotavljali učinke programa?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program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Supervizij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) Na kakšen način ste zagotovili supervizijo in kakšni so rezultati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7. Sodelovanje prostovoljc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gram vključili prostovoljc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8. Sodelovanje  z drugimi organizacijam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9.  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0. Sodelovanje z Uradom za mladino OPVI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10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Kakšno izboljšanje dela predlagate Uradu za mladino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>la: Struktura prihodkov do vključno:</w:t>
      </w:r>
      <w:r>
        <w:rPr>
          <w:rFonts w:cs="Arial" w:ascii="Arial" w:hAnsi="Arial"/>
          <w:spacing w:val="-2"/>
          <w:sz w:val="24"/>
          <w:szCs w:val="24"/>
          <w:lang w:val="de-DE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de-DE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 10. 20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/programa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 xml:space="preserve">Urad za mladino OPVI MOL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1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D.3                         </w:t>
    </w:r>
    <w:r>
      <w:rPr>
        <w:rFonts w:cs="Arial" w:ascii="Arial" w:hAnsi="Arial"/>
        <w:b/>
      </w:rPr>
      <w:t>Javni razpis za sofinanciranje mladinskih aktivnosti 2010                        Sklop D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9:00Z</dcterms:created>
  <dc:creator>markovic</dc:creator>
  <dc:description/>
  <cp:keywords/>
  <dc:language>en-US</dc:language>
  <cp:lastModifiedBy>dobrajc</cp:lastModifiedBy>
  <cp:lastPrinted>2009-09-17T10:48:00Z</cp:lastPrinted>
  <dcterms:modified xsi:type="dcterms:W3CDTF">2009-10-29T10:49:00Z</dcterms:modified>
  <cp:revision>2</cp:revision>
  <dc:subject/>
  <dc:title>OBRAZEC ZA KONČNO POROČILO </dc:title>
</cp:coreProperties>
</file>