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Strong"/>
          <w:rFonts w:ascii="Arial" w:hAnsi="Arial" w:cs="Arial"/>
          <w:color w:val="000000"/>
          <w:sz w:val="52"/>
          <w:szCs w:val="52"/>
          <w:lang w:val="it-IT"/>
        </w:rPr>
      </w:pPr>
      <w:r>
        <w:rPr>
          <w:rStyle w:val="HTMLMarkup"/>
          <w:rFonts w:cs="Arial" w:ascii="Arial" w:hAnsi="Arial"/>
          <w:b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color w:val="000000"/>
          <w:sz w:val="52"/>
          <w:szCs w:val="52"/>
          <w:lang w:val="it-IT"/>
        </w:rPr>
        <w:t xml:space="preserve"> ZA IZBOR VLOG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Strong"/>
          <w:rFonts w:ascii="Arial" w:hAnsi="Arial" w:cs="Arial"/>
          <w:color w:val="000000"/>
          <w:sz w:val="52"/>
          <w:szCs w:val="52"/>
          <w:lang w:val="it-IT"/>
        </w:rPr>
      </w:pPr>
      <w:r>
        <w:rPr>
          <w:rStyle w:val="Strong"/>
          <w:rFonts w:cs="Arial" w:ascii="Arial" w:hAnsi="Arial"/>
          <w:color w:val="000000"/>
          <w:sz w:val="52"/>
          <w:szCs w:val="52"/>
          <w:lang w:val="it-IT"/>
        </w:rPr>
        <w:t>IN NAČIN SOFINANCIRANJA</w:t>
      </w:r>
    </w:p>
    <w:p>
      <w:pPr>
        <w:pStyle w:val="Heading1"/>
        <w:spacing w:lineRule="auto" w:line="360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VNI RAZPIS ZA SOFINANCIRANJE PROGRAMOV/ PROJEKTOV ZA LETO </w:t>
      </w:r>
      <w:r>
        <w:rPr>
          <w:sz w:val="24"/>
          <w:szCs w:val="24"/>
        </w:rPr>
        <w:t>2010</w:t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4"/>
          <w:szCs w:val="24"/>
          <w:u w:val="single"/>
        </w:rPr>
        <w:t>S PODROČJA PREPREČEVANJA ZASVOJENOST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32"/>
          <w:szCs w:val="32"/>
        </w:rPr>
        <w:t>Sklop C – IZOBRAŽEVANJE PEDAGOŠKIH DELAVCEV</w:t>
      </w:r>
    </w:p>
    <w:p>
      <w:pPr>
        <w:pStyle w:val="Heading2"/>
        <w:ind w:left="36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sl-SI"/>
        </w:rPr>
      </w:pPr>
      <w:r>
        <w:rPr>
          <w:rFonts w:cs="Arial"/>
          <w:b w:val="false"/>
          <w:color w:val="000000"/>
          <w:sz w:val="24"/>
          <w:szCs w:val="24"/>
          <w:lang w:val="sl-SI"/>
        </w:rPr>
      </w:r>
    </w:p>
    <w:p>
      <w:pPr>
        <w:pStyle w:val="Heading2"/>
        <w:ind w:left="360" w:hanging="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sl-SI"/>
        </w:rPr>
        <w:t>I.  Splošna merila za izbor projektov/program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pogoje, navedene v javnem razpisu za sofinanciranje projektov/programov za leto 2010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HTMLMarkup"/>
          <w:rFonts w:ascii="Arial" w:hAnsi="Arial" w:cs="Arial"/>
          <w:b/>
          <w:b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robnejša opredelitev meril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4"/>
        <w:gridCol w:w="4363"/>
        <w:gridCol w:w="895"/>
        <w:gridCol w:w="93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PRAVIČENOST PROJEKTA/PROGRAMA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očk</w:t>
            </w:r>
            <w:r>
              <w:rPr>
                <w:rFonts w:cs="Arial" w:ascii="Arial" w:hAnsi="Arial"/>
                <w:b/>
                <w:i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Opom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edelitev problema oz. izhodišč  v skladu z razpisom, ki je podlaga za projek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blem oz. izhodišče  ni opredeljen.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blem oz. izhodišče je slabo opredeljen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blem oz. izhodišče je jasno opredelje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ALITETA IN REALNOST PROJEKTA/PROGR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AMA                                </w:t>
            </w: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nost cilje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orabniki izobraževanj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Vrtci/ šole, na katerih se bodo izvaja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obraževanja, niso opredelj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Vrtci /šole, na katerih se bodo izvaja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obraževanja, so opredeljen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ovna opredelitev neposredne vključenosti posamezne skupine v izobraževanj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obraževanje bo trajal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8 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16 u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24 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se ostale opredelitve, ki niso v okviru navedenih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emeljenost metod dela glede na cilje izobraževan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Metode dela niso utemeljene in/ali usklajene s   cil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Metode dela so delno utemeljene in usklajene  s  cil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Metode dela so v celoti so utemeljene in usklajene  s cilji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obeden od izvajalcev ni strokovno usposoblj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amo del izvajalcev je ustrezno usposoblj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ačin evalviranja ne ustreza vsebini 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nu projekta in pokazatelji ni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edelj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Način evalviranja je pomanjkljiv oz. le    delno ustreza vsebini in/ali namenu projek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Evalviranje je ustrezno/usklajeno z vsebino in/ali namenom projekta, s predvidenimi pokazatelji pa se da  preverjati  cilje projek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ČNA KONSTRUKCIJA PROGRA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inanciranje iz drugih vir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ofinanciranje ni predvid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edvideno je sofinanciranje do 50 % iz drugih viro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edvideno je do 70% sofinanciranja iz drugih virov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truktura stroškov posameznega izobraževanja ni jasna ali je nepregled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Struktura stroškov je delno prikazana in/al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Struktura stroškov  posameznega izobraževanja je pregledna in/ali  jasn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urnih postavk je precenjena glede na  izhodiščne vrednos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Višina urnih postavk se giblje v okvirih urnih postavk izhodiščnih vrednost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urnih postavk je nižja od postavk izhodiščnih vrednosti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posameznih postavk je precenje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posameznih  postavk je delno usklajena z realnimi potrebami projekt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Višina posameznih  postavk je usklajena 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nimi potrebami projek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alnost ocenjene vrednosti režijskih stroš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Režijski stroški  so precenjeni glede na  razpisno izhodiščno vrednos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Režijski stroški so predvideni v okviru razpisne izhodiščne  vrednost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Organizacijski stroški so nerealni in previsoko ocenjen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Organizacijski stroški so realno ocenjeni in so v okviru razpisnih vrednost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  <w:r>
        <w:rPr>
          <w:rStyle w:val="StrongEmphasis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projektov/programov iz sklopa C Izobraževanje pedagoških delavcev v vrtcih in osnovnih šolah</w:t>
      </w:r>
    </w:p>
    <w:p>
      <w:pPr>
        <w:pStyle w:val="Blockquote"/>
        <w:autoSpaceDE w:val="false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/>
          <w:color w:val="000000"/>
          <w:sz w:val="24"/>
          <w:szCs w:val="24"/>
          <w:lang w:val="sl-SI"/>
        </w:rPr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>I. Projekti bodo sofinancirani na podlagi točkovanja po zgoraj navedenih merili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izobraževanj je možno zbrati </w:t>
      </w:r>
      <w:r>
        <w:rPr>
          <w:rFonts w:cs="Arial" w:ascii="Arial" w:hAnsi="Arial"/>
          <w:b/>
          <w:color w:val="000000"/>
          <w:sz w:val="20"/>
          <w:szCs w:val="20"/>
        </w:rPr>
        <w:t>največ 31 toč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predvidoma </w:t>
      </w:r>
      <w:r>
        <w:rPr>
          <w:rFonts w:cs="Arial" w:ascii="Arial" w:hAnsi="Arial"/>
          <w:b/>
          <w:color w:val="000000"/>
          <w:sz w:val="20"/>
          <w:szCs w:val="20"/>
        </w:rPr>
        <w:t>vsaj 19 toč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financirani bodo tisti vlagatelji, ki izpolnjujejo zgornji dve meril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Če se prijavi več izvajalcev izobraževanj in vsi zberejo ustrezno število točk, bodo imeli  pri izbo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ednost tisti izvajal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skupno večje število točk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večje število točk v okviru kriterija za vsebin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ki bodo imeli višji del  izobraževanj pokrit z drugimi sofinancerji;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ki bodo predvideli izobraževanja na šolah, ki jih MOL -  Urad za preprečevanje zasvojenosti v zadnjih treh letih ni sofinancir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ki bodo imeli višji del  izobraževanj pokrit z drugimi sofinancerji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V primeru, da več izvajalcev prijavi izobraževanje v istem vrtcu ali šoli, bo imel prednost izvajalec, ki bo pridobil večje število točk za izvedbo v tistem vrtcu ali šo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sz w:val="20"/>
        <w:szCs w:val="20"/>
      </w:rPr>
      <w:t>MERILA 2010 – Sklop C - IZOBRAŽ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4:00Z</dcterms:created>
  <dc:creator>primozic</dc:creator>
  <dc:description/>
  <cp:keywords/>
  <dc:language>en-US</dc:language>
  <cp:lastModifiedBy>dobrajc</cp:lastModifiedBy>
  <cp:lastPrinted>2009-10-14T13:45:00Z</cp:lastPrinted>
  <dcterms:modified xsi:type="dcterms:W3CDTF">2009-10-29T09:54:00Z</dcterms:modified>
  <cp:revision>2</cp:revision>
  <dc:subject/>
  <dc:title>MERILA ZA IZBOR VLOG</dc:title>
</cp:coreProperties>
</file>