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 xml:space="preserve">Fazno poročilo 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projektA/programa v letu 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0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- IZOBRAŽEVANJE PEDAGOŠKIH DELAVCEV VRTCIH IN  OŠ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edelite do sedaj izvedene aktivnosti. V pomoč vam je spodnja tab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98"/>
        <w:gridCol w:w="2131"/>
        <w:gridCol w:w="215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tec/Šol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izvedb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janje izvedbe – v ura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E6E6E6" w:val="clear"/>
              </w:rPr>
              <w:t>Število vključe</w:t>
            </w:r>
            <w:r>
              <w:rPr>
                <w:rFonts w:cs="Arial" w:ascii="Arial" w:hAnsi="Arial"/>
                <w:b/>
                <w:color w:val="000000"/>
              </w:rPr>
              <w:t>nih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1. fazno poročilo</w:t>
      </w:r>
      <w:r>
        <w:rPr>
          <w:rFonts w:cs="Arial" w:ascii="Arial" w:hAnsi="Arial"/>
          <w:color w:val="000000"/>
        </w:rPr>
        <w:t xml:space="preserve">:    Napišite, kako poteka projekt glede na predvideni program iz prijave, opišite morebitne spremembe in razloge zan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>: Navedite izvedene dejavnosti od 1. julija do 30. oktobra 2010 ter dodajte predvidene aktivnosti do konca koledarskega leta 2010 oz. do zaključka projek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 PRIHODKI (za izvedbo celotnega projekta v letu 2010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38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vedite do sedaj odobren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posameznih sofinancerjih v EUR za leto 201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rad za preprečevanje zasvojenost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Vrtec/ Šol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Skupaj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lang w:val="nl-NL"/>
        </w:rPr>
        <w:t xml:space="preserve">B. </w:t>
      </w:r>
      <w:r>
        <w:rPr/>
        <w:t xml:space="preserve">ODHODKI 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20"/>
        <w:gridCol w:w="2220"/>
        <w:gridCol w:w="2220"/>
      </w:tblGrid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ar - juni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Julij - oktob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videni stroški do konca programa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Stroški neposrednega dela posameznih predavateljev, ki so se nanašali na izvedbo 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2. Materialni stroški, ki so se neposredno nanašali na izvedbo 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3. Režijski stroški, ki so se nanašali na izvedbo 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Organizacijski stroški, ki so se nanašali na izvedbo 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Drug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lang w:val="nl-NL"/>
        </w:rPr>
        <w:t xml:space="preserve">C. STROŠKI ZA PROJEKT </w:t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pacing w:val="-2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pacing w:val="-2"/>
          <w:sz w:val="24"/>
          <w:szCs w:val="24"/>
          <w:lang w:val="sl-S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81"/>
        <w:gridCol w:w="3262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izved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Ce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kupni stroš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izobraževanj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ind w:left="-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OMBA: Gornji seznam priloženih fotokopij računov in druge dokumentacije, ki jih uveljavljate kot podlago za izplačilo sredstev morate obvezno izpolniti in priložena dokazila tudi v skladu z njim ustrezno označiti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zno poročilo pripravil/a:</w:t>
        <w:tab/>
        <w:tab/>
        <w:t>Žig</w:t>
        <w:tab/>
        <w:tab/>
        <w:tab/>
        <w:t xml:space="preserve">            Odgovorna oseb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e in priimek:</w:t>
        <w:tab/>
        <w:tab/>
        <w:tab/>
        <w:tab/>
        <w:tab/>
        <w:tab/>
        <w:tab/>
        <w:t xml:space="preserve"> </w:t>
        <w:tab/>
        <w:t>Ime in priimek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dpis:</w:t>
        <w:tab/>
        <w:tab/>
        <w:tab/>
        <w:tab/>
        <w:tab/>
        <w:tab/>
        <w:tab/>
        <w:tab/>
        <w:t xml:space="preserve"> </w:t>
        <w:tab/>
        <w:t>Podpis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ojekta/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transakcijskega rač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zahtevka za izpla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ijska 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simo vas, da nam v skladu s pogodbo/aneksom (označite ustrezno) o sofinanciranju projekta oz. programa za leto 2010, s področja PREPREČEVANJA ZASVOJENOSTI na zgornji transakcijski račun nakažete  _______________  E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htevek za izplačilo je priloga (označite ustrezno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ega faznega poroč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ega faznega poroč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vacijskega poroči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Fazno poročilo 2010: Sklop C – IZOBRAŽEVANJE PEDAGOŠKIH DELAVCEV V OŠ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4:00Z</dcterms:created>
  <dc:creator>primozic</dc:creator>
  <dc:description/>
  <cp:keywords/>
  <dc:language>en-US</dc:language>
  <cp:lastModifiedBy>dobrajc</cp:lastModifiedBy>
  <cp:lastPrinted>2009-10-12T09:17:00Z</cp:lastPrinted>
  <dcterms:modified xsi:type="dcterms:W3CDTF">2009-10-29T09:54:00Z</dcterms:modified>
  <cp:revision>2</cp:revision>
  <dc:subject/>
  <dc:title>FAZNO POROČILO </dc:title>
</cp:coreProperties>
</file>