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 javnega razpisa je sofinanciranje dopolnilnih dejavnosti, ki jih izvajajo osnovne in glasbene šole iz MOL v letu 2010. Z razpisom želimo omogočiti kreativno in kvalitetno preživljanje prostega časa učencev v okviru šo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22" w:hanging="720"/>
        <w:rPr/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prijavljenih dopolnilnih dejavnostih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črtajte </w:t>
      </w:r>
      <w:r>
        <w:rPr>
          <w:rFonts w:cs="Arial" w:ascii="Arial" w:hAnsi="Arial"/>
          <w:b/>
          <w:sz w:val="24"/>
          <w:szCs w:val="24"/>
        </w:rPr>
        <w:t>največ šest</w:t>
      </w:r>
      <w:r>
        <w:rPr>
          <w:rFonts w:cs="Arial" w:ascii="Arial" w:hAnsi="Arial"/>
          <w:sz w:val="24"/>
          <w:szCs w:val="24"/>
        </w:rPr>
        <w:t xml:space="preserve"> od spodaj naštetih aktivnosti, za katere kandidirate za sofinanciranje v okviru tega javnega razpis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acija in izvedba revije pevskih zborov iz različnih osnovnih šol v MOL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prava lampijonov za okrasitev parka Zvezd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prava skupinskih pustnih mask, ki se navezujejo na ljubljansko zgodovino, kulturo, značilnosti, okolje, aktualne dogodke, ter sodelovanje na skupnem pustnem sprevod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bilej osnovne šo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tekmovanje glasbenih š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medkulturnega sodelovanja, predvsem tam, kjer učenci prihajajo iz drugih kulturnih okolij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povezovanja s šolami v tujin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medšolskega sodelovanj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kološko ozaveščanj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šolski večdisciplinarni projek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zmanjševanja nasilj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delovanje šole z lokalno skupnostj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ljana svetovna prestolnica knjige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ene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tekst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cija o najvišjih zaprošenih zneskih za posamezne aktivnosti</w:t>
      </w:r>
    </w:p>
    <w:p>
      <w:pPr>
        <w:pStyle w:val="1tekst"/>
        <w:spacing w:lineRule="auto" w:line="24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šena vrednost sofinanciranja s strani Odseka za izobraževanje MOL ne sme presegati:</w:t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tekst"/>
              <w:snapToGrid w:val="false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tekst"/>
              <w:snapToGrid w:val="false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tekst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sofinanciranje aktivnost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tekst"/>
              <w:spacing w:lineRule="auto" w:line="240"/>
              <w:ind w:left="18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hko zaprosite za sredstva največ v višin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ije in izvedbe revije pevskih zborov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prave lampijonov za okrasitev parka Zvezda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prave skupinskih pustnih mask, ki se navezujejo na ljubljansko zgodovino, kulturo, značilnosti, okolje, aktualne dogodke, ter sodelovanje na skupnem pustnem sprevod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ilejev osnovnih šol od 30 letnice ustanovitve naprej oz. na vsakih nadaljnjih 10 l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€ na leto in 1 € na učenca največ v višini 1.0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sofinanciranje tekmovanj glasbenih šo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do m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sofinanciranje vseh ostalih projektov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  <w:t>Izjava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dopolnilnih dejavnosti za učence iz MOL;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</w:t>
    </w:r>
    <w:r>
      <w:rPr>
        <w:rFonts w:cs="Arial" w:ascii="Arial" w:hAnsi="Arial"/>
        <w:sz w:val="18"/>
        <w:szCs w:val="18"/>
      </w:rPr>
      <w:t>Javni razpis za sofinanciranje dopolnilnih dejavnosti  za učence iz MOL za leto 2010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2:00Z</dcterms:created>
  <dc:creator>demsic</dc:creator>
  <dc:description/>
  <cp:keywords/>
  <dc:language>en-US</dc:language>
  <cp:lastModifiedBy>dobrajc</cp:lastModifiedBy>
  <cp:lastPrinted>2007-11-27T13:24:00Z</cp:lastPrinted>
  <dcterms:modified xsi:type="dcterms:W3CDTF">2009-10-29T10:02:00Z</dcterms:modified>
  <cp:revision>2</cp:revision>
  <dc:subject/>
  <dc:title>RAZPISNA DOKUMENTACIJA</dc:title>
</cp:coreProperties>
</file>