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Dejavnost se bo izvajala v javnem zavodu ustanovljenem s strani MO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</w:t>
        <w:tab/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7.    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ste v aktivnosti zajeli mlade, ki sicer še niso vključeni v vaše deja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i bodo mladi sodelovali pri pripravi, izvedbi in/ali ovrednotenju aktivnosti, in če da, kako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92"/>
        <w:gridCol w:w="2034"/>
        <w:gridCol w:w="3042"/>
        <w:gridCol w:w="3051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tode za izvedbo posameznih aktivnos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81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rPr/>
            </w:pPr>
            <w:r>
              <w:rPr>
                <w:b/>
                <w:szCs w:val="24"/>
              </w:rPr>
              <w:t>5.   Število prostovoljcev, obseg sodelovanja pri izvedbi aktivnosti</w:t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  <w:r>
              <w:rPr>
                <w:rFonts w:cs="Arial" w:ascii="Arial" w:hAnsi="Arial"/>
                <w:sz w:val="24"/>
                <w:szCs w:val="24"/>
              </w:rPr>
              <w:t>(finančn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e dokumente </w:t>
      </w:r>
      <w:r>
        <w:rPr>
          <w:rFonts w:cs="Arial" w:ascii="Arial" w:hAnsi="Arial"/>
          <w:i/>
          <w:sz w:val="22"/>
          <w:szCs w:val="22"/>
          <w:lang w:val="sl-SI"/>
        </w:rPr>
        <w:t xml:space="preserve">(pod št. 1 samo v primeru, da vlagatelj izvaja aktivnost v javnem  zavod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, v katerih bo izvajal aktivnost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kumenta, ki izkazuje status društva v javnem interesu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7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7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7:00Z</dcterms:created>
  <dc:creator>demsic</dc:creator>
  <dc:description/>
  <cp:keywords/>
  <dc:language>en-US</dc:language>
  <cp:lastModifiedBy>dobrajc</cp:lastModifiedBy>
  <cp:lastPrinted>2008-08-29T13:46:00Z</cp:lastPrinted>
  <dcterms:modified xsi:type="dcterms:W3CDTF">2009-10-29T10:07:00Z</dcterms:modified>
  <cp:revision>2</cp:revision>
  <dc:subject/>
  <dc:title>RAZPISNA DOKUMENTACIJA</dc:title>
</cp:coreProperties>
</file>