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/>
        <w:t>Na podlagi 219. člena Pravilnika o postopkih za izvrševanje proračuna Republike Slovenije (Uradni list RS, št. 50/07 in 114/07 ZIPRS 0809 in 61/08) in Statuta Mestne občine Ljubljana (Uradni list RS, št. 66/07-uradno prečiščeno besedilo) objavlja Mestna občina Ljubljana (v nadaljevanju: MOL), Mestni trg 1, 1000 Ljubljan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JAVNI RAZP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za sofinanciranje programov in/ali projektov v MOL za leto 2010 in/ali za leta od 2010 do 2012 s področja mladinskih aktivnost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EDMET RAZPISA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dmet razpisa je sofinanciranje mladinskih aktivnosti, ki jih izvajajo mladinske nepridobitne organizacije, mreženja mladinskih nepridobitnih organizacij, sekundarnih preventivnih programov za mlade v MOL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 tem želimo omogočiti mladim v Ljubljani možnost kvalitetnega in varnega preživljanja prostega časa  ter mladinskim nepridobitnim organizacijam povezovanje in sodelovanje z namenom večje angažiranosti in dostopnosti aktivnosti za mlad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Mladinske aktivnosti </w:t>
      </w:r>
      <w:r>
        <w:rPr>
          <w:color w:val="000000"/>
        </w:rPr>
        <w:t>so tiste prostočasne in preventivne aktivnosti, ki so namenjene mladim v Ljubljani. Izvajajo se po metodah organiziranega neformalnega učenja in se nanašajo na naslednja področja spodbujanja mladih z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nenasilj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olidarnost do drugi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ružbeno angažirano delovanj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ocialno odgovorno delovanj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sprejemanje drugačnost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medkulturno učenj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eprečevanje diskriminacij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usposabljanje za prostovoljno delo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samostojno odločanj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Mladinske nepridobitne organizacije </w:t>
      </w:r>
      <w:r>
        <w:rPr>
          <w:color w:val="000000"/>
        </w:rPr>
        <w:t>so tiste organizacije, ki so registrirane na podlagi enega od zakonov, ki zagotavlja nepridobitnost, ter izvajajo mladinske aktivnost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Mladi v Ljubljani </w:t>
      </w:r>
      <w:r>
        <w:rPr>
          <w:color w:val="000000"/>
        </w:rPr>
        <w:t xml:space="preserve">so </w:t>
      </w:r>
      <w:r>
        <w:rPr/>
        <w:t>osebe med 13. in 30. letom, ki</w:t>
      </w:r>
      <w:r>
        <w:rPr>
          <w:color w:val="000000"/>
        </w:rPr>
        <w:t xml:space="preserve"> se izobražujejo, delajo, bivajo ali se zadržujejo na območju Mestne občine Ljubljan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Prijavitelji se lahko v okviru tega javnega razpisa prijavijo </w:t>
      </w:r>
      <w:r>
        <w:rPr>
          <w:b/>
          <w:bCs/>
        </w:rPr>
        <w:t>z isto vlogo le na enega izmed naslednjih 4 (štirih) sklopov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1.1. Sklop A: lokalne mladinske aktivnosti: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Lokalne mladinske aktivnosti </w:t>
      </w:r>
      <w:r>
        <w:rPr>
          <w:color w:val="000000"/>
        </w:rPr>
        <w:t xml:space="preserve">so tiste mladinske aktivnosti, ki se izvajajo na področju Republike Slovenije. Izvajajo se v obliki enoletnih projektov ali triletnih programov in so namenjene mladim, </w:t>
      </w:r>
      <w:r>
        <w:rPr/>
        <w:t>ki</w:t>
      </w:r>
      <w:r>
        <w:rPr>
          <w:color w:val="000000"/>
        </w:rPr>
        <w:t xml:space="preserve"> se izobražujejo, delajo, bivajo ali se zadržujejo na območju Mestne občine Ljubljan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2. Sklop B: mednarodne mladinske aktivnosti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Mednarodne mladinske aktivnosti </w:t>
      </w:r>
      <w:r>
        <w:rPr>
          <w:color w:val="000000"/>
        </w:rPr>
        <w:t>so tiste mladinske aktivnosti, ki povezujejo mlade iz Ljubljane z njihovimi vrstniki iz drugih držav. Izvajajo se v obliki krajših enkratnih projektov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1.3. Sklop C: mreženje mladinskih nepridobitnih organizacij v MOL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Mreženje mladinskih nepridobitnih organizacij v MOL</w:t>
      </w:r>
      <w:r>
        <w:rPr>
          <w:color w:val="000000"/>
        </w:rPr>
        <w:t xml:space="preserve"> je njihovo povezovanje na enem od dveh vsebinskih razpisanih področij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informiranje mladih in mladinskih organizacij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eprečevanje nasilja nad in med mladimi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1.4. Sklop D: sekundarni preventivni programi za mlade v MOL: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 xml:space="preserve">Sekundarni preventivni programi za mlade v MOL </w:t>
      </w:r>
      <w:r>
        <w:rPr>
          <w:color w:val="000000"/>
        </w:rPr>
        <w:t>so</w:t>
      </w:r>
      <w:r>
        <w:rPr>
          <w:b/>
          <w:color w:val="000000"/>
        </w:rPr>
        <w:t xml:space="preserve"> </w:t>
      </w:r>
      <w:r>
        <w:rPr>
          <w:color w:val="000000"/>
        </w:rPr>
        <w:t>tisti programi, ki so namenjeni socialno ogroženim otrokom in mladim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ed 6. in 18. letom starosti </w:t>
      </w:r>
      <w:r>
        <w:rPr/>
        <w:t>v njihovem domačem okolju. Izvajajo jih Centri za socialno delo v Ljubljan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OSNOVNI POGOJI ZA KANDIDIRANJE NA JAVNEM RAZPIS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Vlagatelji lahko kandidirajo z istim programom ali projektom le na enega od razpisanih področij MOL za leto 2010 oziroma za obdobje 2010 do 2012. Vlagatelji niso upravičeni kandidirati na javni razpis s tistimi programi in/ali projekti, ki so že financirani iz sredstev proračuna MO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 razpis se lahko prijavijo le vlagatelji, ki na posameznih razpisnih področjih sofinanciranj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zpolnjujejo naslednje </w:t>
      </w:r>
      <w:r>
        <w:rPr>
          <w:b/>
          <w:bCs/>
          <w:color w:val="000000"/>
        </w:rPr>
        <w:t>osnovne pogoje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snovni pogoj, ki ga morajo izpolnjevati vlagatelji za kandidiranje na javnem razpisu pri Sklopih A in B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lagatelji so lahko pravne osebe, ki so ustanovljene na podlagi zakona v eni od naslednji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avnoorganizacijskih oblik, ki zagotavlja </w:t>
      </w:r>
      <w:r>
        <w:rPr>
          <w:b/>
          <w:bCs/>
          <w:color w:val="000000"/>
        </w:rPr>
        <w:t>nepridobitnost organizacije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društva in zveze društev na podlagi Zakona o društvih  (Uradni list RS, št. 61/06, 58/09),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- ustanove na podlagi Zakona o ustanovah (Uradni list RS, št. 70/05 – uradno prečiščeno besedilo),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- zavodi na podlagi Zakona o zavodih (Uradni list RS, št. 12/91, 45/94 Odl. št. US U-I-104/92, 8/96, 36/00 - ZPDZC, 127/06 - ZJZP), razen Centri za socialno delo, ki se lahko prijavijo pod sklop D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mladinske organizacije, ki imajo status izvajalca programa nacionalnih mladinskih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organizacij - skladno s 5. odstavkom 21. člena Zakona o političnih strankah (Uradni list RS, št. 100/05 – uradno prečiščeno besedilo in 103/07)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- študentske organizacije - ustanovljene na podlagi Zakona o skupnosti študentov ( Uradni list RS, št. 38/1994),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- druge oblike, ki zagotavljajo nepridobitnost organizacij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Osnovni pogoj, ki ga morajo izpolnjevati vlagatelji za kandidiranje na javnem razpisu pri Sklopu C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lagatelji so lahko pravne osebe, ki so ustanovljene na podlagi Zakona o društvih (Uradni list RS, št. 61/06, 58/09) in Zakona o zavodih  (Uradni list RS, št. 12/91, 45/94 Odl. US št.  U-I-104/92, 8/96, 36/00 - ZPDZC, 127/06 - ZJZP), ki pa ne izvajajo javne služb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snovni pogoj, ki ga morajo izpolnjevati vlagatelji za kandidiranje na javnem razpisu pri Sklopu D: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lagatelji so lahko Centri za socialno delo na območju MOL, ustanovljeni po Zakonu o zavodih (Uradni list RS, št. 12/91, 45/94 Odl. US št. U-I-104/92, 8/96, 36/00 - ZPDZC, 127/06 - ZJZP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 POSEBNI POGOJI ZA KANDIDIRANJE NA RAZPIS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sebni pogoji, ki jih morajo izpolnjevati vlagatelji za kandidiranje na javnem razpisu za Sklop A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vsebina vloge je v skladu z opredelitvijo mladinskih aktivnosti v predmetu razpisa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 xml:space="preserve">vsaj 90 % udeležencev aktivnosti so mladi med </w:t>
      </w:r>
      <w:r>
        <w:rPr/>
        <w:t>13.</w:t>
      </w:r>
      <w:r>
        <w:rPr>
          <w:color w:val="000000"/>
        </w:rPr>
        <w:t xml:space="preserve"> in 30. letom starosti,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udeleženci aktivnosti so mladi, ki se izobražujejo, delajo, bivajo ali se zadržujejo na območju MOL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prošena vrednost sofinanciranja s strani Urada za mladino MOL za leto 2010 ne sme presegati </w:t>
      </w:r>
      <w:r>
        <w:rPr/>
        <w:t>6.500 €</w:t>
      </w:r>
      <w:r>
        <w:rPr>
          <w:color w:val="000000"/>
        </w:rPr>
        <w:t xml:space="preserve"> v okviru posamezne vlog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zaprošena vrednost sofinanciranja s strani Urada za mladino MOL za leto 2010 ne sme presegati 50 % deleža celotne vrednosti aktivnosti v posamezni vlog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sodelovanje v aktivnosti je brezplačno za udeležence oz. izjemoma je lahko njihov prispevek simboličen, če lahko to vlagatelji argumentirano obrazložijo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lokalna mladinska aktivnost v obliki enoletnega projekta mora biti izvedena najkasneje do 31.12.2010, v obliki triletnega programa pa najkasneje do 31.12.2012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posamezen vlagatelj se lahko na ta sklop sofinanciranja prijavi </w:t>
      </w:r>
      <w:r>
        <w:rPr>
          <w:b/>
          <w:color w:val="000000"/>
        </w:rPr>
        <w:t>z največ</w:t>
      </w:r>
      <w:r>
        <w:rPr>
          <w:color w:val="000000"/>
        </w:rPr>
        <w:t xml:space="preserve"> </w:t>
      </w:r>
      <w:r>
        <w:rPr>
          <w:b/>
          <w:color w:val="000000"/>
        </w:rPr>
        <w:t>tremi vlogami</w:t>
      </w:r>
      <w:r>
        <w:rPr>
          <w:color w:val="000000"/>
        </w:rPr>
        <w:t>, v nasprotnem primeru bodo upoštevane prve tri odprte vloge na odpiranju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sebni pogoji, ki jih morajo izpolnjevati vlagatelji za kandidiranje na javnem razpisu za Sklop B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vsebina vloge je v skladu z opredelitvijo mladinskih aktivnosti v predmetu razpis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vsaj 90 % udeležencev aktivnosti so mladi med </w:t>
      </w:r>
      <w:r>
        <w:rPr/>
        <w:t>13.</w:t>
      </w:r>
      <w:r>
        <w:rPr>
          <w:color w:val="000000"/>
        </w:rPr>
        <w:t xml:space="preserve"> in 30. letom starost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deleženci aktivnosti so mladi, ki se izobražujejo, delajo, bivajo ali se zadržujejo na območju MOL in njihovi vrstniki iz tuji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zaprošena vrednost sofinanciranja s strani Urada za mladino MOL za leto 2010 ne sme presegati 1</w:t>
      </w:r>
      <w:ins w:id="0" w:author="dobrajc" w:date="2009-10-29T11:42:00Z">
        <w:r>
          <w:rPr>
            <w:color w:val="000000"/>
          </w:rPr>
          <w:t>.</w:t>
        </w:r>
      </w:ins>
      <w:r>
        <w:rPr>
          <w:color w:val="000000"/>
        </w:rPr>
        <w:t>800 € v okviru posamezne vlog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sodelovanje v aktivnosti je brezplačno za udeležence oz. izjemoma je lahko njihov prispevek simboličen, če lahko to vlagatelji argumentirano obrazložij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vlagatelj mora zagotoviti sofinanciranje s strani drugih sofinancerjev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vlagatelji lahko zaprosijo za sofinanciranje naslednjih stroškov v okviru ene vloge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mednarodna mladinska aktivnost, ki se izvaja izven območja Republike Slovenij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potni stroški za mlade iz Ljubljane do mesta izvedbe in nazaj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kotizacija za sodelovanje mladih iz Ljubljane v mladinski mednarodni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aktivnosti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color w:val="000000"/>
        </w:rPr>
        <w:t>b</w:t>
      </w:r>
      <w:r>
        <w:rPr>
          <w:color w:val="000000"/>
        </w:rPr>
        <w:t>. mednarodna mladinska aktivnost, ki se izvaja na območju Republike Sloveni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stroški bivanja za mlade za čas izvedbe mladinske mednarodne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aktivnost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stroški prehrane za mlade za čas izvedbe mladinske mednarodne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aktivnost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vlagatelji morajo vlogi obvezno priložiti vabilo na mednarodno mladinsko aktivnost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2496" w:hanging="2136"/>
        <w:jc w:val="both"/>
        <w:rPr/>
      </w:pPr>
      <w:r>
        <w:rPr>
          <w:color w:val="000000"/>
        </w:rPr>
        <w:t>mednarodna mladinska aktivnost mora biti izvedena med 1.1.2010  in 1.11.2010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</w:rPr>
        <w:t xml:space="preserve">posamezen vlagatelji se lahko prijavi na ta sklop sofinanciranja </w:t>
      </w:r>
      <w:r>
        <w:rPr>
          <w:b/>
          <w:color w:val="000000"/>
        </w:rPr>
        <w:t>z največ dvema vlogama</w:t>
      </w:r>
      <w:r>
        <w:rPr>
          <w:color w:val="000000"/>
        </w:rPr>
        <w:t>, v nasprotnem primeru bosta upoštevani prvi dve odprti vlogi na odpiranju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</w:rPr>
        <w:t>Posebni pogoji, ki jih morajo izpolnjevati vlagatelji za kandidiranje na javnem razpisu za Sklop C:</w:t>
      </w:r>
    </w:p>
    <w:p>
      <w:pPr>
        <w:pStyle w:val="1teks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gatelji se lahko prijavijo </w:t>
      </w:r>
      <w:r>
        <w:rPr>
          <w:rFonts w:cs="Times New Roman" w:ascii="Times New Roman" w:hAnsi="Times New Roman"/>
          <w:b/>
          <w:sz w:val="24"/>
          <w:szCs w:val="24"/>
        </w:rPr>
        <w:t>z največ eno vlo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eno izmed naslednjih vsebinskih področij</w:t>
      </w:r>
      <w:r>
        <w:rPr>
          <w:rFonts w:cs="Times New Roman" w:ascii="Times New Roman" w:hAnsi="Times New Roman"/>
          <w:sz w:val="24"/>
          <w:szCs w:val="24"/>
        </w:rPr>
        <w:t xml:space="preserve"> mreženja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informiranje mladih in mladinskih organizacij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eprečevanje nasilja nad in med mladimi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1788" w:hanging="1428"/>
        <w:jc w:val="both"/>
        <w:rPr>
          <w:color w:val="000000"/>
        </w:rPr>
      </w:pPr>
      <w:r>
        <w:rPr>
          <w:color w:val="000000"/>
        </w:rPr>
        <w:t xml:space="preserve">vsaj 90 % udeležencev aktivnosti so mladi med </w:t>
      </w:r>
      <w:r>
        <w:rPr/>
        <w:t>13.</w:t>
      </w:r>
      <w:r>
        <w:rPr>
          <w:color w:val="000000"/>
        </w:rPr>
        <w:t xml:space="preserve"> in 30. letom starosti,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vse organizacije, članice mreže, izvajajo mladinske aktivnosti na prijavljenem vsebinskem področju,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 xml:space="preserve">v mreži mora biti najmanj pet članic, od tega več kot polovica iz nevladnega in nepridobitnega sektorja,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članice mreže so lahko društva, zavodi, fundacije, ustanove,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 xml:space="preserve">vlagatelji zagotovijo vsaj 20% delež sofinanciranja za izvajanje aktivnosti mreženja še iz drugih virov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sodelovanje v aktivnosti je brezplačno za udeležence oz. izjemoma je lahko njihov prispevek simboličen, če lahko to vlagatelji argumentirano obrazložijo,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obvezna priloga k prijavi je dogovor o sodelovanju med članicami mreže na izbranem vsebinskem  področju,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aktivnost mreženja mora biti izvedena najkasneje do 31.12.2010,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vse organizacije, članice mreže, morajo biti registrirane na območju MOL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sebni pogoji, ki jih morajo izpolnjevati vlagatelji za kandidiranje na javnem razpisu za Sklop 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1080" w:hanging="720"/>
        <w:jc w:val="both"/>
        <w:rPr>
          <w:b/>
          <w:b/>
          <w:bCs/>
        </w:rPr>
      </w:pPr>
      <w:r>
        <w:rPr>
          <w:color w:val="000000"/>
        </w:rPr>
        <w:t>vsaj 90% udeležencev aktivnosti so mladi med 6. in 18. letom starosti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program mora biti izveden  najkasneje do 31.12.2010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vlagatelj mora prijaviti celoten program mladinske aktivnosti za Sklop D na prijavnem obrazcu, ki je predpisan za ta sklop sofinanciranja, in je sestavni del razpisne dokumentaci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sodelovanje v aktivnosti je brezplačno za udeležence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osamezni vlagatelj se lahko na ta sklop sofinanciranja prijavi </w:t>
      </w:r>
      <w:r>
        <w:rPr>
          <w:b/>
          <w:color w:val="000000"/>
        </w:rPr>
        <w:t>z največ</w:t>
      </w:r>
      <w:r>
        <w:rPr>
          <w:color w:val="000000"/>
        </w:rPr>
        <w:t xml:space="preserve"> </w:t>
      </w:r>
      <w:r>
        <w:rPr>
          <w:b/>
          <w:color w:val="000000"/>
        </w:rPr>
        <w:t>eno vlogo</w:t>
      </w:r>
      <w:r>
        <w:rPr>
          <w:color w:val="000000"/>
        </w:rPr>
        <w:t xml:space="preserve">, v nasprotnem primeru bo upoštevana prva vloga pri odpiranju. 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. MERILA ZA IZBOR PROJEKTOV IN/ALI PROGRAMOV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Merila oz. kriteriji vsebinskega ocenjevanja, s pomočjo katerih področna strokovna komisija izbira med tistimi, ki izpolnjujejo vse pogoje za posamezno razpisno področje sofinanciranja, so podrobneje opredeljena v razpisni dokumentaciji za vsako razpisno področj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Merila so naslednja: </w:t>
      </w:r>
      <w:r>
        <w:rPr>
          <w:color w:val="000000"/>
        </w:rPr>
        <w:t>(ne glede na sklop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vsebinska in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inančna meril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vedba vrste meril, s pomočjo katerih se med tistimi, ki izpolnjujejo pogoje, izberejo prejemniki sredstev, način njihove uporabe in pomen posameznih meril se nahajajo v razpisni dokumentaciji za vsako posamezno razpisno področje poseb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Če bo področna komisija za izbor projektov in/ali programov ugotovila, da projekt in/ali program, ki je prijavljen za večletno obdobje, ne ustreza pogojem za sofinanciranje v obdobju od leta 2010 do 2012, ga bo v nadaljevanju obravnavala kot projekt in/ali program, ki kandidira za sofinanciranje v letu 2010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. OKVIRNA VIŠINA SREDSTE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Okvirne višine</w:t>
      </w:r>
      <w:r>
        <w:rPr>
          <w:color w:val="000000"/>
        </w:rPr>
        <w:t xml:space="preserve"> sredstev, ki so namenjena realizaciji projektov in/ali programov za leto 2010, po posameznih razpisnih področjih znašaj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</w:rPr>
        <w:t>Sklop A: 156</w:t>
      </w:r>
      <w:r>
        <w:rPr>
          <w:b/>
          <w:bCs/>
        </w:rPr>
        <w:t>.926</w:t>
      </w:r>
      <w:r>
        <w:rPr>
          <w:b/>
          <w:bCs/>
          <w:color w:val="000000"/>
        </w:rPr>
        <w:t xml:space="preserve"> EUR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</w:rPr>
        <w:t>Sklop B:   23.834 EU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Sklop C:   24.600 EU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Sklop D: 184.316 EU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išina sredstev za sofinanciranje triletnih programov za leti 2011 in 2012 bo odvisna od dogovorjenega obsega programa za posamezno leto, od višine razpoložljivih sredstev v proračunu MOL za financiranje posameznih razpisnih področij v letih 2011 in 2012, od ocene izvajanja dogovorjenega obsega programa v preteklem letu in od ocene pristojne strokovne komisije glede programskega načrta za posamezno proračunsko let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L si pridržuje pravico do spremembe okvirne višine sredstev, v primeru, da se razpoložljiva sredstva spremenijo v postopku sprejemanja proračuna MOL za leto 2010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. ROK PORABE DODELJENIH SREDSTEV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deljena sredstva za leto 2010 morajo biti porabljena v letu 2010 tudi v primeru, ko bo MOL z izbranim vlagateljem sklenila večletno pogodbo za leta od 2011 do 2012. Z izbranimi izvajalci triletnih programov bo MOL po letu 2010 za vsako nadaljnje leto sklenila pisni dodatek k pogodb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I. ROK ZA PREDLOŽITEV VLOG IN NAČIN PREDLOŽITV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Vlagatelji morajo vloge oddati izključno po pošti kot </w:t>
      </w:r>
      <w:r>
        <w:rPr>
          <w:b/>
          <w:color w:val="000000"/>
        </w:rPr>
        <w:t>priporočeno</w:t>
      </w:r>
      <w:r>
        <w:rPr>
          <w:color w:val="000000"/>
        </w:rPr>
        <w:t xml:space="preserve"> pošiljko na naslov: </w:t>
      </w:r>
      <w:r>
        <w:rPr>
          <w:b/>
          <w:bCs/>
          <w:color w:val="000000"/>
        </w:rPr>
        <w:t>Mestna občina Ljubljana, p.p. 25, 1001 Ljubljana</w:t>
      </w:r>
      <w:r>
        <w:rPr>
          <w:color w:val="000000"/>
        </w:rPr>
        <w:t xml:space="preserve">, in sicer najkasneje do vključno </w:t>
      </w:r>
      <w:r>
        <w:rPr>
          <w:b/>
          <w:color w:val="000000"/>
        </w:rPr>
        <w:t>4</w:t>
      </w:r>
      <w:r>
        <w:rPr>
          <w:b/>
        </w:rPr>
        <w:t>.12. 2009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velja datum poštnega žiga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 uvrstitev v postopek izbora za dodelitev sredstev mora vsaka vloga izpolnjevati naslednje pogoje, da se šteje kot formalno popol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avilno izpolnjen prijavni obrazec MOL, ki je predpisan za posamezno razpisno področj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priložena obvezna dokazila in druge priloge k vlogi, ki jih zahteva razpisna dokumentacija za posamezno razpisno področj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oslana v roku in na način, ki je določen v tej točki tega besedila razpis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Vsaka posamezna vloga mora biti poslana v </w:t>
      </w:r>
      <w:r>
        <w:rPr>
          <w:b/>
          <w:color w:val="000000"/>
        </w:rPr>
        <w:t>zaprti ovojnici</w:t>
      </w:r>
      <w:r>
        <w:rPr>
          <w:color w:val="000000"/>
        </w:rPr>
        <w:t xml:space="preserve"> in z obvezno navedbo </w:t>
      </w:r>
      <w:r>
        <w:rPr>
          <w:b/>
          <w:color w:val="000000"/>
        </w:rPr>
        <w:t>razpisnega področja</w:t>
      </w:r>
      <w:r>
        <w:rPr>
          <w:color w:val="000000"/>
        </w:rPr>
        <w:t xml:space="preserve"> na </w:t>
      </w:r>
      <w:r>
        <w:rPr>
          <w:b/>
          <w:color w:val="000000"/>
        </w:rPr>
        <w:t>prednji strani ovojnice.</w:t>
      </w:r>
      <w:r>
        <w:rPr>
          <w:color w:val="000000"/>
        </w:rPr>
        <w:t xml:space="preserve"> </w:t>
      </w:r>
      <w:r>
        <w:rPr>
          <w:b/>
        </w:rPr>
        <w:t>Na hrbtni strani ovojnice mora biti naveden naziv in naslov vlagatelj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V primeru, da vlagatelj pošilja več vlog, mora biti vsaka vloga </w:t>
      </w:r>
      <w:r>
        <w:rPr>
          <w:b/>
          <w:color w:val="000000"/>
        </w:rPr>
        <w:t>poslana v posebni kuverti z ustreznimi oznakami</w:t>
      </w:r>
      <w:r>
        <w:rPr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Sklop A: »Ne odpiraj – vloga: lokalna mladinska aktivnost«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Sklop B: »Ne odpiraj – vloga: mednarodna mladinska aktivnost«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klop C: »Ne odpiraj – vloga: </w:t>
      </w:r>
      <w:r>
        <w:rPr>
          <w:b/>
          <w:bCs/>
        </w:rPr>
        <w:t>mreženje mladinskih organizacij«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Sklop D: »Ne odpiraj – vloga: sekundarni preventivni program  za mlade«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II. DATUM ODPIRANJA VLOG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Odpiranje vlog, ki jih vodijo področne komisije in ne bo javno, se bo pričelo </w:t>
      </w:r>
      <w:r>
        <w:rPr>
          <w:b/>
          <w:color w:val="000000"/>
        </w:rPr>
        <w:t>8</w:t>
      </w:r>
      <w:r>
        <w:rPr>
          <w:b/>
        </w:rPr>
        <w:t>.12.2009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olikor se zaradi velikega števila prejetih vlog odpiranje ne zaključi isti dan, se nadaljuje naslednji da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odpiranju ugotavlja področna komisija popolnost vlog glede na to, če so bili predloženi vsi zahtevani dokumenti. V primeru nepopolno izpolnjenih vlog s pomanjkljivo dokumentacijo bodo področne komisije v roku 8 dni od odpiranja vlog vlagatelje pozvale, da vlogo v roku 3 dni dopolnij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X. ODLOČANJE V POSTOPKU RAZPISA IN OBVEŠČANJE O IZIDU RAZPIS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 podlagi predlogov področnih komisij bo o izbranih, zavrnjenih in zavrženih vlogah na razpisanih področjih po pooblastilu župana s sklepom odločil podžupan MOL, o pritožbi zoper </w:t>
      </w:r>
      <w:r>
        <w:rPr/>
        <w:t>ta sklep pa župan MO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vržene bodo vlog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ki ne bodo poslane v roku in na način, ki je določen v VII. točki tega besedila razpis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ki ne bodo vsebovale vseh dokazil in drugih sestavin, ki jih zahteva besedilo razpisa in razpisne dokumentacije za posamezno razpisno področje in ne bodo dopolnjene v roku za dopolnitev vloge (nepopolne vloge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vrnjene bodo vlog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istih vlagateljev, ki ne bodo izpolnjevali osnovnih in posebnih pogojev, določene v besedil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zpisa in razpisne dokumentacije za posamezno razpisno področje in,</w:t>
      </w:r>
    </w:p>
    <w:p>
      <w:pPr>
        <w:pStyle w:val="Normal"/>
        <w:autoSpaceDE w:val="false"/>
        <w:rPr/>
      </w:pPr>
      <w:r>
        <w:rPr/>
        <w:t>- ki jih bodo področne komisije na podlagi meril za ocenjevanje ocenile kot neustrez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L bo vse vlagatelje vlog obvestila o izidu razpisa najkasneje v osmih dneh od sprejema proračuna MOL za leto 201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. KRAJ IN ČAS, KJER LAHKO ZAINTERESIRANI DVIGNEJO RAZPISNO DOKUMENTACIJ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azpisna dokumentacija za vsako razpisno področje je od dneva te objave do izteka prijavnega roka dosegljiva na spletni strani MOL:</w:t>
      </w:r>
      <w:r>
        <w:rPr>
          <w:color w:val="003366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http://www.ljubljana.si/si/mol/razpisi-razgrnitve-objave/</w:t>
        </w:r>
      </w:hyperlink>
      <w:r>
        <w:rPr>
          <w:color w:val="000000"/>
        </w:rPr>
        <w:t>, ali pa jo v tem roku zainteresirani dvignejo vsak delovni dan, in sicer med 9.00 uro in 12.00 uro na naslovu: Mestna občina Ljubljana, Oddelek za predšolsko vzgojo in izobraževanje, Urad za mladino (pritličje), Resljeva 18, Ljubljan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. DODATNE INFORMACIJE V ZVEZI Z RAZPISO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se dodatne informacije v zvezi z razpisom dobijo zainteresirani po telefonu vsak delovni dan od 9.00  do 12.00 ure oziroma e-pošti, in sicer pri Danici Markovič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tel. št. 01/306 40 4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e-pošta: mladina@ljubljana.s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estanek z vsemi zainteresiranimi za podrobnejša navodila o izpolnjevanju razpisne dokumentacije bo </w:t>
      </w:r>
      <w:r>
        <w:rPr>
          <w:b/>
          <w:color w:val="000000"/>
          <w:u w:val="single"/>
        </w:rPr>
        <w:t xml:space="preserve">v sredo, 25. </w:t>
      </w:r>
      <w:r>
        <w:rPr>
          <w:b/>
          <w:u w:val="single"/>
        </w:rPr>
        <w:t>11. 2009, ob 13. uri</w:t>
      </w:r>
      <w:r>
        <w:rPr>
          <w:b/>
        </w:rPr>
        <w:t xml:space="preserve">, </w:t>
      </w:r>
      <w:r>
        <w:rPr>
          <w:color w:val="000000"/>
        </w:rPr>
        <w:t>v veliki sejni dvorani na Magistratu, Mestni trg 1, Ljublja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simo vas, da svojo udeležbo predhodno potrdite na zgornji elektronski naslov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MESTNA OBČINA LJUBLJA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4"/>
      <w:numFmt w:val="bullet"/>
      <w:lvlText w:val="-"/>
      <w:lvlJc w:val="left"/>
      <w:pPr>
        <w:tabs>
          <w:tab w:val="num" w:pos="708"/>
        </w:tabs>
        <w:ind w:left="1788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708"/>
        </w:tabs>
        <w:ind w:left="2496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bljana.si/si/mol/razpisi-razgrnitve-objav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42:00Z</dcterms:created>
  <dc:creator>markovic</dc:creator>
  <dc:description/>
  <cp:keywords/>
  <dc:language>en-US</dc:language>
  <cp:lastModifiedBy>dobrajc</cp:lastModifiedBy>
  <cp:lastPrinted>2009-10-16T09:29:00Z</cp:lastPrinted>
  <dcterms:modified xsi:type="dcterms:W3CDTF">2009-10-29T10:42:00Z</dcterms:modified>
  <cp:revision>2</cp:revision>
  <dc:subject/>
  <dc:title>Na podlagi 219</dc:title>
</cp:coreProperties>
</file>