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VABILO K PREDLOŽITVI PONUDB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(Izpolni vložnik ponudbe in nalepi na ovojnico!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>
          <w:trHeight w:val="211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ŠILJATELJ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JEMNI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Ljublj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užba za javna naroči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matinova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 Ljublja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46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</w:rPr>
              <w:t xml:space="preserve">NAVEDBA OZNAKE JAVNEGA NAROČILA: </w:t>
            </w:r>
            <w:r>
              <w:rPr>
                <w:b/>
                <w:szCs w:val="22"/>
              </w:rPr>
              <w:t xml:space="preserve">10/210126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E ODPIRAJ, PONUDBA (PRIJAVA)!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avarovanje oseb, premoženja in premoženjskih interesov za Mestno občino Ljubljana</w:t>
            </w:r>
            <w:r>
              <w:rPr>
                <w:b/>
                <w:bCs/>
                <w:iCs/>
                <w:sz w:val="22"/>
                <w:szCs w:val="22"/>
              </w:rPr>
              <w:t xml:space="preserve"> in pravne osebe, katerih ustanoviteljica je Mestna občina Ljubljana in druge pravne osebe, v katerih ima Mestna občina </w:t>
            </w:r>
            <w:r>
              <w:rPr>
                <w:b/>
                <w:sz w:val="22"/>
                <w:szCs w:val="22"/>
              </w:rPr>
              <w:t>Ljubljana</w:t>
            </w:r>
            <w:r>
              <w:rPr>
                <w:b/>
                <w:bCs/>
                <w:iCs/>
                <w:sz w:val="22"/>
                <w:szCs w:val="22"/>
              </w:rPr>
              <w:t xml:space="preserve"> prevladujoč vpliv pri upravljanju </w:t>
            </w:r>
            <w:r>
              <w:rPr>
                <w:b/>
                <w:sz w:val="22"/>
                <w:szCs w:val="22"/>
              </w:rPr>
              <w:t>ali nadzorovanju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onudbo oddajamo za naslednje sklope </w:t>
            </w:r>
            <w:r>
              <w:rPr>
                <w:iCs/>
              </w:rPr>
              <w:t xml:space="preserve">(Ponudnik označi z </w:t>
            </w:r>
            <w:r>
              <w:rPr>
                <w:b/>
                <w:iCs/>
                <w:bdr w:val="single" w:sz="4" w:space="0" w:color="000000"/>
              </w:rPr>
              <w:t>X</w:t>
            </w:r>
            <w:r>
              <w:rPr>
                <w:iCs/>
              </w:rPr>
              <w:t>):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2320599702"/>
            <w:bookmarkStart w:id="1" w:name="__Fieldmark__3_232059970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klop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2320599702"/>
            <w:bookmarkStart w:id="3" w:name="__Fieldmark__4_232059970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klop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2320599702"/>
            <w:bookmarkStart w:id="5" w:name="__Fieldmark__5_232059970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sklop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2320599702"/>
            <w:bookmarkStart w:id="7" w:name="__Fieldmark__6_232059970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klop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2320599702"/>
            <w:bookmarkStart w:id="9" w:name="__Fieldmark__7_232059970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klop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2320599702"/>
            <w:bookmarkStart w:id="11" w:name="__Fieldmark__8_232059970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klop 6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2320599702"/>
            <w:bookmarkStart w:id="13" w:name="__Fieldmark__9_232059970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klop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2320599702"/>
            <w:bookmarkStart w:id="15" w:name="__Fieldmark__10_232059970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sklop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1_2320599702"/>
            <w:bookmarkStart w:id="17" w:name="__Fieldmark__11_232059970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sklop 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2_2320599702"/>
            <w:bookmarkStart w:id="19" w:name="__Fieldmark__12_232059970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sklop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3_2320599702"/>
            <w:bookmarkStart w:id="21" w:name="__Fieldmark__13_232059970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sklop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4_2320599702"/>
            <w:bookmarkStart w:id="23" w:name="__Fieldmark__14_232059970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sklop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5_2320599702"/>
            <w:bookmarkStart w:id="25" w:name="__Fieldmark__15_232059970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sklop 13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nudniki lahko oddajo ponudbo za vsak posamezen sklop, več sklopov ali za vse sklope.</w:t>
            </w:r>
          </w:p>
        </w:tc>
      </w:tr>
      <w:tr>
        <w:trPr>
          <w:trHeight w:val="72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                                      </w:t>
            </w:r>
            <w:r>
              <w:rPr>
                <w:i/>
              </w:rPr>
              <w:t>(Izpolni vložišče naročnika!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in ura predložitve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oredna številka predložitve: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abilo k predlozitvi ponudbe - OBRAZE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11:00Z</dcterms:created>
  <dc:creator>KRIK Zavarovalna posredniška družba d.o.o.</dc:creator>
  <dc:description/>
  <cp:keywords/>
  <dc:language>en-US</dc:language>
  <cp:lastModifiedBy>Miro</cp:lastModifiedBy>
  <cp:lastPrinted>2010-03-21T02:38:00Z</cp:lastPrinted>
  <dcterms:modified xsi:type="dcterms:W3CDTF">2010-06-17T09:38:00Z</dcterms:modified>
  <cp:revision>4</cp:revision>
  <dc:subject/>
  <dc:title>POVABILO K PREDLOŽITVI PONUDBE</dc:title>
</cp:coreProperties>
</file>