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Heading"/>
        <w:rPr/>
      </w:pPr>
      <w:r>
        <w:rPr>
          <w:color w:val="000000"/>
          <w:sz w:val="44"/>
          <w:szCs w:val="44"/>
        </w:rPr>
        <w:t xml:space="preserve">programa IZOBRAŽEVANJA ZA letO </w:t>
      </w:r>
    </w:p>
    <w:p>
      <w:pPr>
        <w:pStyle w:val="Heading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0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- IZOBRAŽEVANJE PEDAGOŠKIH DELAVCEV V VRTCIH IN  OŠ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4"/>
          <w:szCs w:val="24"/>
        </w:rPr>
        <w:t>NAZIV PREJEMNIK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NAZIV IZOBRAŽEVANJA</w:t>
      </w:r>
      <w:r>
        <w:rPr>
          <w:rFonts w:cs="Arial" w:ascii="Arial" w:hAnsi="Arial"/>
          <w:spacing w:val="-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0C0C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ORGANIZACIJSKO – VSEBINSKI DEL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1. CILJI IZOBRAŽEVANJ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de-DE"/>
        </w:rPr>
        <w:t xml:space="preserve">Ali ste zastavljene cilje vašega programa izobraževanja, ki ste jih načrtovali v prijavi pod tč. III. 2.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de-DE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2.  ORGANIZACIJA IZOBRAŽEVANJ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edite, kako je potekal program izobraževan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262"/>
        <w:gridCol w:w="16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tec/Š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izvedb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janje izvedbe – v ura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E6E6E6" w:val="clear"/>
              </w:rPr>
              <w:t>Število vključe</w:t>
            </w:r>
            <w:r>
              <w:rPr>
                <w:rFonts w:cs="Arial" w:ascii="Arial" w:hAnsi="Arial"/>
                <w:b/>
                <w:color w:val="000000"/>
              </w:rPr>
              <w:t>ni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vsebinah izobraževanja glede na prijavo do sprememb, prosimo, na kratko obrazložite.</w:t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suppressAutoHyphens w:val="true"/>
        <w:ind w:left="251" w:hanging="251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3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apišite ali ste z izbranimi metodami dosegli predvidene cilje (tč. III.7., 7.1. – v prijav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</w:t>
      </w:r>
      <w:r>
        <w:rPr>
          <w:rFonts w:eastAsia="Arial" w:cs="Arial" w:ascii="Arial" w:hAnsi="Arial"/>
          <w:b/>
          <w:spacing w:val="-2"/>
          <w:sz w:val="22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  <w:lang w:val="de-DE"/>
        </w:rPr>
        <w:t>4. IZVAJALCI IZOBRAŽEVANJ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4"/>
          <w:lang w:val="de-DE"/>
        </w:rPr>
      </w:pPr>
      <w:r>
        <w:rPr>
          <w:rFonts w:cs="Arial" w:ascii="Arial" w:hAnsi="Arial"/>
          <w:b/>
          <w:spacing w:val="-2"/>
          <w:sz w:val="22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gramu izobraževan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naved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r neposrednega dela pri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programu izobraževanj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5. EVALVIRANJE PROGRAMA IZOBRAŽEVANJA IN OCENE UDELEŽENCEV TER IZVAJALCE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4"/>
          <w:lang w:val="en-GB"/>
        </w:rPr>
      </w:pPr>
      <w:r>
        <w:rPr>
          <w:rFonts w:cs="Arial" w:ascii="Arial" w:hAnsi="Arial"/>
          <w:b/>
          <w:spacing w:val="-2"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Napišite kako ste evalvirali vaš program izobraževanja - vrsta/način opravljene evalvacije, kdo jo je opravil in s katerimi predvidenimi pokazatelji ste preverili zastavljene cilje programa izobraževanja – glede na prijav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Kako so  program izobraževanja ocenili udeleženci in na kakšen način ste to ugotavljali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>Kako so program izobraževanja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6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4"/>
          <w:lang w:val="en-GB"/>
        </w:rPr>
      </w:pPr>
      <w:r>
        <w:rPr>
          <w:rFonts w:cs="Arial" w:ascii="Arial" w:hAnsi="Arial"/>
          <w:b/>
          <w:spacing w:val="-2"/>
          <w:sz w:val="22"/>
          <w:szCs w:val="24"/>
          <w:lang w:val="en-GB"/>
        </w:rPr>
      </w:r>
    </w:p>
    <w:p>
      <w:pPr>
        <w:pStyle w:val="TextBodyIndent"/>
        <w:ind w:left="180" w:hanging="180"/>
        <w:rPr>
          <w:rFonts w:ascii="Arial" w:hAnsi="Arial" w:cs="Arial"/>
          <w:b/>
          <w:b/>
          <w:spacing w:val="-2"/>
          <w:sz w:val="22"/>
          <w:lang w:val="pt-BR"/>
        </w:rPr>
      </w:pPr>
      <w:r>
        <w:rPr>
          <w:rFonts w:cs="Arial" w:ascii="Arial" w:hAnsi="Arial"/>
          <w:b/>
          <w:spacing w:val="-2"/>
          <w:sz w:val="22"/>
          <w:lang w:val="pt-BR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nameravate nadaljevati z izvajanjem programa izobraževanja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oste v neposredni izvedbi kaj spremeni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spacing w:val="-2"/>
        </w:rPr>
        <w:t>c.) V čem ste imeli pri izvajanju programa največje težave? Kdo bi jih po vašem mnenju lahko odpravil?</w:t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0C0C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 xml:space="preserve">A.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 programa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EUR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Vrtec / Šol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  <w:sz w:val="18"/>
          <w:szCs w:val="18"/>
        </w:rPr>
        <w:t>:  Seštevek predvidenih sredstev sofinancerjev ter lastnih sredstev mora biti enak vrednosti</w:t>
      </w:r>
    </w:p>
    <w:p>
      <w:pPr>
        <w:pStyle w:val="TextBody"/>
        <w:spacing w:lineRule="auto" w:line="240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</w:t>
      </w:r>
      <w:r>
        <w:rPr>
          <w:rFonts w:cs="Arial"/>
          <w:color w:val="000000"/>
          <w:sz w:val="18"/>
          <w:szCs w:val="18"/>
        </w:rPr>
        <w:t>celotnega programa izobraževanja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color w:val="000000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18"/>
          <w:lang w:val="en-GB"/>
        </w:rPr>
      </w:pPr>
      <w:r>
        <w:rPr>
          <w:rFonts w:cs="Arial" w:ascii="Arial" w:hAnsi="Arial"/>
          <w:b/>
          <w:spacing w:val="-2"/>
          <w:sz w:val="22"/>
          <w:szCs w:val="1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n-GB"/>
        </w:rPr>
        <w:t xml:space="preserve">B) 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nl-NL"/>
        </w:rPr>
      </w:pPr>
      <w:r>
        <w:rPr>
          <w:rFonts w:cs="Arial" w:ascii="Arial" w:hAnsi="Arial"/>
          <w:b/>
          <w:color w:val="000000"/>
          <w:spacing w:val="-2"/>
          <w:sz w:val="22"/>
          <w:lang w:val="nl-NL"/>
        </w:rPr>
      </w:r>
    </w:p>
    <w:tbl>
      <w:tblPr>
        <w:tblW w:w="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2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neposrednega dela posameznih predavateljev, ki so se nanašali na izvedbo pr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</w:t>
            </w:r>
            <w:r>
              <w:rPr>
                <w:rFonts w:cs="Arial" w:ascii="Arial" w:hAnsi="Arial"/>
                <w:b/>
                <w:color w:val="FF0000"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2. Materialni stroški, ki so se neposredno nanašali na izvedbo 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3. Režijski stroški, ki so se nanašali na izvedbo 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Organizacijski stroški, ki so se nanašali na izvedbo 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Drug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 xml:space="preserve">C. STROŠKI ZA CELOTNI PROJEKT   </w:t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pacing w:val="-2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pacing w:val="-2"/>
          <w:sz w:val="24"/>
          <w:szCs w:val="24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82"/>
        <w:gridCol w:w="310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Število izvedb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Cen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Skupni strošek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0C0C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programa izobraževanj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0C0C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24"/>
        </w:rPr>
      </w:pPr>
      <w:r>
        <w:rPr>
          <w:rFonts w:cs="Arial" w:ascii="Arial" w:hAnsi="Arial"/>
          <w:b/>
          <w:spacing w:val="-2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v letu 2010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i menite, da bi sodelovanje z Uradom za preprečevanje zasvojenosti lahko obojestransko izboljšali, kakšni so vaši predlog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C0C0C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RILOG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Seznam priloženih fotokopij računov , ki ste jih že uveljavljali kot podlago za izplačilo sredstev, pa jih še niste priložili k dosedaj poslanim poročilom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</w:rPr>
        <w:t>Poročilo o opravljeni samoevalvaciji projekta/programa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3. Poročilo o  morebiti opravljeni zunanji evalvaciji projekta/programa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pacing w:val="-2"/>
        </w:rPr>
        <w:t xml:space="preserve"> Ocene udeležencev projekta/programa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</w:rPr>
        <w:t>5. Ocene izvajalcev projekta/programa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</w:rPr>
        <w:t>6. Dnevniki in analiza dnevnikov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</w:rPr>
        <w:t>7. Liste prisotnost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8. Pogodbe za delo, ki jih morebiti še niste priložili k dosedaj poslanim poročilom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cs="Arial" w:ascii="Arial" w:hAnsi="Arial"/>
          <w:spacing w:val="-2"/>
          <w:lang w:val="de-DE"/>
        </w:rPr>
        <w:t xml:space="preserve">9.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Ljubljani, d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valvacijsko poročilo pripravil/a:</w:t>
        <w:tab/>
        <w:tab/>
        <w:t>Žig</w:t>
        <w:tab/>
        <w:tab/>
        <w:tab/>
        <w:t>Odgovorna oseb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>Ime in priimek:</w:t>
        <w:tab/>
        <w:tab/>
        <w:tab/>
        <w:tab/>
        <w:tab/>
        <w:tab/>
        <w:tab/>
        <w:t xml:space="preserve"> </w:t>
        <w:tab/>
        <w:t>Ime in priimek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lang w:val="de-DE"/>
        </w:rPr>
        <w:t>Podpis:</w:t>
        <w:tab/>
        <w:tab/>
        <w:tab/>
        <w:tab/>
        <w:tab/>
        <w:tab/>
        <w:tab/>
        <w:tab/>
        <w:t xml:space="preserve"> </w:t>
        <w:tab/>
        <w:t>Podpis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projekta/ pr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. transakcijskega raču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šina zahtevka za izplači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ijska 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osimo vas, da nam v skladu s pogodbo/aneksom (označite ustrezno) o sofinanciranju projekta oz. programa za leto 2010, s področja PREPREČEVANJA ZASVOJENOSTI na zgornji transakcijski račun nakažete  _______________  EU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htevek za izplačilo je priloga (označite ustrezno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ugega faznega poroči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vacijskega poroči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valvacijsko poročilo 2010: sklop C – IZOBRAŽEVANJE PEDAGOŠKIH DELAVCEV V VRTCIH IN O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5:00Z</dcterms:created>
  <dc:creator>primozic</dc:creator>
  <dc:description/>
  <cp:keywords/>
  <dc:language>en-US</dc:language>
  <cp:lastModifiedBy>dobrajc</cp:lastModifiedBy>
  <cp:lastPrinted>2009-09-23T11:23:00Z</cp:lastPrinted>
  <dcterms:modified xsi:type="dcterms:W3CDTF">2009-10-29T09:55:00Z</dcterms:modified>
  <cp:revision>2</cp:revision>
  <dc:subject/>
  <dc:title>EVALVACIJSKO POROČILO</dc:title>
</cp:coreProperties>
</file>