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AVNI RAZPIS ZA SOFINANCIRANJE PROGRAMOV IN/ALI PROJEKTOV ZA LETO 2010 IN/ALI ZA LETA OD 2010 DO 2012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numPr>
          <w:ilvl w:val="0"/>
          <w:numId w:val="0"/>
        </w:numPr>
        <w:spacing w:lineRule="atLeast" w:line="182"/>
        <w:ind w:hanging="0"/>
        <w:jc w:val="center"/>
        <w:outlineLvl w:val="0"/>
        <w:rPr/>
      </w:pPr>
      <w:r>
        <w:rPr>
          <w:rFonts w:cs="Arial" w:ascii="Arial" w:hAnsi="Arial"/>
          <w:b/>
          <w:shadow/>
          <w:sz w:val="36"/>
          <w:szCs w:val="36"/>
        </w:rPr>
        <w:t>Sklop A: Lokalne mladinske aktivnosti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programov in/ali projektov za leto 2010 in/ali za leta od 2010 do 2012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105 točk. Pri tem je izpolnjevanje posameznega merila lahko ocenjeno s točkami od 1 do 5, pri čemer pomeni 1 neizpolnjevanje merila, 5 pa popolno izpolnjevanje, razen pri merilih številka 3, 4, 9, 12 in 16, kjer je lahko izpolnjevanje posameznega merila ocenjeno s točkami od 1 do 10, pri čemer pomeni 1 neizpolnjevanje merila, 10 pa popolno izpolnjevanje.  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izvajalcev aktivnosti (izobrazba, reference, izkušnje pri neposrednem delu z mladimi) glede</w:t>
      </w:r>
      <w:r>
        <w:rPr/>
        <w:t xml:space="preserve"> na njihovo vlogo v projektu/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popolnoma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stopnja aktivne udeležbe </w:t>
      </w:r>
      <w:r>
        <w:rPr/>
        <w:t>mladih v projektu/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Aktivna udeležba mladih v projektu/programu ni predviden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le v nekaterih fazah projekta/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polovici faz projekta/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večini faz projekta/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vseh fazah projekta/progra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kladnost ciljev s področji opredelitve mladinske aktivnosti v razpisni dokumentacij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eno ali več področij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ina naštetih ciljev se nanaša na eno ali več področi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eno ali več področi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posameznih aktivnosti projekta/programa glede na tiste zastavljene cilje, ki se nanašajo na eno ali več področij opredelitve mladinskih aktivnosti v razpisni dokumen</w:t>
      </w:r>
      <w:r>
        <w:rPr/>
        <w:t>tacij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aktivnosti ni v skladu s cilji oz. ne zagotavlja uresničevanja ciljev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od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v skladu s cil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ladnost metod dela posameznih aktivnosti projekta/programa glede na tiste zastavljene cilje, ki se nanašajo na eno ali več področij opredelitve mladinskih aktivnosti v razpisni dokumentacij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e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ustreznost načina evalvacije aktivnost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evalvira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 za merjenje doseganja ciljev je ustrezn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 za merjenje zadovoljstva uporabnikov je ustrezna 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i izvajanju evalvacije je predvidena aktivna vloga uporabnikov 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zagotavlja, da uporabniki sporočijo morebitna nezadovoljst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 za merjenje doseganja ciljev in zadovoljstva uporabnikov je ustrez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za merjenje doseganja ciljev in zadovoljstva uporabnikov je ustrezna, pri izvajanju evalvacije je predvidena aktivna vloga uporabnik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za merjenje doseganja ciljev in zadovoljstva uporabnikov je ustrezna, pri izvajanju evalvacije je predvidena aktivna vloga uporabnikov, izbrana metoda zagotavlja, da uporabniki sporočijo morebitna nezadovoljstv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pnja sodelovanja prostovoljcev v projektu/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v aktivnostih ni predvide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je predvideno le v nekaterih fazah projekta/program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polovici faz projekta/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ečini faz projekta/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je predvideno v vseh fazah projekta/program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ključevanje drugih organizacij pri izvedbi aktivnosti (vladni, nevladni, mednarodni sektor)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1 sodelujočo organizacij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ijo do 3 sodelujoče organizacij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ijo od 4 do 5 sodelujočih organizaci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ijo 6 ali več sodelujočih organizacij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pliv projekta/programa na lokalno okolj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ojekt/program nima vpliva na lokalno skupnos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jekt/program je namenjen izključno članom organizacije in se ne povezuje z lokalno skupnostj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jekt/program je namenjen mladim iz lokalne skupnosti, vendar ne predvideva pa povezovanja z lokalnimi akter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jekt/program predvideva aktivnosti, ki omogočajo ustrezno vključevanje v lokalno okolje - vključuje aktivnost različnih lokalnih akterjev, zajema veliko število mladih iz tega oko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ojekt/program predvideva aktivnosti, ki omogočajo ustrezno vključevanje v lokalno okolje - vključuje aktivnost različnih lokalnih akterjev, zajema veliko število mladih iz tega okolja. Iz projekta/programa so razvidni vplivi aktivnosti projekta/programa na lokalno okolje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znolikost virov financiranja projekta/programa (javni, zasebni, mednarodni sektor)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a sta 2 sofinancerja iz istega sektor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3 sofinancerji iz istega sektorj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a sta 2 sofinancerja iz vsaj dveh različnih sekto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4 sofinancerji iz istega sektorj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3 sofinancerji iz vsaj dveh različnih sekto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h je 5 sofinancerjev iz istega sektorja 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4 sofinancerji iz vsaj dveh različnih sekto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enih je 5 sofinancerjev iz vsaj dveh različnih sektorjev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razvidnost namena porabe prih</w:t>
      </w:r>
      <w:r>
        <w:rPr/>
        <w:t>odkov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manjš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velik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re</w:t>
      </w:r>
      <w:r>
        <w:rPr/>
        <w:t>alnost ocenjene celotne vrednosti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projekta/programa je ocenjena izrazito preveč ali premalo glede na primerljive projek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v manjšem delu ocenjena v okviru ostalih primerljivih projekt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delno preveč ali premalo glede na primerljive projek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v večjem delu ocenjena v okviru ostalih primerljivih projekt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v okviru ostalih primerljivih projekt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nost ocenjene vrednosti posameznih finančnih postavk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zvidnost namena porabe odhodkov projektov/programo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ež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ladnost odhodkov glede na načrtovane aktivnosti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od posameznih postavk odhodkov ne odraža dejanskih stroškov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Manjši delež posameznih postavk odhodkov odraža dejanske stroške vseh aktivnosti in samo naštetih aktivnosti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ji delež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odražajo dejanske stroške vseh aktivnosti in samo naštet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nčna dostopnost aktivnosti za udeležence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9 € ali več na dan oz. prispevek udeležencev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3,01 in 8.99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morajo prispevati povprečno med 1,01  in 3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do 1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lokaln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mladinske aktivnosti v obliki projekta v letu 2009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80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 oz. 3 točk pri merilih številka 3, 4, 9,12 in 16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Urada za mladin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80 - 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96 - 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3 -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l-SI"/>
        </w:rPr>
        <w:t>Dodatna merila za sofinanciranje triletnih programov v letih od 2010 do 2012 v okviru tega sklopa  so naslednja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erila, ki veljajo za triletno sofinanciranje mladinskih programov, so sestavljena iz vseh meril, ki se tičejo enoletnih mladinskih projektov ter naslednjega dodatnega merila, ki je lahko ocenjeno s točkami 1, 3 ali 5:</w:t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vsebinska nadgradnja programa v letih 2011 in 2012</w:t>
      </w:r>
    </w:p>
    <w:p>
      <w:pPr>
        <w:pStyle w:val="Normal"/>
        <w:ind w:left="-42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 predvidijo nadgradnje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vajo nadgradnjo programa na kvalitativni ali kvantitativni rav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evajo nadgradnjo programa tako na kvalitativni kot tudi kvantitativni ravni  </w:t>
            </w:r>
          </w:p>
        </w:tc>
      </w:tr>
    </w:tbl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-42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ogoji za sofinanciranje triletnega programa v letih od 2010 do 2012 so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ridobitev najmanj 96 točk v okviru meril, ki se tičejo enoletnih mladinskih projektov,</w:t>
      </w:r>
    </w:p>
    <w:p>
      <w:pPr>
        <w:pStyle w:val="Blockquote"/>
        <w:numPr>
          <w:ilvl w:val="1"/>
          <w:numId w:val="5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 oz. 3 točk pri merilih številka 3, 4, 9, 12 in 16, ki se tičejo enoletnih mladinskih projektov in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dobitev najmanj 3 točk v okviru dodatnega merila, ki se tiče triletnih mladinskih programov.   </w:t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V kolikor vlagatelj izpolnjuje zgornje pogoje, bo sofinanciran za obdobje treh letih in to predvidoma v višini, kot jo pričakuje s strani Urada za mladino. </w:t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Če bo področna strokovna komisija za izbor projektov in/ali programov ugotovila, da vloga, ki je prijavljena za večletno obdobje, ne ustreza pogojem za sofinanciranje v obdobju od leta 2010 do 2012, jo bo v nadaljevanju obravnavala kot projekt, ki kandidira za sofinanciranje v letu 2010. </w:t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hadow/>
          <w:sz w:val="36"/>
          <w:szCs w:val="36"/>
          <w:lang w:val="sl-SI"/>
        </w:rPr>
        <w:t>Sklop B: Mednarodne mladinske aktivnosti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lang w:val="sl-SI"/>
        </w:rPr>
      </w:pPr>
      <w:r>
        <w:rPr>
          <w:rFonts w:cs="Arial" w:ascii="Arial" w:hAnsi="Arial"/>
          <w:b/>
          <w:shadow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Vloge, ki bodo izpolnjevale vse pogoje, navedene v javnem razpisu za sofinanciranje programov in/ali projektov za leto 2010 in/ali za leta od 2010 do 2012, bodo ocenjene skladno s spodaj navedenimi merili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Vlagatelji lahko pri ocenjevanju izpolnjevanja meril pridobijo skupaj največ 55 točk. Pri tem je izpolnjevanje posameznega merila lahko ocenjeno s točkami od 1 do 5, pri čemer pomeni 1 neizpolnjevanje merila, 5 pa popolno izpolnjevanje, razen pri merilih številka 3, 4 in 8, kjer je lahko izpolnjevanje posameznega merila ocenjeno s točkami od 1 do 10, pri čemer pomeni 1 neizpolnjevanje merila, 10 pa popolno izpolnjevanje. 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domačih izvajalcev aktivnosti (izobrazba, reference, izkušnje pri neposrednem delu z mladimi) glede</w:t>
      </w:r>
      <w:r>
        <w:rPr/>
        <w:t xml:space="preserve"> na njihovo vlogo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popolnoma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stopnja aktivne udeležbe </w:t>
      </w:r>
      <w:r>
        <w:rPr/>
        <w:t>mladih v projekt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Aktivna udeležba mladih v aktivnostih ni predviden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Aktivna udeležba mladih je predvidena le v nekaterih fazah projek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polovici faz projek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večini faz projek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Aktivna udeležba mladih je predvidena v vseh fazah projekt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kladnost ciljev s področji opredelitve mladinske aktivnosti v razpisni dokumentacij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eno ali več področij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ina naštetih ciljev se nanaša na eno ali več področi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eno ali več področi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ladnost posameznih aktivnosti glede na tiste zastavljene cilje, ki se nanašajo na eno ali več področij opredelitve mladinskih aktivnosti v razpisni dokumentacij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aktivnosti ni v skladu s cilji oz. ne zagotavlja uresničevanja ciljev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od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v skladu s cil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zvidnost namena porabe prihodko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manjš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velik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realnost ocenjene celotne vrednosti aktivnosti, ki se nanaša vlagatelj</w:t>
      </w:r>
      <w:r>
        <w:rPr/>
        <w:t>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projekta/programa je ocenjena izrazito preveč ali premalo glede na primerljive projek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delno preveč ali premalo glede na primerljive projek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v okviru ostalih primerljivih projekt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nost ocenjene vrednosti posameznih finančnih postavk in razvidnost namena porabe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mladinske mednarodne aktivnosti je ocenjena izrazito preveč ali premalo glede na primerljive aktivnost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mladinske mednarodne aktivnosti je v manjšem delu ocenjena glede na primerljive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mladinske mednarodne aktivnosti je ocenjena delno preveč ali premalo glede na primerljive projek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mladinske mednarodne aktivnosti je v večjem delu ocenjena v okviru ostalih primerljiv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mladinske mednarodne aktivnosti je ocenjena v okviru ostalih primerljiv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a dostopnost aktivnosti za udeležence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9 € ali več na dan oz. prispevek udeležencev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3,01 in 8.99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morajo prispevati povprečno med 1,01  in 3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do 1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-42" w:hanging="0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mednarodnih mladinskih aktivnosti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sta: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45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 oz. 3 točk pri merilih številka 3, 4, 6 in 8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 xml:space="preserve">išina sofinanciranja odvisna od prejetih točk in števila vlagateljev, predvidoma pa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višini, kot jo pričakuje s strani Urada za mladino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1tekst"/>
        <w:numPr>
          <w:ilvl w:val="0"/>
          <w:numId w:val="0"/>
        </w:numPr>
        <w:spacing w:lineRule="atLeast" w:line="182"/>
        <w:ind w:left="708" w:hanging="0"/>
        <w:jc w:val="center"/>
        <w:outlineLvl w:val="0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C: Mreženje mladinskih  nepridobitnih organizacij v MOL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programov in/ali projektov za leto 2010 in/ali za leta od 2010 do 2012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65 točk. Pri tem je izpolnjevanje posameznega merila lahko ocenjeno s točkami od 1 do 5, pri čemer pomeni 1 neizpolnjevanje merila, 5 pa popolno izpolnjevanje, razen pri merilih številka 2, 3 in 7, kjer je lahko izpolnjevanje posameznega merila ocenjeno s točkami od 1 do 10, pri čemer pomeni 1 neizpolnjevanje merila, 10 pa popolno izpolnjevanje. 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FF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.</w:t>
        <w:tab/>
        <w:t>ustreznost strokovne usposobljenosti izvajalcev (izobrazba, reference, izkušnje pri neposrednem delu z mladimi) glede na njihovo</w:t>
      </w:r>
      <w:r>
        <w:rPr/>
        <w:t xml:space="preserve"> vlogo v projekt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popolnoma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2. </w:t>
      </w:r>
      <w:r>
        <w:rPr/>
        <w:t>skladnost posameznih aktivnosti projekta glede na izbrano vsebinsko področj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aktivnosti ni v skladu z izbranim vsebinskim področje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kaj aktivnosti je v skladu z izbranim vsebinskim področjem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od aktivnosti je v skladu z izbranim vsebinskim področjem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ina aktivnosti je v skladu z izbranim vsebinskim področjem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aktivnosti so v skladu z izbranim vsebinskim področje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3.  skladnost ciljev </w:t>
      </w:r>
      <w:r>
        <w:rPr/>
        <w:t>glede na izbrano vsebinsko področj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 od naštetih ciljev ni skladen z izbranim vsebinskim področjem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je v skladu z izbranim vsebinskim področj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naštetih ciljev je v skladu z izbranim vsebinskim področje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ina naštetih ciljev je v skladu z izbranim vsebinskim področje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i našteti cilji so v skladu z izbranim vsebinskim področje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4.  </w:t>
      </w:r>
      <w:r>
        <w:rPr/>
        <w:t xml:space="preserve">skladnost metod dela posameznih aktivnosti projekta glede na  zastavljene cilje izbranega vsebinskega področja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e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/>
        <w:t>5.   ustreznost načina evalvaci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evalvira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 za merjenje doseganja ciljev je ustrezn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 za merjenje zadovoljstva uporabnikov je ustrezn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i izvajanju evalvacije je predvidena aktivna vloga uporabnikov 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zagotavlja, da uporabniki sporočijo morebitna nezadovoljst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 za merjenje doseganja ciljev in zadovoljstva uporabnikov je ustrez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za merjenje doseganja ciljev in zadovoljstva uporabnikov je ustrezna, pri izvajanju evalvacije je predvidena aktivna vloga uporabnik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za merjenje doseganja ciljev in zadovoljstva uporabnikov je ustrezna, pri izvajanju evalvacije je predvidena aktivna vloga uporabnikov, izbrana metoda zagotavlja, da uporabniki sporočijo morebitna nezadovoljstva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6.    </w:t>
      </w:r>
      <w:r>
        <w:rPr/>
        <w:t>razvidnost namena porabe prihodkov projekt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manjš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velik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7.    </w:t>
      </w:r>
      <w:r>
        <w:rPr/>
        <w:t>realnost ocenjene celotne vrednosti projekt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projekta/programa je ocenjena izrazito preveč ali premalo glede na primerljive projek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v manjšem delu ocenjena v okviru ostalih primerljivih projekt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delno preveč ali premalo glede na primerljive projek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v večjem delu ocenjena v okviru ostalih primerljivih projekt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v okviru ostalih primerljivih projekt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8. </w:t>
      </w:r>
      <w:r>
        <w:rPr/>
        <w:t>realnost ocenjene vrednosti posameznih finančnih postavk projekt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9.     </w:t>
      </w:r>
      <w:r>
        <w:rPr/>
        <w:t>razvidnost namena porabe odhodkov projekto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ež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10.     </w:t>
      </w:r>
      <w:r>
        <w:rPr/>
        <w:t>skladnost odhodkov glede na načrtovane aktivnosti projekt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od posameznih postavk odhodkov ne odraža dejanskih stroškov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Manjši delež posameznih postavk odhodkov odraža dejanske stroške vseh aktivnosti in samo naštetih aktivnosti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ji delež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odražajo dejanske stroške vseh aktivnosti in samo naštet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mreženja mladinskih nepridobitnih organizacij v MOL v obliki projekta v letu 2010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60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 oz. 3 točk pri merilih številka 2, 3 in 7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Urada za mladin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0 - 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nancirali bomo 2 najvišje ocenjeni vlogi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  <w:r>
        <w:br w:type="page"/>
      </w:r>
    </w:p>
    <w:p>
      <w:pPr>
        <w:pStyle w:val="1tekst"/>
        <w:numPr>
          <w:ilvl w:val="0"/>
          <w:numId w:val="0"/>
        </w:numPr>
        <w:spacing w:lineRule="atLeast" w:line="182"/>
        <w:ind w:hanging="0"/>
        <w:jc w:val="center"/>
        <w:outlineLvl w:val="0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D: Sekundarni preventivni programi za mlade v MOL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programov in/ali projektov za leto 2010 in/ali za leta od 2010 do 2012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90 točk. Pri tem je izpolnjevanje posameznega merila lahko ocenjeno s točkami od 1 do 5, pri čemer pomeni 1 neizpolnjevanje merila, 5 pa popolno izpolnjevanje, razen pri merilih številka 3, 4, 10 in 11, kjer je lahko izpolnjevanje posameznega merila ocenjeno s točkami od 1 do 10, pri čemer pomeni 1 neizpolnjevanje merila, 10 pa popolno izpolnjevanje.  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.</w:t>
        <w:tab/>
        <w:t>ustreznost strokovne usposobljenosti izvajalcev (izobrazba, reference, izkušnje pri neposrednem delu z mladimi) glede na njihovo</w:t>
      </w:r>
      <w:r>
        <w:rPr/>
        <w:t xml:space="preserve"> vlogo v 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popolnoma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</w:t>
      </w:r>
      <w:r>
        <w:rPr>
          <w:rFonts w:cs="Arial" w:ascii="Arial" w:hAnsi="Arial"/>
          <w:b/>
          <w:color w:val="FF0000"/>
          <w:sz w:val="22"/>
          <w:szCs w:val="22"/>
          <w:lang w:val="sl-SI"/>
        </w:rPr>
        <w:tab/>
      </w:r>
      <w:r>
        <w:rPr>
          <w:rFonts w:cs="Arial" w:ascii="Arial" w:hAnsi="Arial"/>
          <w:b/>
          <w:sz w:val="22"/>
          <w:szCs w:val="22"/>
          <w:lang w:val="sl-SI"/>
        </w:rPr>
        <w:t xml:space="preserve">izvajanje programa preteklih programov v letih od 2007-2009                                           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v tem obdobju ni izvaj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je izvajal vsaj dve le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je izvajal kontinuirano v obdobju treh le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3.</w:t>
        <w:tab/>
      </w:r>
      <w:r>
        <w:rPr/>
        <w:t xml:space="preserve">skladnost ciljev s predmetom razpisa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predmet razpisa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ina naštetih ciljev se nanaša na eno ali več področi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eno ali več področi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lang w:val="sl-SI"/>
        </w:rPr>
        <w:t>4.</w:t>
        <w:tab/>
        <w:t>skladnost posameznih aktivnosti programa s cilji programa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aktivnosti ni v skladu s cilji oz. ne zagotavlja uresničevanja ciljev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kaj aktivnosti je v skladu s cilji                                                               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od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v skladu s cil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lang w:val="sl-SI"/>
        </w:rPr>
        <w:t>5.</w:t>
        <w:tab/>
        <w:t>skladnost metod dela posameznih aktivnosti programa glede na zastavljene cilj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e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6.</w:t>
        <w:tab/>
        <w:t>ustreznost načina evalvacije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evalvira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 za merjenje doseganja ciljev je ustrezn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 za merjenje zadovoljstva uporabnikov je ustrezn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i izvajanju evalvacije je predvidena aktivna vloga uporabnikov 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zagotavlja, da uporabniki sporočijo morebitna nezadovoljst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 za merjenje doseganja ciljev in zadovoljstva uporabnikov je ustrez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za merjenje doseganja ciljev in zadovoljstva uporabnikov je ustrezna, pri izvajanju evalvacije je predvidena aktivna vloga uporabnik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za merjenje doseganja ciljev in zadovoljstva uporabnikov je ustrezna, pri izvajanju evalvacije je predvidena aktivna vloga uporabnikov, izbrana metoda zagotavlja, da uporabniki sporočijo morebitna nezadovoljstva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/>
        <w:t>7.</w:t>
        <w:tab/>
        <w:t>ustreznost načina supervizij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supervizij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lo ustrezen način supervizi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en način supervizi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cej ustrezen način supervizi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polnoma ustrezen način supervizije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8.</w:t>
        <w:tab/>
      </w:r>
      <w:r>
        <w:rPr/>
        <w:t>stopnja sodelovanja prostovoljcev v 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v aktivnostih ni predvide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le v nekaterih fazah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polovici faz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ečini faz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seh fazah program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9.</w:t>
        <w:tab/>
        <w:t>sodelovanje sorodnih organizacij pri izvedbi programa (vladni, nevladni, mednarodni sektor)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1 sodelujočo organizacij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ijo do 3 sodelujoče organizacij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ijo od 4 do 5 sodelujočih organizaci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ijo 6 ali več sodelujočih organizacij 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highlight w:val="green"/>
          <w:u w:val="single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highlight w:val="green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0.</w:t>
        <w:tab/>
      </w:r>
      <w:r>
        <w:rPr/>
        <w:t>razvidnost namena porabe prihodkov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manjš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velik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1.</w:t>
        <w:tab/>
      </w:r>
      <w:r>
        <w:rPr/>
        <w:t>realnost ocenjene celotne vrednosti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programa je ocenjena izrazito preveč ali premalo glede na primerljive program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grama je v manjšem delu ocenjena v okviru ostalih primerljivih program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grama je ocenjena delno preveč ali premalo glede na primerljive progr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grama je v večjem delu ocenjena v okviru ostalih primerljivih progr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grama je ocenjena v okviru ostalih primerljivih program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2.</w:t>
        <w:tab/>
      </w:r>
      <w:r>
        <w:rPr/>
        <w:t>realnost ocenjene vrednosti posameznih finančnih postavk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3.</w:t>
        <w:tab/>
        <w:t>razvidnost namena porabe odhodkov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ež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4.</w:t>
        <w:tab/>
      </w:r>
      <w:r>
        <w:rPr/>
        <w:t>skladnost odhodkov glede na načrtovane aktivnosti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od posameznih postavk odhodkov ne odraža dejanskih stroškov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Manjši delež posameznih postavk odhodkov odraža dejanske stroške vseh aktivnosti in samo naštetih aktivnosti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ji delež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odražajo dejanske stroške vseh aktivnosti in samo naštet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>Pogoja za sofinanciranje sekundarnih preventivnih programov za mlade v MOL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v obliki projekta v letu 2010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4"/>
        </w:numPr>
        <w:tabs>
          <w:tab w:val="clear" w:pos="708"/>
          <w:tab w:val="left" w:pos="643" w:leader="none"/>
        </w:tabs>
        <w:spacing w:before="0" w:after="0"/>
        <w:ind w:left="216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75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4"/>
        </w:numPr>
        <w:tabs>
          <w:tab w:val="clear" w:pos="708"/>
          <w:tab w:val="left" w:pos="643" w:leader="none"/>
        </w:tabs>
        <w:spacing w:before="0" w:after="0"/>
        <w:ind w:left="216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 oz. 3 točk pri merilih številka 2, 3, 4, 10 in 11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Urada za mladin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5 - 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8 - 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  <w:lang w:val="it-IT"/>
      </w:rPr>
      <w:t>Urad za mladino OPVI MOL</w:t>
    </w:r>
    <w:r>
      <w:rPr>
        <w:rStyle w:val="PageNumber"/>
        <w:sz w:val="18"/>
        <w:szCs w:val="18"/>
        <w:lang w:val="it-IT"/>
      </w:rPr>
      <w:t xml:space="preserve">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it-IT"/>
      </w:rPr>
      <w:t xml:space="preserve">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DATE \@"dd\/MM\/yyyy"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1/07/202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it-I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mladinskih aktivnosti 2010</w:t>
    </w:r>
    <w:r>
      <w:rPr>
        <w:rFonts w:cs="Arial" w:ascii="Arial" w:hAnsi="Arial"/>
        <w:b/>
        <w:sz w:val="18"/>
        <w:szCs w:val="18"/>
      </w:rPr>
      <w:t xml:space="preserve">           Sklopi A, B, C in D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9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3:00Z</dcterms:created>
  <dc:creator>markovic</dc:creator>
  <dc:description/>
  <cp:keywords/>
  <dc:language>en-US</dc:language>
  <cp:lastModifiedBy>dobrajc</cp:lastModifiedBy>
  <cp:lastPrinted>2009-10-07T10:33:00Z</cp:lastPrinted>
  <dcterms:modified xsi:type="dcterms:W3CDTF">2009-10-29T10:43:00Z</dcterms:modified>
  <cp:revision>2</cp:revision>
  <dc:subject/>
  <dc:title>MERILA ZA IZBOR VLOG </dc:title>
</cp:coreProperties>
</file>