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  <w:t>Dopolnilne dejavnosti za učence iz MOL za leto 2010</w:t>
      </w:r>
    </w:p>
    <w:p>
      <w:pPr>
        <w:pStyle w:val="Normal"/>
        <w:rPr>
          <w:rFonts w:ascii="Arial" w:hAnsi="Arial" w:cs="Arial"/>
          <w:shadow/>
          <w:sz w:val="36"/>
          <w:szCs w:val="36"/>
          <w:lang w:val="sl-SI"/>
        </w:rPr>
      </w:pPr>
      <w:r>
        <w:rPr>
          <w:rFonts w:cs="Arial" w:ascii="Arial" w:hAnsi="Arial"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dopolnilnih dejavnosti osnovnih in glasbenih šol v MOL za leto 2010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od zaporednih številk 1-7 pridobijo skupaj največ 35 točk. Pri tem je izpolnjevanje posameznega merila lahko ocenjeno s točkami  1, 3 in 5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pri čemer pomeni 1 neizpolnjevanje merila, 3 dobro,  5 pa popolno izpolnjevanje, razen pri merilu št. 5 (število dodatnih sofinancerjev pri aktivnostih), kjer  doseženo število 1 točk ne pomeni izločevalno merilo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. ustreznost metod dela glede na prijavljen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tode dela niso ustrez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metod dela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dela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. ustreznost ciljev glede na prijavljen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ni ustrez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ciljev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. število vključenih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 kot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 otrok in manj kot 60 otrok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1 ali več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4. ustreznost načina ovrednotenja aktivnost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ovrednotenja 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en način ovrednotenja</w:t>
            </w:r>
          </w:p>
        </w:tc>
      </w:tr>
      <w:tr>
        <w:trPr>
          <w:trHeight w:val="1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vsem ustrezen način ovrednotenj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5. število dodatnih sofinancerjev pri aktivnostih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 dodatnih sofinancer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redvidena 1 ali 2 sofinancer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3 ali več sofinancerje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6. realnost ocenjenih vrednost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rednosti aktivnosti so ocenjene izrazito preveč ali premalo glede na primerljiv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aktivnosti so ocenjene delno preveč ali premalo glede na primerljive aktivnost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rednosti aktivnosti so ocenjene v okviru ostalih primerljivih aktivnosti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7. Razvidnost namena porabe odhodkov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so pregledne in jas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goja za sofinanciranje aktivnosti s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Pridobitev najmanj 25 točk v okviru meril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Pridobitev najmanj 3 točk v okviru meril, razen pri merilu št.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2 – 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7 - 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1 -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vanish w:val="false"/>
          <w:color w:val="000000"/>
          <w:sz w:val="22"/>
          <w:szCs w:val="22"/>
          <w:u w:val="single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  <w:szCs w:val="18"/>
        <w:lang w:val="sl-SI"/>
      </w:rPr>
      <w:t>Javni razpis za sofinanciranje dopolnilnih dejavnosti za učence iz MOL za leto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3:00Z</dcterms:created>
  <dc:creator>preslenkova</dc:creator>
  <dc:description/>
  <cp:keywords/>
  <dc:language>en-US</dc:language>
  <cp:lastModifiedBy>dobrajc</cp:lastModifiedBy>
  <cp:lastPrinted>2007-12-20T14:22:00Z</cp:lastPrinted>
  <dcterms:modified xsi:type="dcterms:W3CDTF">2009-10-29T10:03:00Z</dcterms:modified>
  <cp:revision>2</cp:revision>
  <dc:subject/>
  <dc:title>Sklop A</dc:title>
</cp:coreProperties>
</file>