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4"/>
        </w:rPr>
      </w:pPr>
      <w:r>
        <w:rPr>
          <w:sz w:val="18"/>
        </w:rPr>
        <w:t>OBRAZEC »PRIJAVA« MRP 201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PROJEKTA NA RAZPIS MLADINSKIH RAZISKOVALNIH TABOROV IN PROJEKTOV MESTNE OBČINE LJUBLJANA ZA LETO 20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1.   Prijavitelj projekt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iv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slov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ntifikacijska  številka za DDV: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ka transakcijskega računa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Št. telefona, telefaks in elektronski naslov: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imek in ime poslovodnega nosilca: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  Vodja projekta (mora izpolnjevati zakonske pogoje za učitelja), strokovni vodja, priimek in ime, institucija, kjer je zaposlen, izobrazba, raziskovalne izkušnje, status zaposlitve, refer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3.   Naslov projekta in tematska opredelitev projekta (opišite raziskovalno razvojni problem):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4.   Prikaz  predvidenih razvojno – raziskovalnih ciljev in načina doseganja teh ciljev (metodike MRD)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Raziskovalni cilji (opišite cilje):</w:t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e MRD (opišite metode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čin doseganja raziskovalnih ciljev (navedite in opišite metodike MRD tako, da bodo razvidni obseg in kakovost raziskovalnega dela ter metodološko tehnična izvedba)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 Časovni termin, časovni obseg trajanja (dni, ur) in kraj izvajanja projekta (terminski plan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Udeleženci (predvideno število mladih raziskovalcev, mentorjev in njihova struktura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ladi raziskovalci (struktura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torji (struktura- opisno, reference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 Značaj projekta (domači, mednarodni - opisn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   </w:t>
      </w:r>
      <w:r>
        <w:rPr>
          <w:b/>
          <w:sz w:val="24"/>
        </w:rPr>
        <w:t>Reference prijavitelja</w:t>
      </w:r>
      <w:r>
        <w:rPr>
          <w:sz w:val="24"/>
        </w:rPr>
        <w:t>: (Navedite število uspešno izvedenih projektov v zadnjih petih letih in povprečno število udeležencev na projek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9.   Reference vodje projekta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(Navedite potekajoče ali v zadnjih letih uspešno zaključene projekte iz tematskega področja prijave in morebitne povezave z drugimi raziskovalnimi organizacijami pri izvedbi le-teh.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  Finančni načrt projekta (prihodki, lastna sredstva, zaprošena sredstva iz razpisa, sponzorska sredstva, odhodk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1.    Ocena celotnih sredstev, potrebnih za realizacijo projekta in zaprošena sredst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2.   Sofinancerji: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(Z njihovo vednostjo navedite ustanove, ki bi projekt sofinancirale  ter njihov delež sredstev v celotni finančni konstrukciji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Podpis vodje projekta:                                                 </w:t>
        <w:tab/>
        <w:t>Podpis poslovodnega nosilca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riimek in ime:</w:t>
        <w:tab/>
        <w:tab/>
        <w:tab/>
        <w:tab/>
        <w:tab/>
        <w:tab/>
        <w:t>Priimek in ime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                                         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ž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rijavo projekta podpišeta oba podpisnika, ki s svojim podpisom jamčita, da so vsi podatki resnični in točni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razec s prilogami dostavite v dveh izvodi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361" w:gutter="0" w:header="708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8:00Z</dcterms:created>
  <dc:creator>koprivnikar</dc:creator>
  <dc:description/>
  <cp:keywords/>
  <dc:language>en-US</dc:language>
  <cp:lastModifiedBy>dobrajc</cp:lastModifiedBy>
  <dcterms:modified xsi:type="dcterms:W3CDTF">2009-10-29T09:58:00Z</dcterms:modified>
  <cp:revision>2</cp:revision>
  <dc:subject/>
  <dc:title>OBRAZEC »PRIJAVA« MRP 2009</dc:title>
</cp:coreProperties>
</file>