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sofinanciranje izobraževanja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PREPREČEVANJA ZASVOJENOSTI</w:t>
      </w:r>
    </w:p>
    <w:p>
      <w:pPr>
        <w:pStyle w:val="Heading6"/>
        <w:rPr/>
      </w:pPr>
      <w:r>
        <w:rPr>
          <w:rFonts w:cs="Arial"/>
          <w:i w:val="false"/>
          <w:color w:val="000000"/>
          <w:sz w:val="24"/>
          <w:szCs w:val="24"/>
        </w:rPr>
        <w:t xml:space="preserve">v Mestni občini Ljubljana za leto 2009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C - IZOBRAŽEVANJE PEDAGOŠKIH DELAVCEV v OŠ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včni zavezanec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A                             NE  (Ustrezno obkrožite)</w:t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banke za tr. rč.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čna številk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IZOBRAŽEVANJ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o izobraževanj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izobraževanj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izobraževanje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Vsebina izobraževanj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izobraževanj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Reference izobraževanj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avedite, kje je bilo izobraževanje že izvedeno in kakšni so bili učinki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Oseba, ki je odgovorna za organizacijo izobraževanj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IZOBRAŽEVANJ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 xml:space="preserve">Obvezno izpolnite vse navedene točke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Upravičenost izobraževanj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ratko definirajte razlog za izbor področj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ilj/-i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re cilje na podlagi izhodišč in strokovnih podlag boste uresničevali s tem izobraževanj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3. Uporabni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1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</w:rPr>
        <w:t>Na katerih OŠ v Ljubljani predvidevate izvedbo izobraževanj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Navedite predvideno število vključenih udeležencev v posameznih skupinah izobraževan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Natančna vseb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Dolž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redelite dolžino enega izobraževanja v urah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 Datumska opredelitev izvedbe izobraževanj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izve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janje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7. Metode in načini del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7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monstracije (npr.: razstava, eksperiment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7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964" w:footer="0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260"/>
        <w:gridCol w:w="144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9. Izvajalci izobraževanja: 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jekti/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izobraževanj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zobraževanju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izobraževanj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upen znesek za delo v izobraževanju 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96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IZOBRAŽEVANJA: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Urad za preprečevanje zasvojenosti bo odobril za izvedbo izobraževanj največ v vrednosti:</w:t>
      </w:r>
    </w:p>
    <w:p>
      <w:pPr>
        <w:pStyle w:val="Footnote"/>
        <w:numPr>
          <w:ilvl w:val="1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>za izobraževanje v trajanju 8 ur 350 EUR</w:t>
      </w:r>
    </w:p>
    <w:p>
      <w:pPr>
        <w:pStyle w:val="Footnote"/>
        <w:numPr>
          <w:ilvl w:val="1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za izobraževanje v trajanju 16 ur 680 EUR         </w:t>
      </w:r>
    </w:p>
    <w:p>
      <w:pPr>
        <w:pStyle w:val="Footnote"/>
        <w:numPr>
          <w:ilvl w:val="1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>za izobraževanje v trajanju 24 ur 900 EUR</w:t>
      </w:r>
    </w:p>
    <w:p>
      <w:pPr>
        <w:pStyle w:val="Footnote"/>
        <w:ind w:left="108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bo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priznal:</w:t>
      </w:r>
      <w:r>
        <w:rPr>
          <w:rFonts w:cs="Arial" w:ascii="Arial" w:hAnsi="Arial"/>
          <w:i/>
          <w:color w:val="000000"/>
          <w:lang w:val="sl-SI"/>
        </w:rPr>
        <w:t xml:space="preserve"> 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stroške dela izvajalcev v višini, ki jo bomo smiselno povzeli po cenah, oblikovanih na podlagi cen izobraževanj Ministrstva za šolstvo in šport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neposredne materialne stroške (gradiva) predavateljskega dela po tarifi za magistra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režijske stroške predavateljskega dela po tarifi za magistra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bsega izvedenega dela s starši za organizacijo in pripravo projekta/programa po tarifi za magistra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ne bo priznal</w:t>
      </w:r>
      <w:r>
        <w:rPr>
          <w:rFonts w:cs="Arial" w:ascii="Arial" w:hAnsi="Arial"/>
          <w:i/>
          <w:color w:val="000000"/>
          <w:lang w:val="sl-SI"/>
        </w:rPr>
        <w:t xml:space="preserve"> stroškov za: </w:t>
      </w:r>
    </w:p>
    <w:p>
      <w:pPr>
        <w:pStyle w:val="Footnote"/>
        <w:ind w:firstLine="708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investicijska vlaganja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Ob prijavi je potrebno priložiti soglasje šole za izvajanje in izjavo, da bo šola plačala izvajalcu vse</w:t>
      </w:r>
    </w:p>
    <w:p>
      <w:pPr>
        <w:pStyle w:val="Footnote"/>
        <w:ind w:left="36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eastAsia="Arial" w:cs="Arial" w:ascii="Arial" w:hAnsi="Arial"/>
          <w:i/>
          <w:color w:val="000000"/>
          <w:lang w:val="sl-SI"/>
        </w:rPr>
        <w:t xml:space="preserve">      </w:t>
      </w:r>
      <w:r>
        <w:rPr>
          <w:rFonts w:cs="Arial" w:ascii="Arial" w:hAnsi="Arial"/>
          <w:i/>
          <w:color w:val="000000"/>
          <w:lang w:val="sl-SI"/>
        </w:rPr>
        <w:t>stroške nad vrednostmi, navedenimi pod št. 1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val="sl-SI"/>
        </w:rPr>
      </w:pPr>
      <w:r>
        <w:rPr>
          <w:rFonts w:cs="Arial" w:ascii="Arial" w:hAnsi="Arial"/>
          <w:i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>izobraževanja:                               EU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izobraževanje po posameznih sofinancerjih in njihovi delež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predvid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color w:val="000000"/>
          <w:spacing w:val="-2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Struktura stroškov za izobraževanje za ENO IZVEDBO – ZA ENO SKUPI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  <w:t xml:space="preserve">4. Stroški za celotni projekt: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  <w:t>Število izved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  <w:t>Ce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  <w:t>Skupni strošek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Soglasja osnovnih šol, da se strinjajo z izvajanjem izobraževanja pri njih.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Izjavo, da bo šola plačala izvajalcu vse stroške nad vrednostmi, navedenimi pod točko IV/. 1.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 in celotnim besedilom razpisa,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9 oz. vzorca  Pogodbe o sofinanciranju projekta/programa za obdobje od 2009 do 2011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originalno  ali (pri upravni enoti ali notarju) overjeno pooblastilo podpisniku za podpis prijave na razpis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  <w:t>Prijavni obrazec 2009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9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9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0:00Z</dcterms:created>
  <dc:creator>markovic</dc:creator>
  <dc:description/>
  <cp:keywords/>
  <dc:language>en-US</dc:language>
  <cp:lastModifiedBy>Administrator</cp:lastModifiedBy>
  <cp:lastPrinted>2008-09-02T10:02:00Z</cp:lastPrinted>
  <dcterms:modified xsi:type="dcterms:W3CDTF">2008-09-05T08:10:00Z</dcterms:modified>
  <cp:revision>2</cp:revision>
  <dc:subject/>
  <dc:title>PRIJAVA NA JAVNI RAZPIS</dc:title>
</cp:coreProperties>
</file>