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rFonts w:ascii="Arial" w:hAnsi="Arial" w:cs="Arial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 xml:space="preserve">Sklop A: prostočasne in preventivne aktivnosti za otroke </w:t>
      </w:r>
    </w:p>
    <w:p>
      <w:pPr>
        <w:pStyle w:val="Normal"/>
        <w:rPr>
          <w:rFonts w:ascii="Arial" w:hAnsi="Arial" w:cs="Arial"/>
          <w:b/>
          <w:b/>
          <w:shadow/>
          <w:sz w:val="36"/>
          <w:szCs w:val="36"/>
          <w:lang w:val="sl-SI"/>
        </w:rPr>
      </w:pPr>
      <w:r>
        <w:rPr>
          <w:rFonts w:cs="Arial" w:ascii="Arial" w:hAnsi="Arial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Vloge, ki bodo izpolnjevale vse pogoje, navedene v javnem razpisu za sofinanciranje aktivnosti za leto 2010, bodo ocenjene skladno s spodaj navedenimi merili. Vlagatelji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90 točk. 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 tem je izpolnjevanje posameznega merila lahko ocenjeno s točkami 1, 2, 3, 4 ali 5 (razen meril pod zaporedno številko 1., 8., 12., in 14. kjer se ocenjuje s točkami 1, 3,  5, 7 ali 10) pri čemer pomeni 1 neizpolnjevanje merila, 5 oz. 10 pa popolno izpolnjevanje (razen pri merilu pod zaporedno številko 2., 4., 9., in 10.,  kjer ocena 1 ni izločevalna).</w:t>
      </w:r>
    </w:p>
    <w:p>
      <w:pPr>
        <w:pStyle w:val="Normal"/>
        <w:rPr>
          <w:rStyle w:val="HTMLMarkup"/>
          <w:rFonts w:ascii="Arial" w:hAnsi="Arial" w:cs="Arial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kladnost ciljev aktivnosti za otroke s cilji, ki so opredeljeni v predmetu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naštetih ciljev se ne nanaša na vsaj eno področje </w:t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od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naštetih ciljev se nanaša na vsaj eno področ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naštetih ciljev se nanaša na eno ali več področi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našteti cilji se nanašajo na najmanj eno področ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ktivnost se bo izvajala v javnem zavodu, ki je ustanovljen  s strani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ne bodo izvajale v javnem zavo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enem ali dveh javnih zavod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treh ali štirih javnih zavod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petih ali šestih javnih zavodi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osti se bodo izvajale v sedmih ali več javnih zavodih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pnja aktivne udeležbe mladih v aktivnostih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e udeležbe mladih v aktivnostih ni predvide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le v nekaterih faza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polovic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večin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Aktivna udeležba mladih je predvidena v vseh fazah aktivnosti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stopnja sodelovanja prostovoljcev</w:t>
      </w:r>
      <w:r>
        <w:rPr/>
        <w:t xml:space="preserve"> v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v aktivnosti ni predvide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Sodelovanje prostovoljcev je predvideno le v nekateri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polovic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ečini faz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odelovanje prostovoljcev je predvideno v vseh faza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ustreznost načina ovrednotenja </w:t>
      </w:r>
      <w:r>
        <w:rPr/>
        <w:t>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eustrezen način ovrednotenj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brana metoda komaj ustrezna za merjenje doseganja ciljev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elno ustrezna izbrana metoda za merjenje doseganja ciljev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strezna izbrana metoda za merjenje doseganja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vsem ustrezna metoda za merjenje doseganja ciljev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porabljene metode dela glede na zastavljene cilje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a metoda ne zagotavlja doseganja zastavljenih cilj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metod zagotavlja doseganje zastavljenih cilj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metode zagotavljajo doseganje zastavljenih cilj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ustreznost strokovne usposobljenosti izvajalcev aktivnosti glede na njihovo vlogo pri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oben od izvajalcev ni strokovno usposobljen za svojo vlog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aj polovica izvajalcev je usposobljenih oz. so izvajalci delno usposobljeni za svoj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izvajalcev je usposobljenih za njihovo vlo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i izvajalci so usposobljeni za svojo vlog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o otrok, ki jim je aktivnost namenjen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1 – 5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51 – 20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201 – 40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od 401 – 800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 kot 801 otro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tatus društva v javnem interesu na področju izvajanja družinske politik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ima podeljenega statu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ima 1 le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ima 2 le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ima 3 le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tatus ima 4 ali več le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nolikost virov financiranja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 en sofinanc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a sta dva sofinancer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trije sofinancer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 so štirje sofinancer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redvidenih je pet ali več sofinancerj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razvidnost namena porabe prihodkov aktivnosti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v manjši mer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 tabele je v veliki mer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ealnost ocenjene vrednosti posameznih finančnih postavk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finančne postavke so ocenjene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ina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ekaj posameznih finančnih postavk je ocenjenih izrazito preveč ali premalo glede na vsebino posamezni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amezne finančne postavke so ocenjene realno glede na vsebino posameznih aktivnost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zvidnost namena porabe odhodkov aktivnosti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2 točki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njši del posameznih postavk odhodkov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4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ečji del posameznih postavk odhodkov odraža dejanske stroške vseh aktivno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čna dostopnost aktivnosti za udeležence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več kot 5 € na dan ta prispevek ne glede na vsoto ni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med 3,01 in 5 € na dan,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Udeleženci morajo prispevati povprečno med 1,01 in 3 € na dan, njihov prispevek pa je argumentira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7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Udeleženci morajo prispevati povprečno do 1 € na dan, njihov prispevek pa je argument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Vse aktivnosti so brezplačne za vse udeleženc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-42" w:hanging="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rFonts w:cs="Arial" w:ascii="Arial" w:hAnsi="Arial"/>
          <w:b/>
          <w:vanish w:val="false"/>
          <w:color w:val="000000"/>
          <w:sz w:val="22"/>
          <w:szCs w:val="22"/>
          <w:lang w:val="sl-SI"/>
        </w:rPr>
        <w:t>aktivnosti za otroke v letu 2009 sta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pridobitev najmanj 47 skupnih točk </w:t>
      </w:r>
      <w:r>
        <w:rPr>
          <w:rFonts w:cs="Arial" w:ascii="Arial" w:hAnsi="Arial"/>
          <w:sz w:val="22"/>
          <w:szCs w:val="22"/>
        </w:rPr>
        <w:t>v okviru meril in</w:t>
      </w: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2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pridobitev najmanj 3 točk pri vsakem posameznem merilu, razen pri merilu št. 2., 4., 9., in 10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rFonts w:ascii="Arial" w:hAnsi="Arial" w:cs="Arial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rFonts w:cs="Arial" w:ascii="Arial" w:hAnsi="Arial"/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izobraževanj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7 - 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6 - 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63 - 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1 - 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7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80 - 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Fonts w:cs="Arial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A 2</w:t>
    </w:r>
    <w:r>
      <w:rPr>
        <w:rFonts w:cs="Arial" w:ascii="Arial" w:hAnsi="Arial"/>
        <w:b/>
        <w:sz w:val="18"/>
        <w:szCs w:val="18"/>
      </w:rPr>
      <w:t xml:space="preserve">                             </w:t>
    </w:r>
    <w:r>
      <w:rPr>
        <w:rFonts w:cs="Arial" w:ascii="Arial" w:hAnsi="Arial"/>
        <w:sz w:val="18"/>
        <w:szCs w:val="18"/>
      </w:rPr>
      <w:t>Javni razpis za sofinanciranje aktivnosti za otroke 2010</w:t>
    </w:r>
    <w:r>
      <w:rPr>
        <w:rFonts w:cs="Arial" w:ascii="Arial" w:hAnsi="Arial"/>
        <w:b/>
        <w:sz w:val="18"/>
        <w:szCs w:val="18"/>
      </w:rPr>
      <w:t xml:space="preserve">                        Sklop A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8:00Z</dcterms:created>
  <dc:creator>preslenkova</dc:creator>
  <dc:description/>
  <cp:keywords/>
  <dc:language>en-US</dc:language>
  <cp:lastModifiedBy>dobrajc</cp:lastModifiedBy>
  <cp:lastPrinted>2007-11-09T08:49:00Z</cp:lastPrinted>
  <dcterms:modified xsi:type="dcterms:W3CDTF">2009-10-29T10:08:00Z</dcterms:modified>
  <cp:revision>2</cp:revision>
  <dc:subject/>
  <dc:title>Sklop A</dc:title>
</cp:coreProperties>
</file>