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</w:tblGrid>
      <w:tr>
        <w:trPr>
          <w:trHeight w:val="526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ZGOJNO-IZOBRAŽEVALNI ZAVOD</w:t>
            </w:r>
          </w:p>
        </w:tc>
      </w:tr>
      <w:tr>
        <w:trPr>
          <w:trHeight w:val="526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: _____________________</w:t>
            </w:r>
          </w:p>
        </w:tc>
      </w:tr>
      <w:tr>
        <w:trPr>
          <w:trHeight w:val="782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IZVAJALEC PROJEK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: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:  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SOGLASJE ZA IZVAJANJE PROJEK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____________________________________________________________(naziv šole)</w:t>
      </w:r>
      <w:r>
        <w:rPr/>
        <w:t xml:space="preserve"> izd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sje _______________</w:t>
      </w:r>
      <w:r>
        <w:rPr>
          <w:u w:val="single"/>
        </w:rPr>
        <w:t>___</w:t>
      </w:r>
      <w:r>
        <w:rPr/>
        <w:t xml:space="preserve">__________________________ (naziv izvajalca) za izvaj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a __________________________________________________ (ime projekta)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kal ___________________(datum)_____________________________(lokaci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videno število udeležencev je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oordinacijo projekta na šoli bo odgovoren/-na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 bo za morebitna vprašanja dosegljiv na tel. št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(Naslednjo izjavo šola izpolni samo za projekte iz sklopa »ŠOLA ZA STARŠE« in »Izobraževanje pedagoških delavcev«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o, da bomo razliko v ceni projekta v višini ______________ EUR poravnali iz lastnih sredstev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RAVNATELJ/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9:00Z</dcterms:created>
  <dc:creator>markovic</dc:creator>
  <dc:description/>
  <cp:keywords/>
  <dc:language>en-US</dc:language>
  <cp:lastModifiedBy>Administrator</cp:lastModifiedBy>
  <cp:lastPrinted>2008-09-02T12:28:00Z</cp:lastPrinted>
  <dcterms:modified xsi:type="dcterms:W3CDTF">2008-09-02T12:39:00Z</dcterms:modified>
  <cp:revision>2</cp:revision>
  <dc:subject/>
  <dc:title>OSNOVNA ŠOLA</dc:title>
</cp:coreProperties>
</file>