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VNI RAZPIS ZA SOFINANCIRANJE PROGRAMOV IN/ALI PROJEKTOV ZA LETO 2009 IN/ALI ZA LETA OD 2009 DO 2011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/>
      </w:pPr>
      <w:r>
        <w:rPr>
          <w:rFonts w:cs="Arial" w:ascii="Arial" w:hAnsi="Arial"/>
          <w:b/>
          <w:shadow/>
          <w:sz w:val="36"/>
          <w:szCs w:val="36"/>
        </w:rPr>
        <w:t>Sklop A: Lokalne mladinske aktivnosti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09 in/ali za leta od 2009 d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105 točk. Pri tem je izpolnjevanje posameznega merila lahko ocenjeno s točkami od 1 do 5, pri čemer pomeni 1 neizpolnjevanje merila, 5 pa popolno izpolnjevanje, razen pri merilih številka 3, 4, 9, 12 in 16, kjer je lahko izpolnjevanje posameznega merila ocenjeno s točkami od 1 do 10, pri čemer pomeni 1 neizpolnjevanje merila, 10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</w:t>
      </w:r>
      <w:r>
        <w:rPr/>
        <w:t xml:space="preserve"> izvajalcev aktivnosti glede na njihovo vlogo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nja soodločanja mladih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kladnost ciljev s področji opredelitve mladinske aktivnosti v razpisni dokumentacij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eno ali več področij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skladnost posameznih aktivnosti projekta/programa glede na tiste zastavljene cilje, ki se nanašajo na eno ali več področij opredelitve </w:t>
      </w:r>
      <w:r>
        <w:rPr/>
        <w:t>mladinskih aktivnosti v razpisni dokumentaci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adnost metod dela posameznih aktivnosti projekta/programa glede na tiste zastavljene cilje, ki se nanašajo na eno ali več področij opredelitve mladinskih aktivnosti v razpisni dokumentacij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reznost načina eval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olnoma ustrezen način evalviranja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nja sodelovanja prostovoljcev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ključevanje drugih organizacij pri izvedbi aktivnosti (vladni, nevladni, mednarodni sektor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organizacijo iz istega sektorja, ki sodeluje z njimi na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2 ali 3 organizacije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organizacijo iz drugega sekto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4 ali 5 organizacije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2 ali 3 organizacije iz drugega ali drugih sektor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6 ali več organizacij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4 ali 5 organizacije iz drugega ali drug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6 ali več organizacij iz drugega ali drugih sektorjev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pliv projekta/programa na lokalno okol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ojekt/program nima vpliva na lokalno skupno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/program je namenjen izključno članom organizacije in se ne povezuje z lokalno skupnostj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/program je namenjen mladim iz lokalne skupnosti, vendar ne predvideva pa povezovanja z lokalnimi akt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/program predvideva aktivnosti, ki omogočajo ustrezno vključevanje v lokalno okolje - vključuje aktivnost različnih lokalnih akterjev, zajema veliko število mladih iz tega oko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ojekt/program predvideva aktivnosti, ki omogočajo ustrezno vključevanje v lokalno okolje - vključuje aktivnost različnih lokalnih akterjev, zajema veliko število mladih iz tega okolja. Iz projekta/programa so razvidni vplivi aktivnosti projekta/programa na lokalno okolje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aznolikost virov financiranja projekta/programa (javni, zaseb</w:t>
      </w:r>
      <w:r>
        <w:rPr/>
        <w:t>ni, mednarodni sektor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2 sofinancerja iz istega sekto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3 sofinancerji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2 sofinancerja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4 sofinancerji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3 sofinancerji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5 sofinancerjev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4 sofinancerji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nih je 5 sofinancerjev iz vsaj dveh različnih sektorjev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vidnost namena porabe prihodkov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nost ocenjene celotne vrednosti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manjš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večj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nost ocenjene vrednosti posameznih finančnih postavk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vidnost namena porabe odhodkov projektov/program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adnost odhodkov glede na načrtovane aktivnosti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9 € ali več na dan oz. prispevek udeležencev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,01 in 8.99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 in 3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lokaln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mladinske aktivnosti v obliki projekta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8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3, 4, 9,12 in 16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80 - 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96 - 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3 -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>Dodatna merila za sofinanciranje triletnih programov v letih od 2009 do 2011 v okviru tega sklopa 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erila, ki veljajo za triletno sofinanciranje mladinskih programov, so sestavljena iz vseh meril, ki se tičejo enoletnih mladinskih projektov ter naslednjega dodatnega merila, ki je lahko ocenjeno s točkami 1, 3 ali 5: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vsebinska nadgradnja programa v letih 2010 in 2011</w:t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predvidijo nadgradnje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vajo nadgradnjo programa na kvalitativni ali kvantitativni rav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vajo nadgradnjo programa tako na kvalitativni kot tudi kvantitativni ravni  </w:t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goji za sofinanciranje triletnega programa v letih od 2009 do 2011 s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idobitev najmanj 96 točk v okviru meril, ki se tičejo enoletnih mladinskih projektov,</w:t>
      </w:r>
    </w:p>
    <w:p>
      <w:pPr>
        <w:pStyle w:val="Blockquote"/>
        <w:numPr>
          <w:ilvl w:val="1"/>
          <w:numId w:val="5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3, 4, 9, 12 in 16, ki se tičejo enoletnih mladinskih projektov i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dobitev najmanj 3 točk v okviru dodatnega merila, ki se tiče triletnih mladinskih programov.   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V kolikor vlagatelj izpolnjuje zgornje pogoje, bo sofinanciran za obdobje treh letih in to predvidoma v višini, kot jo pričakuje s strani Urada za mladino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Če bo področna strokovna komisija za izbor projektov in/ali programov ugotovila, da vloga, ki je prijavljena za večletno obdobje, ne ustreza pogojem za sofinanciranje v obdobju od leta 2009 do 2011, jo bo v nadaljevanju obravnavala kot projekt, ki kandidira za sofinanciranje v letu 2009. 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/>
          <w:sz w:val="36"/>
          <w:szCs w:val="36"/>
          <w:lang w:val="sl-SI"/>
        </w:rPr>
        <w:t>Sklop B: Mednarodne mladinske aktivnosti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loge, ki bodo izpolnjevale vse pogoje, navedene v javnem razpisu za sofinanciranje programov in/ali projektov za leto 2009 in/ali za leta od 2009 do 2011, bodo ocenjene skladno s spodaj navedenimi merili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Vlagatelji lahko pri ocenjevanju izpolnjevanja meril pridobijo skupaj največ 55 točk. Pri tem je izpolnjevanje posameznega merila lahko ocenjeno s točkami od 1 do 5, pri čemer pomeni 1 neizpolnjevanje merila, 5 pa popolno izpolnjevanje, razen pri merilih številka 3, 4 in 8, kjer je lahko izpolnjevanje posameznega merila ocenjeno s točkami od 1 do 10, pri čemer pomeni 1 neizpolnjevanje merila, 10 pa popolno izpolnjevanje. 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domačih</w:t>
      </w:r>
      <w:r>
        <w:rPr/>
        <w:t xml:space="preserve"> izvajalcev aktivnosti glede na njihovo vlogo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pnja soodločanja mladih v projekt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ladnost ciljev s področji opredelitve mladinske aktivnosti v razpisni dokumentacij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eno ali več področij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ladnost posameznih aktivnosti glede na tiste zastavljene cilje, ki se nanašajo na eno ali več področij opredelitve mladinskih aktivnosti v razpisni dokumentaci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vidnost namena porabe prihodk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ealnost ocenjene celotne vrednosti aktivnosti, ki se nanaša vlagatelj</w:t>
      </w:r>
      <w:r>
        <w:rPr/>
        <w:t>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nost ocenjene vrednosti posameznih finančnih postavk in razvidnost namena porabe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mladinske mednarodne aktivnosti je ocenjena izrazit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v manjšem delu ocenjena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v večjem delu ocenjena v okviru ostalih primerljiv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ocenjena v okviru ostalih primerljiv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a dostopnost aktivnosti za udeležence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9 € ali več na dan oz. prispevek udeležencev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,01 in 8.99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 in 3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mednarodnih mladinskih aktivnosti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sta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4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3, 4, 6 in 8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 xml:space="preserve">išina sofinanciranja odvisna od prejetih točk in števila vlagateljev, predvidoma pa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višini, kot jo pričakuje s strani Urada za mladino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1tekst"/>
        <w:numPr>
          <w:ilvl w:val="0"/>
          <w:numId w:val="0"/>
        </w:numPr>
        <w:spacing w:lineRule="atLeast" w:line="182"/>
        <w:ind w:left="708"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C: Mreženje mladinskih  nepridobitnih organizacij v MOL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09 in/ali za leta od 2009 d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65 točk. Pri tem je izpolnjevanje posameznega merila lahko ocenjeno s točkami od 1 do 5, pri čemer pomeni 1 neizpolnjevanje merila, 5 pa popolno izpolnjevanje, razen pri merilih številka 2, 3 in 7, kjer je lahko izpolnjevanje posameznega merila ocenjeno s točkami od 1 do 10, pri čemer pomeni 1 neizpolnjevanje merila, 10 pa popolno izpolnjevanje. 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FF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.</w:t>
        <w:tab/>
      </w:r>
      <w:r>
        <w:rPr/>
        <w:t>ustreznost strokovne usposobljenosti izvajalcev glede na njihovo vlogo v projekt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2. </w:t>
      </w:r>
      <w:r>
        <w:rPr/>
        <w:t>skladnost posameznih aktivnosti projekta glede na izbrano vsebinsko področj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z izbranim vsebinskim področje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kaj aktivnosti je v skladu z izbranim vsebinskim področjem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od aktivnosti je v skladu z izbranim vsebinskim področjem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aktivnosti je v skladu z izbranim vsebinskim področjem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aktivnosti so v skladu z izbranim vsebinskim področje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.  skladnost ciljev </w:t>
      </w:r>
      <w:r>
        <w:rPr/>
        <w:t>glede na izbrano vsebinsko področ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skladen z izbranim vsebinskim področjem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je v skladu z izbranim vsebinskim področj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naštetih ciljev je v skladu z izbranim vsebinskim področje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je v skladu z izbranim vsebinskim področje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i našteti cilji so v skladu z izbranim vsebinskim področje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4.  </w:t>
      </w:r>
      <w:r>
        <w:rPr/>
        <w:t xml:space="preserve">skladnost metod dela posameznih aktivnosti projekta glede na  zastavljene cilje izbranega vsebinskega področja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5.   </w:t>
      </w:r>
      <w:r>
        <w:rPr/>
        <w:t>ustreznost načina eval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olnoma ustrezen način evalviranj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6.    </w:t>
      </w:r>
      <w:r>
        <w:rPr/>
        <w:t>razvidnost namena porabe prihodkov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7.    </w:t>
      </w:r>
      <w:r>
        <w:rPr/>
        <w:t>realnost ocenjene celotne vrednosti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manjš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večj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8. </w:t>
      </w:r>
      <w:r>
        <w:rPr/>
        <w:t>realnost ocenjene vrednosti posameznih finančnih postavk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9.     </w:t>
      </w:r>
      <w:r>
        <w:rPr/>
        <w:t>razvidnost namena porabe odhodkov projekt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10.     </w:t>
      </w:r>
      <w:r>
        <w:rPr/>
        <w:t>skladnost odhodkov glede na načrtovane aktivnosti projekt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mreženja mladinskih nepridobitnih organizacij v MOL v obliki projekta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6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2, 3 in 7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 - 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li bomo 2 najvišje ocenjeni vlogi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D: Sekundarni preventivni programi za mlade v MOL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09 in/ali za leta od 2009 d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90 točk. Pri tem je izpolnjevanje posameznega merila lahko ocenjeno s točkami od 1 do 5, pri čemer pomeni 1 neizpolnjevanje merila, 5 pa popolno izpolnjevanje, razen pri merilih številka 3, 4, 10 in 11, kjer je lahko izpolnjevanje posameznega merila ocenjeno s točkami od 1 do 10, pri čemer pomeni 1 neizpolnjevanje merila, 10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.</w:t>
        <w:tab/>
      </w:r>
      <w:r>
        <w:rPr/>
        <w:t>ustreznost strokovne usposobljenosti izvajalcev glede na njihovo vlogo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</w:t>
      </w:r>
      <w:r>
        <w:rPr>
          <w:rFonts w:cs="Arial" w:ascii="Arial" w:hAnsi="Arial"/>
          <w:b/>
          <w:color w:val="FF0000"/>
          <w:sz w:val="22"/>
          <w:szCs w:val="22"/>
          <w:lang w:val="sl-SI"/>
        </w:rPr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izvajanje programa preteklih programov v letih od 2007-2008                                           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v tem obdobju ni izvaj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je izvajal vsaj dve le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je izvajal kontinuirano v obdobju treh l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3.</w:t>
        <w:tab/>
      </w:r>
      <w:r>
        <w:rPr/>
        <w:t xml:space="preserve">skladnost ciljev s predmetom razpisa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predmet razpisa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  <w:t>4.</w:t>
        <w:tab/>
        <w:t>skladnost posameznih aktivnosti programa s cilji programa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kaj aktivnosti je v skladu s cilji                                                               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  <w:t>5.</w:t>
        <w:tab/>
        <w:t>skladnost metod dela posameznih aktivnosti programa glede na zastavljene cil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</w:t>
        <w:tab/>
        <w:t>ustreznost načina evalvacije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olnoma ustrezen način evalviranja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7.</w:t>
        <w:tab/>
        <w:t>ustreznost načina supervizij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supervizi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superviz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superviz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superviz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olnoma ustrezen način supervizije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8.</w:t>
        <w:tab/>
      </w:r>
      <w:r>
        <w:rPr/>
        <w:t>stopnja sodelovanja prostovoljcev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9.</w:t>
        <w:tab/>
        <w:t>sodelovanje sorodnih organizacij pri izvedbi programa</w:t>
      </w:r>
      <w:r>
        <w:rPr/>
        <w:t xml:space="preserve"> (vladni, nevladni, mednarodni sektor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organizacijo iz istega sektorja, ki sodeluje z njimi na program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2 ali 3 organizacije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organizacijo iz drugega sekto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4 ali 5 organizacije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2 ali 3 organizacije iz drugega ali drugih sektor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6 ali več organizacij iz istega sektorja 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4 ali 5 organizacije iz drugega ali drug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6 ali več organizacij iz drugega ali drugih sektorjev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0.</w:t>
        <w:tab/>
      </w:r>
      <w:r>
        <w:rPr/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1.</w:t>
        <w:tab/>
      </w:r>
      <w:r>
        <w:rPr/>
        <w:t>realnost ocenjene celotne vrednosti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grama je ocenjena izrazito preveč ali premalo glede na primerljive program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v manjšem delu ocenjena v okviru ostalih primerljivih program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ocenjena delno preveč ali premalo glede na primerljive progr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v večjem delu ocenjena v okviru ostalih primerljivih progr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ocenjena v okviru ostalih primerljivih program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2.</w:t>
        <w:tab/>
      </w:r>
      <w:r>
        <w:rPr/>
        <w:t>realnost ocenjene vrednosti posameznih finančnih postavk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3.</w:t>
        <w:tab/>
        <w:t>razvidnost namena porabe od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4.</w:t>
        <w:tab/>
      </w:r>
      <w:r>
        <w:rPr/>
        <w:t>skladnost odhodkov glede na načrtovane aktivnosti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>Pogoja za sofinanciranje sekundarnih preventivnih programov za mlade v MOL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v obliki projekta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4"/>
        </w:numPr>
        <w:tabs>
          <w:tab w:val="clear" w:pos="708"/>
          <w:tab w:val="left" w:pos="643" w:leader="none"/>
        </w:tabs>
        <w:spacing w:before="0" w:after="0"/>
        <w:ind w:left="216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7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4"/>
        </w:numPr>
        <w:tabs>
          <w:tab w:val="clear" w:pos="708"/>
          <w:tab w:val="left" w:pos="643" w:leader="none"/>
        </w:tabs>
        <w:spacing w:before="0" w:after="0"/>
        <w:ind w:left="216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 oz. 3 točk pri merilih številka 2, 3, 4, 10 in 11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5 - 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8 - 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E: Mladinske aktivnosti v Četrtnih mladinskih centrih v MOL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09 in/ali za leta od 2009 d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40 točk. Pri tem je izpolnjevanje meril številka 1, 4 in 6 lahko ocenjeno s točkami od 1 do 5, pri čemer pomeni 1 neizpolnjevanje merila, 5 pa popolno izpolnjevanje, izpolnjevanje meril številka 2, 3, 5, 7 in 9 je lahko ocenjeno s točkami od 1 do 3, pri čemer pomeni 1 neizpolnjevanje merila, 3 pa popolno izpolnjevanje, izpolnjevanje meril številka 8 pa je lahko ocenjeno s točkami od 1 do 10, pri čemer pomeni 1 neizpolnjevanje merila, 10 pa popolno izpolnjevanje. 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sz w:val="22"/>
          <w:szCs w:val="22"/>
          <w:lang w:val="sl-SI"/>
        </w:rPr>
      </w:pPr>
      <w:r>
        <w:rPr/>
      </w:r>
    </w:p>
    <w:p>
      <w:pPr>
        <w:pStyle w:val="Normal"/>
        <w:rPr>
          <w:rStyle w:val="HTMLMarkup"/>
          <w:rFonts w:ascii="Arial" w:hAnsi="Arial" w:cs="Arial"/>
          <w:vanish w:val="false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.</w:t>
        <w:tab/>
        <w:t>ustreznost referenc</w:t>
      </w:r>
      <w:r>
        <w:rPr/>
        <w:t xml:space="preserve"> izvajalce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ajalca nimata ustreznih referenc za izvajanj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ajalca imata delno ustrezne reference za izvajanj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ajalca imata ustrezne reference za izvajanje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</w:t>
        <w:tab/>
        <w:t xml:space="preserve">ustreznost aktivnosti z enim od vsebinskih razpisnih področij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 ni v skladu z enim od vsebinskih razpisnih področij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 je popolnoma v skladu z enim od vsebinskih razpisnih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  <w:t xml:space="preserve">3. </w:t>
        <w:tab/>
        <w:t xml:space="preserve">skladnost ciljev z vsebino prijavljene aktivnosti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ilji niso v skladu z vsebino prijavljene aktivnost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ilji so v skladu z vsebino prijavljene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sl-SI"/>
        </w:rPr>
      </w:pPr>
      <w:r>
        <w:rPr>
          <w:rFonts w:cs="Arial" w:ascii="Arial" w:hAnsi="Arial"/>
          <w:i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sl-SI"/>
        </w:rPr>
      </w:pPr>
      <w:r>
        <w:rPr>
          <w:rFonts w:cs="Arial" w:ascii="Arial" w:hAnsi="Arial"/>
          <w:i/>
          <w:color w:val="FF0000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4.</w:t>
        <w:tab/>
        <w:t xml:space="preserve">primernost časovnega načrtovanja aktivnosti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e aktivnost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delno zagotavlja kvalitetno izvedbo načrtovane aktivnost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popolnoma zagotavlja kvalitetno izvedbo načrtovane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sl-SI"/>
        </w:rPr>
      </w:pPr>
      <w:r>
        <w:rPr>
          <w:rFonts w:cs="Arial" w:ascii="Arial" w:hAnsi="Arial"/>
          <w:i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sl-SI"/>
        </w:rPr>
      </w:pPr>
      <w:r>
        <w:rPr>
          <w:rFonts w:cs="Arial" w:ascii="Arial" w:hAnsi="Arial"/>
          <w:i/>
          <w:color w:val="FF0000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</w:t>
        <w:tab/>
        <w:t>ustreznost načina eval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polnoma ustrezen način evalviran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</w:t>
        <w:tab/>
        <w:t>ustreznost načina moti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moti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moti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moti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moti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polnoma ustrezen način motiviran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7.</w:t>
        <w:tab/>
        <w:t>razvidnost namena porabe sredste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en namen porabe sredste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en namen porabe sredste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popolnoma razviden namen porabe sredstev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8.</w:t>
        <w:tab/>
        <w:t>realnost ocenjene vrednosti posameznih finančnih postavk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srečanj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9.</w:t>
        <w:tab/>
        <w:t>skladnost odhodkov glede na načrtovane aktivnosti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>Pogoja za sofinanciranje mladinskih aktivnosti Četrtnih mladinskih centrov v MOL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1. pridobitev najmanj 30</w:t>
      </w:r>
      <w:r>
        <w:rPr>
          <w:rStyle w:val="HTMLMarkup"/>
          <w:rFonts w:cs="Arial" w:ascii="Arial" w:hAnsi="Arial"/>
          <w:vanish w:val="false"/>
          <w:sz w:val="22"/>
          <w:szCs w:val="22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2. pridobitev najmanj 2 točk pri merilih številka 5, 6, 7 in 9 oz. 3 točk pri merilih številka 1, 2, 3, 4 in 8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 -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6 - 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>Urad za mladino MOL</w:t>
    </w:r>
    <w:r>
      <w:rPr>
        <w:rStyle w:val="PageNumber"/>
        <w:sz w:val="18"/>
        <w:szCs w:val="18"/>
      </w:rPr>
      <w:t xml:space="preserve">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DATE \@"dd\/MM\/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0/07/202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mladinskih aktivnosti 2009</w:t>
    </w:r>
    <w:r>
      <w:rPr>
        <w:rFonts w:cs="Arial" w:ascii="Arial" w:hAnsi="Arial"/>
        <w:b/>
        <w:sz w:val="18"/>
        <w:szCs w:val="18"/>
      </w:rPr>
      <w:t xml:space="preserve">           Sklopi A, B, C, D in 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9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2:00Z</dcterms:created>
  <dc:creator>markovic</dc:creator>
  <dc:description/>
  <cp:keywords/>
  <dc:language>en-US</dc:language>
  <cp:lastModifiedBy>markovic</cp:lastModifiedBy>
  <cp:lastPrinted>2008-09-09T10:52:00Z</cp:lastPrinted>
  <dcterms:modified xsi:type="dcterms:W3CDTF">2008-09-09T08:52:00Z</dcterms:modified>
  <cp:revision>6</cp:revision>
  <dc:subject/>
  <dc:title>MERILA ZA IZBOR VLOG </dc:title>
</cp:coreProperties>
</file>