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EC ''PRIJAVA''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NUDB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1.1.</w:t>
      </w:r>
      <w:r>
        <w:rPr/>
        <w:t xml:space="preserve"> Številka in veljavnost ponudb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0"/>
      </w:tblGrid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1.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nudba št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1.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</w:rPr>
              <w:t>Veljavnost ponudbe: do 01.10.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1.2. Ponudbo oddajamo za naslednje sklope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266594666"/>
      <w:bookmarkStart w:id="1" w:name="__Fieldmark__1_326659466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266594666"/>
      <w:bookmarkStart w:id="3" w:name="__Fieldmark__2_326659466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3266594666"/>
      <w:bookmarkStart w:id="5" w:name="__Fieldmark__3_326659466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3266594666"/>
      <w:bookmarkStart w:id="7" w:name="__Fieldmark__4_326659466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3266594666"/>
      <w:bookmarkStart w:id="9" w:name="__Fieldmark__5_326659466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3266594666"/>
      <w:bookmarkStart w:id="11" w:name="__Fieldmark__6_326659466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6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7_3266594666"/>
      <w:bookmarkStart w:id="13" w:name="__Fieldmark__7_326659466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8_3266594666"/>
      <w:bookmarkStart w:id="15" w:name="__Fieldmark__8_326659466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9_3266594666"/>
      <w:bookmarkStart w:id="17" w:name="__Fieldmark__9_326659466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0_3266594666"/>
      <w:bookmarkStart w:id="19" w:name="__Fieldmark__10_326659466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1_3266594666"/>
      <w:bookmarkStart w:id="21" w:name="__Fieldmark__11_326659466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1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2_3266594666"/>
      <w:bookmarkStart w:id="23" w:name="__Fieldmark__12_326659466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3_3266594666"/>
      <w:bookmarkStart w:id="25" w:name="__Fieldmark__13_3266594666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klop 1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niki lahko oddajo ponudbo za vsak posamezen sklop, več sklopov ali za vse sklop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LOVNI PODATKI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 PODATKI PONUDNIKA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ponudniku</w:t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2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ln naziv in naslov ponudnik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ična številka: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</w:rPr>
        <w:t>Glavne dejavnosti, ki jih ponudn</w:t>
      </w:r>
      <w:r>
        <w:rPr/>
        <w:t>ik dejansko opravlja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3"/>
        <w:gridCol w:w="6886"/>
      </w:tblGrid>
      <w:tr>
        <w:trPr>
          <w:trHeight w:val="79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ifikacija (Ur. l. RS št. 69/07 in 17/08)- ŠIFRA DEJAV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NIKI </w:t>
      </w:r>
    </w:p>
    <w:p>
      <w:pPr>
        <w:pStyle w:val="Heading2"/>
        <w:numPr>
          <w:ilvl w:val="3"/>
          <w:numId w:val="5"/>
        </w:numPr>
        <w:rPr/>
      </w:pPr>
      <w:r>
        <w:rPr/>
        <w:t>Zakoniti zastopniki ponudnika z navedbami omejitev*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50"/>
      </w:tblGrid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>*  Ponudnik mora za vse zakonite zastopnike v ponudbi priložiti izjavo glede kaznivih dejanj iz prvega in drugega odstavka 42. člena ZJN-2B za fizične osebe in pooblastilo za pridobitev potrdila iz kazenske evidence – za fizične osebe (oba obrazca sta sestavni del razpisne dokumentacije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3"/>
          <w:numId w:val="5"/>
        </w:numPr>
        <w:rPr/>
      </w:pPr>
      <w:r>
        <w:rPr>
          <w:rFonts w:cs="Times New Roman" w:ascii="Times New Roman" w:hAnsi="Times New Roman"/>
        </w:rPr>
        <w:t>Podpisnik ponudbe in okvirnega sporazum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93"/>
      </w:tblGrid>
      <w:tr>
        <w:trPr>
          <w:trHeight w:val="6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e, priimek ter funkcij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e, priimek ter funkcij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Cs w:val="26"/>
                <w:lang w:val="en-US" w:eastAsia="en-US"/>
              </w:rPr>
            </w:r>
            <w:r>
              <w:rPr>
                <w:b/>
                <w:szCs w:val="26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Cs w:val="26"/>
                <w:lang w:val="en-US" w:eastAsia="en-US"/>
              </w:rPr>
              <w:t>     </w:t>
            </w:r>
            <w:r/>
            <w:r>
              <w:rPr>
                <w:b/>
                <w:szCs w:val="26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</w:rPr>
        <w:t>Ponudni</w:t>
      </w:r>
      <w:r>
        <w:rPr/>
        <w:t>kova banka*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59"/>
        <w:gridCol w:w="3652"/>
        <w:gridCol w:w="1653"/>
      </w:tblGrid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. št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ka št.</w:t>
            </w:r>
          </w:p>
        </w:tc>
      </w:tr>
      <w:tr>
        <w:trPr>
          <w:trHeight w:val="5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Ponudnik vpiše VSE svoje bank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NA PONUD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i javnem naročilu z oznako JN 10-210126 sodelujemo naslednji ponud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736"/>
      </w:tblGrid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. št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oln naziv in naslov ponudnika</w:t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) Naročnik naj v fazi do morebitnega podpisa okvirnega sporazuma vse dokumente naslavlja na enega ponudnika iz skupne ponudbe in sic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u w:val="single"/>
          <w:lang w:val="en-US" w:eastAsia="en-US"/>
        </w:rPr>
      </w:r>
      <w:r>
        <w:rPr>
          <w:u w:val="singl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u w:val="single"/>
          <w:lang w:val="en-US" w:eastAsia="en-US"/>
        </w:rPr>
        <w:t>     </w:t>
      </w:r>
      <w:r>
        <w:rPr>
          <w:rFonts w:cs="Times New Roman" w:ascii="Calibri" w:hAnsi="Calibri"/>
          <w:u w:val="single"/>
          <w:lang w:val="en-US" w:eastAsia="en-US"/>
        </w:rPr>
      </w:r>
      <w:r>
        <w:rPr>
          <w:u w:val="singl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) Naročnik naj v fazi do morebitnega podpisa okvirnega sporazuma vse dokumente naslavlja na vse ponudnike iz skupne ponud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Ponudnik označi (obkroži, prečrta,…) točko a.) ali točko b.), ter v primeru, da označi točko a vpiše zahtevani podatek.</w:t>
      </w:r>
      <w:r>
        <w:br w:type="page"/>
      </w:r>
    </w:p>
    <w:p>
      <w:pPr>
        <w:pStyle w:val="Heading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I PODATKI PONUDNIKA IZ </w:t>
      </w:r>
      <w:r>
        <w:rPr>
          <w:rFonts w:cs="Times New Roman" w:ascii="Times New Roman" w:hAnsi="Times New Roman"/>
          <w:u w:val="single"/>
        </w:rPr>
        <w:t xml:space="preserve">SKUPNE PONUDBE </w:t>
      </w:r>
      <w:r>
        <w:rPr>
          <w:rFonts w:cs="Times New Roman" w:ascii="Times New Roman" w:hAnsi="Times New Roman"/>
          <w:b w:val="false"/>
        </w:rPr>
        <w:t>(točka 2.2.)</w:t>
      </w:r>
    </w:p>
    <w:p>
      <w:pPr>
        <w:pStyle w:val="Heading3"/>
        <w:numPr>
          <w:ilvl w:val="3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ponudniku</w:t>
      </w:r>
    </w:p>
    <w:tbl>
      <w:tblPr>
        <w:tblW w:w="941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816"/>
      </w:tblGrid>
      <w:tr>
        <w:trPr>
          <w:tblHeader w:val="true"/>
          <w:trHeight w:val="62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ln naziv in naslov ponudnik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tevilka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ijska številka za DDV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transakcijskega računa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številka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a: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3"/>
          <w:numId w:val="4"/>
        </w:numPr>
        <w:rPr/>
      </w:pPr>
      <w:r>
        <w:rPr/>
        <w:t>Glavne dejavnosti, ki jih ponudnik dejansko opravl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3"/>
        <w:gridCol w:w="6699"/>
      </w:tblGrid>
      <w:tr>
        <w:trPr>
          <w:trHeight w:val="82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ifikacija (Ur. l. RS št. 69/07 in 17/08)- ŠIFRA DEJAVNOST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3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NIKI </w:t>
      </w:r>
    </w:p>
    <w:p>
      <w:pPr>
        <w:pStyle w:val="Heading3"/>
        <w:numPr>
          <w:ilvl w:val="4"/>
          <w:numId w:val="4"/>
        </w:numPr>
        <w:rPr/>
      </w:pPr>
      <w:r>
        <w:rPr/>
        <w:t>Zakoniti zastopniki ponudnika z navedbami omejitev*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86"/>
      </w:tblGrid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>*  Ponudnik mora za vse zakonite zastopnike v ponudbi priložiti izjavo glede kaznivih dejanj iz prvega in drugega odstavka 42. člena ZJN-2B za fizične osebe in pooblastilo za pridobitev potrdila iz kazenske evidence – za fizične osebe (oba obrazca sta sestavni del razpisne dokumentacij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4"/>
          <w:numId w:val="4"/>
        </w:numPr>
        <w:rPr/>
      </w:pPr>
      <w:r>
        <w:rPr>
          <w:rFonts w:cs="Times New Roman" w:ascii="Times New Roman" w:hAnsi="Times New Roman"/>
        </w:rPr>
        <w:t>Podpisnik ponudbe in okvirnega sporazum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e, priimek ter funkci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e, priimek ter funkci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3"/>
        <w:numPr>
          <w:ilvl w:val="3"/>
          <w:numId w:val="4"/>
        </w:numPr>
        <w:rPr/>
      </w:pPr>
      <w:r>
        <w:rPr/>
        <w:t>Ponudnikova banka*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. 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ka š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Ponudnik vpiše VSE svoje bank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pomba: Ponudnik točko 2.2.1 izpolni v celoti tolikokrat, kolikor je skupnih ponudnikov. Če gre za skupno ponudbo ni potrebno izpolnjevati podatkov v točki 2.1.  te prijave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ELEŽBA PODIZVAJALC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 javnem naročilu oznako JN 10-210126 bomo sodelovali z naslednjimi podizvajal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. št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oln naziv in naslov podizvajal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54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 PODATKI PODIZVAJAL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DEL PODIZVAJALC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REDNOST DEL PODIZVAJALC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 EUR z DDV </w:t>
      </w:r>
      <w:r>
        <w:rPr>
          <w:rFonts w:cs="Times New Roman" w:ascii="Times New Roman" w:hAnsi="Times New Roman"/>
          <w:b/>
        </w:rPr>
        <w:t>ALI</w:t>
      </w:r>
      <w:r>
        <w:rPr>
          <w:rFonts w:cs="Times New Roman" w:ascii="Times New Roman" w:hAnsi="Times New Roman"/>
        </w:rPr>
        <w:t xml:space="preserve"> V DELEŽU </w:t>
      </w:r>
      <w:r>
        <w:fldChar w:fldCharType="begin">
          <w:ffData>
            <w:name w:val="Besedilo37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1"/>
        <w:gridCol w:w="6279"/>
      </w:tblGrid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dizvajalc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ski naslov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tevilk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ijska številka za DDV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transakcijskega račun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številk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a telefonska številk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iti zastopnik podizvajalca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del, ki jih bo izvedel podizvajalec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 del, ki jih bo izvedel podizvajalec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st del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izvedbe del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ok izvedbe del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lašamo, skladno z 2. alinejo šestega odstavka 71. člena ZJN-2B, da naročnik Mestna občina Ljubljana, Mestni trg 1, 1000 Ljubljana, poravna našo terjatev do glavnega izvajalca nam (tj. zgoraj navedenemu podizvajalcu):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     </w:t>
            </w:r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in podpis podizvajalca: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na </w:t>
      </w:r>
      <w:r>
        <w:fldChar w:fldCharType="begin">
          <w:ffData>
            <w:name w:val="Besedilo3 Copy 15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Times New Roman" w:hAnsi="Times New Roman"/>
        </w:rPr>
        <w:t xml:space="preserve">, dne </w:t>
      </w:r>
      <w:r>
        <w:fldChar w:fldCharType="begin">
          <w:ffData>
            <w:name w:val="Besedilo3 Copy 16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  <w:t>     </w:t>
      </w: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pomba: Ponudnik točko 2.3.1. izpolni v celoti tolikokrat, kolikor podizvajalcev prijavlj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3. SKRBNIK OKVIRNEGA SPORAZUMA NA STRANI PONUD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40"/>
      </w:tblGrid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rbnik okvirnega sporazuma na strani ponudnik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482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odpisni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tum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Mestna občina Ljubljana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JN 10/210126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20"/>
      </w:rPr>
      <w:tab/>
      <w:t xml:space="preserve">Stra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d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</w:rPr>
      <w:t xml:space="preserve">      </w:t>
    </w:r>
    <w:r>
      <w:rPr>
        <w:rFonts w:cs="Times New Roman" w:ascii="Times New Roman" w:hAnsi="Times New Roman"/>
        <w:sz w:val="20"/>
      </w:rPr>
      <w:t>RAZPISNA DOKUMENTACIJ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"Prijava"</w:t>
      <w:tab/>
      <w:t xml:space="preserve">                  MOL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2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7:00Z</dcterms:created>
  <dc:creator>KRIK Zavarovalna posredniška družba d.o.o.</dc:creator>
  <dc:description/>
  <cp:keywords/>
  <dc:language>en-US</dc:language>
  <cp:lastModifiedBy>Miro</cp:lastModifiedBy>
  <cp:lastPrinted>2010-03-21T03:53:00Z</cp:lastPrinted>
  <dcterms:modified xsi:type="dcterms:W3CDTF">2010-06-17T09:40:00Z</dcterms:modified>
  <cp:revision>14</cp:revision>
  <dc:subject/>
  <dc:title>OBRAZEC ''PRIJAVA''</dc:title>
</cp:coreProperties>
</file>