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 351-158/2012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  08.10.201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tretjim odstavkom 56. člena Uredbe o stvarnem premoženju države in samoupravnih lokalnih skupnosti (Uradni list RS, št. 34/2011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USTANOVITVI STAVBNE PRAVI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Pogodbe o ustanovitvi stavbne pravice  na zemljišču parc.št. 2450/1, 2450/2, 2450/3, 2450/4, 2451/1, 2451/2, 2451/3, 2452/1, 2452/2, 2453, 2448/2, 2447/1 in 2461/1 vse k.o. Ajdovščina, za čas gradn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Za ustanovitev stavbne pravice na delu predmetnih nepremičnin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Pogodba bo sklenjena po poteku najmanj 15 dni od objave te namere na spletni strani Mestne občine Ljublj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test</dc:creator>
  <dc:description/>
  <cp:keywords/>
  <dc:language>en-US</dc:language>
  <cp:lastModifiedBy>purkat</cp:lastModifiedBy>
  <cp:lastPrinted>2011-05-30T11:48:00Z</cp:lastPrinted>
  <dcterms:modified xsi:type="dcterms:W3CDTF">2012-10-08T07:35:00Z</dcterms:modified>
  <cp:revision>2</cp:revision>
  <dc:subject/>
  <dc:title>Ime Priimek</dc:title>
</cp:coreProperties>
</file>