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1-42/2012-1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9.10.201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tretjim odstavkom 55. člena Uredbe o stvarnem premoženju države in samoupravnih lokalnih skupnosti (Uradni list RS, št. 34/2011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USTANOVITVI SLUŽNOST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služnostne pogodbe na delu zemljišča parc.št. 600/8 k.o. Dobrunje, za potrebe dostop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Garamond" w:ascii="Garamond" w:hAnsi="Garamond"/>
          <w:sz w:val="24"/>
          <w:szCs w:val="24"/>
        </w:rPr>
        <w:t>Za ustanovitev služnosti na delu predmetne nepremičnine bo sklenjena neposredna pogodb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4"/>
          <w:szCs w:val="24"/>
        </w:rPr>
        <w:t>Služnostna pogodba bo sklenjena po poteku najmanj 15 dni od objave te namere na spletni strani Mestne občine Ljublj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krepko">
    <w:name w:val="besedilo_krepko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8:00Z</dcterms:created>
  <dc:creator>test</dc:creator>
  <dc:description/>
  <cp:keywords/>
  <dc:language>en-US</dc:language>
  <cp:lastModifiedBy>purkat</cp:lastModifiedBy>
  <cp:lastPrinted>2011-05-30T11:48:00Z</cp:lastPrinted>
  <dcterms:modified xsi:type="dcterms:W3CDTF">2012-10-09T08:48:00Z</dcterms:modified>
  <cp:revision>2</cp:revision>
  <dc:subject/>
  <dc:title>Ime Priimek</dc:title>
</cp:coreProperties>
</file>