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color w:val="000000"/>
          <w:sz w:val="52"/>
          <w:szCs w:val="52"/>
          <w:lang w:val="it-IT"/>
        </w:rPr>
        <w:t>&lt;/SMALL&gt;</w:t>
      </w: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HTMLMarkup"/>
          <w:rFonts w:cs="Arial" w:ascii="Arial" w:hAnsi="Arial"/>
          <w:i/>
          <w:color w:val="000000"/>
          <w:sz w:val="52"/>
          <w:szCs w:val="52"/>
          <w:lang w:val="it-IT"/>
        </w:rPr>
        <w:t>&lt;SMALL&gt;MERILA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JAVNI RAZPIS ZA SOFINANCIRANJE PROGRAMOV IN/ALI PROJEKTOV ZA LETO 2007 IN/ALI ZA LETA OD 2007 DO 2009</w:t>
      </w:r>
    </w:p>
    <w:p>
      <w:pPr>
        <w:pStyle w:val="Heading1"/>
        <w:spacing w:before="0" w:after="0"/>
        <w:ind w:left="357" w:hanging="0"/>
        <w:jc w:val="center"/>
        <w:rPr/>
      </w:pPr>
      <w:r>
        <w:rPr>
          <w:rFonts w:eastAsia="Arial"/>
          <w:lang w:val="sl-SI"/>
        </w:rPr>
        <w:t xml:space="preserve"> </w:t>
      </w:r>
      <w:r>
        <w:rPr>
          <w:b w:val="false"/>
          <w:lang w:val="sl-SI"/>
        </w:rPr>
        <w:t xml:space="preserve">in </w:t>
      </w:r>
      <w:r>
        <w:rPr>
          <w:lang w:val="sl-SI"/>
        </w:rPr>
        <w:t>NAČIN SOFINANCIRAN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op A – VZGOJNI CILJI</w:t>
      </w:r>
    </w:p>
    <w:p>
      <w:pPr>
        <w:pStyle w:val="Heading2"/>
        <w:ind w:left="360" w:hanging="0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  <w:t>I.  Splošna merila za izbor projektov/programov</w:t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oge, ki bodo izpolnjevale vse pogoje, navedene v javnem razpisu za sofinanciranje programov in/ali projektov za leto 2007 in/ali za leta od 2007 do 2009, bodo ocenjene skladno s spodaj navedenimi merili. </w:t>
      </w:r>
    </w:p>
    <w:p>
      <w:pPr>
        <w:pStyle w:val="Normal"/>
        <w:rPr>
          <w:rStyle w:val="HTMLMarkup"/>
          <w:rFonts w:ascii="Arial" w:hAnsi="Arial" w:cs="Arial"/>
          <w:b/>
          <w:b/>
          <w:vanish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robnejša opredelitev meril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56"/>
        <w:gridCol w:w="4668"/>
        <w:gridCol w:w="958"/>
        <w:gridCol w:w="253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PRAVIČENOST PROJEKTA/PROGRAMA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ril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ednost meril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Točk</w:t>
            </w: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4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predelitev problema v skladu z razpisom, ki je podlaga za projekt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roblem ni opredelje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roblem je slabo opredelje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roblem je jasno opredelje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trokovna podlaga (analiza, raziskava) za zasnovo projekt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Strokovna podlaga ne temelji na dejanski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podatkih ali je nejasna in neustrezna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Strokovna podlaga je delno utemeljen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- Strokovna podlaga je ustrezno utemeljena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i/>
              </w:rPr>
              <w:t xml:space="preserve">KVALITETA IN REALNOST PREDLOŽENEGA PROJEKTA/PROGRAMA     </w:t>
            </w:r>
            <w:r>
              <w:rPr>
                <w:rFonts w:cs="Arial Black" w:ascii="Arial Black" w:hAnsi="Arial Black"/>
                <w:b/>
                <w:i/>
              </w:rPr>
              <w:t xml:space="preserve">        </w:t>
            </w:r>
            <w:r>
              <w:rPr>
                <w:rFonts w:cs="Arial Black" w:ascii="Arial Black" w:hAnsi="Arial Black"/>
                <w:b/>
              </w:rPr>
              <w:t xml:space="preserve">22 </w:t>
            </w:r>
          </w:p>
        </w:tc>
      </w:tr>
      <w:tr>
        <w:trPr>
          <w:trHeight w:val="4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asnost ciljev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Cilji so nejasni in neusklajeni z razpisom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Cilji so delno usklajeni z razpiso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Cilji so jasni in usklajeni z razpiso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predelitev ciljne skupin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Udeleženci projekta niso natančno opredeljen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Udeleženci so opredeljeni nenatančno in/al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preveč splošn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Udeleženci projekta so natančno opredeljen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likost ciljne skupi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Velikost oz. obseg ciljne je nejasno opredelje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rojekt bo izveden za 1 – 5 skupi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Projekt bo izveden za 6 in več skupin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dbujanje ciljne skupine k udeležbi 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Način pridobivanja udeležencev ciljne skupine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ni natančno opredeljen in ne zagotavlja  optimal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udeležb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Način pridobivanja je natančno opredeljen in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zagotavlja  optimalno udeležb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ovna opredelitev dejavnosti (upoštevamo natančnost časovne opredelitve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Dejavnost je nejasno časovno opredeljen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Dejavnost je opredeljena po obdobji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Dejavnost je opredeljena po datumih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asovna opredelitev neposredne vključenosti posamezne ciljne skupine v projekt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Čas vključenosti ciljne skupine je nejasn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opredelje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Udeleženci bodo vključeni od 1do 2 ur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Udeleženci bodo vključeni od 3 do 5 u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Udeleženci bodo vključeni 6 ur in več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meljenost metod dela s cilji projekt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Metode dela niso utemeljene in/ali skladne s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cilji projekt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Metode dela so delno utemeljene in usklajene s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cilji projekt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Metode dela  so v celoti utemeljene i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usklajene s cilji projekt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reznost strokovne usposobljenosti izvajalcev glede na vlogo v projekt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Nobeden od izvajalcev ni strokovn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usposoblje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Del izvajalcev je ustrezno usposoblje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Vsi izvajalci so ustrezno usposobljen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treznost načina evalvacije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Način evalviranja ne ustreza vsebini al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namenu projekta in pokazatelji so slab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opredeljen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Način evalviranja le delno ustreza vsebini in/al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namenu projekta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Evalviranje je ustrezno/usklajeno z vsebino in/al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namenom projekta, s predvidenimi pokazatelji p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e da  preverjati  cilje projekt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delovanje z drugimi organizacijam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odelovanje je predviden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elo inovativnost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Projekt ima nekatere inovativne elemente oz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je popolnoma nov in ni doslej pozna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i/>
              </w:rPr>
              <w:t>FINANČNA KONSTRUKCIJA PROGRAMA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13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glednost in jasnost finančne konstrukcije PRIHODKOV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Finančna konstrukcij prihodkov j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pregledna površne in/ali  nejasn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Finančna konstrukcija natančno opredeljuj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višino in namen  sofinanciranja posamezni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sofinancerjev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glednost in jasnost finančne konstrukcije ODHODKOV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truktura stroškov ni jasna ali je nepregledn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Struktura stroškov je delno prikazana i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natančn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Struktura stroškov  projekta je pregledna i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jasn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reznost urnih postavk dela v projektu z razpisnimi določil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Višina urnih postavk je precenjena glede 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razpisne izhodiščne vrednos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Višina urnih postavk se giblje v okvirih  razpisni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urnih postavk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56"/>
        <w:gridCol w:w="4668"/>
        <w:gridCol w:w="958"/>
        <w:gridCol w:w="25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alnost ocenjene vrednosti postavk za materialne strošk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Višina večine postavk je precenjen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Višina posameznih postavk je delno usklaje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z realnimi potrebami projekt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Višina vseh postavk je usklajena 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realnimi potrebami projekta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nost ocenjene vrednosti organizacijskih stroškov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Organizacijski stroški so močno  precenjeni glede na stroške v primerljivih projekti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Organizacijski stroški so nekoliko precenjeni  glede na stroške v primerljivih projektih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Organizacijski stroški so v okviru vrednosti primerljivih projektov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ind w:right="-142" w:hanging="0"/>
        <w:jc w:val="both"/>
        <w:rPr>
          <w:sz w:val="24"/>
          <w:szCs w:val="24"/>
          <w:lang w:val="sl-SI"/>
        </w:rPr>
      </w:pPr>
      <w:r>
        <w:rPr>
          <w:rStyle w:val="StrongEmphasis"/>
          <w:b w:val="false"/>
          <w:bCs w:val="false"/>
          <w:sz w:val="24"/>
          <w:szCs w:val="24"/>
          <w:lang w:val="sl-SI"/>
        </w:rPr>
        <w:t>Način sofinanciranja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sl-SI"/>
        </w:rPr>
        <w:t xml:space="preserve"> </w:t>
      </w:r>
      <w:r>
        <w:rPr>
          <w:sz w:val="24"/>
          <w:szCs w:val="24"/>
          <w:lang w:val="sl-SI"/>
        </w:rPr>
        <w:t xml:space="preserve">projektov/programov iz sklopa A: Vzgojni cilji </w:t>
      </w:r>
    </w:p>
    <w:p>
      <w:pPr>
        <w:pStyle w:val="Blockquote"/>
        <w:autoSpaceDE w:val="false"/>
        <w:ind w:left="0" w:right="360" w:hanging="0"/>
        <w:jc w:val="both"/>
        <w:rPr>
          <w:rFonts w:ascii="Arial" w:hAnsi="Arial" w:cs="Arial"/>
          <w:color w:val="000000"/>
          <w:sz w:val="20"/>
        </w:rPr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Projekti bodo sofinancirani na podlagi točkovanja po zgoraj navedenih merilih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V okviru enoletnih projektov je možno zbrati največ 41 </w:t>
      </w:r>
      <w:r>
        <w:rPr>
          <w:rFonts w:cs="Arial" w:ascii="Arial" w:hAnsi="Arial"/>
          <w:i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k 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sofinanciranje je potrebno pridobiti vsaj 23 toč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i, ki bodo pri kateremkoli merilu ovrednoteni z 0 točk, bodo ocenjeni kot neustrezni in bodo zavrnjen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V kolikor vlagatelj izpolnjuje zgornje tri pogoje, bo v</w:t>
      </w:r>
      <w:r>
        <w:rPr>
          <w:rFonts w:cs="Arial" w:ascii="Arial" w:hAnsi="Arial"/>
          <w:sz w:val="20"/>
        </w:rPr>
        <w:t>išina sofinanciranja odvisna od prejetih točk in števila vlagateljev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 odstotek sofinanciranja od višine sredstev, ki jih vlagatelj pričakuje s strani Urada za preprečevanje zasvojenosti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- 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6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- 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 8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 Dodatna merila za sofinanciranje triletnih programov v letih od 2007 do 2009 v okviru tega sklopa  so naslednja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vanish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sz w:val="20"/>
          <w:szCs w:val="20"/>
        </w:rPr>
        <w:t>Merila, ki veljajo za triletno sofinanciranje projektov/programov na področju preprečevanja zasvojenosti, so sestavljena iz vseh meril, ki se tičejo enoletnih projektov na področju preprečevanja zasvojenosti ter naslednjih dveh dodatnih meril: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b/>
          <w:i/>
          <w:sz w:val="22"/>
          <w:szCs w:val="22"/>
        </w:rPr>
        <w:t>D.</w:t>
      </w:r>
      <w:r>
        <w:rPr>
          <w:rFonts w:cs="Arial" w:ascii="Arial Black" w:hAnsi="Arial Black"/>
          <w:sz w:val="22"/>
          <w:szCs w:val="22"/>
        </w:rPr>
        <w:t xml:space="preserve">   </w:t>
      </w:r>
      <w:r>
        <w:rPr>
          <w:rFonts w:cs="Arial" w:ascii="Arial Black" w:hAnsi="Arial Black"/>
          <w:b/>
          <w:i/>
          <w:sz w:val="22"/>
          <w:szCs w:val="22"/>
        </w:rPr>
        <w:t xml:space="preserve">KONTINUITETA                                                                                                                     5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56"/>
        <w:gridCol w:w="4668"/>
        <w:gridCol w:w="958"/>
        <w:gridCol w:w="25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ajanje v preteklih obdobji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Projekt se še ni izvajal in/ali doslej še ni bil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rijavlje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rojekt se je izvajal 1x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Projekt se je izvajal že večkra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zija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Niso predvidene sprememb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Predvidena je nadgradnjo programa n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kvalitativni ali kvantitativni ravn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Predvidevajo nadgradnjo programa tako 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valitativni kot tudi kvantitativni ravn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čin sofinanciranja triletnega projekta/programa v letih od 2007 do 2009 je:</w:t>
      </w:r>
    </w:p>
    <w:p>
      <w:pPr>
        <w:pStyle w:val="Normal"/>
        <w:ind w:left="-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okviru sofinanciranja triletnih projektov/programov je možno zbrati največ 46 </w:t>
      </w:r>
      <w:r>
        <w:rPr>
          <w:rFonts w:cs="Arial" w:ascii="Arial" w:hAnsi="Arial"/>
          <w:i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k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sofinanciranje je potrebno pridobiti </w: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</w:rPr>
        <w:t xml:space="preserve">najmanj 30 točk po merilih za enoletne projekte/programe, </w:t>
      </w:r>
      <w:r>
        <w:rPr>
          <w:rFonts w:cs="Arial" w:ascii="Arial" w:hAnsi="Arial"/>
          <w:sz w:val="20"/>
        </w:rPr>
        <w:t>v okviru dodatnih meril</w:t>
      </w:r>
      <w:r>
        <w:rPr>
          <w:rFonts w:cs="Arial" w:ascii="Arial" w:hAnsi="Arial"/>
          <w:sz w:val="20"/>
          <w:szCs w:val="20"/>
        </w:rPr>
        <w:t xml:space="preserve"> za triletne  </w:t>
      </w:r>
      <w:r>
        <w:rPr>
          <w:rFonts w:cs="Arial" w:ascii="Arial" w:hAnsi="Arial"/>
          <w:sz w:val="20"/>
        </w:rPr>
        <w:t>projekte/</w:t>
      </w:r>
      <w:r>
        <w:rPr>
          <w:rFonts w:cs="Arial" w:ascii="Arial" w:hAnsi="Arial"/>
          <w:sz w:val="20"/>
          <w:szCs w:val="20"/>
        </w:rPr>
        <w:t>programe</w:t>
      </w:r>
      <w:r>
        <w:rPr>
          <w:rFonts w:cs="Arial" w:ascii="Arial" w:hAnsi="Arial"/>
          <w:sz w:val="20"/>
        </w:rPr>
        <w:t xml:space="preserve"> pa še najmanj dve dodatni točki iz obeh dodatnih meri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V kolikor vlagatelj izpolnjuje zgornje tri pogoje, bo v</w:t>
      </w:r>
      <w:r>
        <w:rPr>
          <w:rFonts w:cs="Arial" w:ascii="Arial" w:hAnsi="Arial"/>
          <w:sz w:val="20"/>
        </w:rPr>
        <w:t>išina sofinanciranja odvisna od prejetih točk in števila vlagateljev, predvidoma pa po naslednjem ključu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 odstotek sofinanciranja od višine sredstev, ki jih vlagatelj pričakuje s strani Urada za preprečevanje zasvojenosti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- 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6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- 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80</w:t>
            </w:r>
          </w:p>
        </w:tc>
      </w:tr>
    </w:tbl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" w:hanging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</w:rPr>
      </w:pPr>
      <w:r>
        <w:rPr>
          <w:rStyle w:val="HTMLMarkup"/>
          <w:rFonts w:cs="Arial" w:ascii="Arial" w:hAnsi="Arial"/>
          <w:vanish w:val="false"/>
          <w:color w:val="000000"/>
          <w:sz w:val="20"/>
          <w:szCs w:val="20"/>
        </w:rPr>
        <w:t xml:space="preserve">V kolikor vlagatelj izpolnjuje zgornje pogoje, bo sofinanciran za obdobje treh let, vendar za naslednji dve leti  na podlagi izvedbe projekta/programa v tekočem letu in na podlagi razpoložljivih sredstev proračuna Mestne občine Ljubljana. </w:t>
      </w:r>
    </w:p>
    <w:p>
      <w:pPr>
        <w:pStyle w:val="Normal"/>
        <w:ind w:left="-42" w:hanging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e bo Komisija za izbor projektov in/ali programov na področju preprečevanja zasvojenosti ugotovila, da vloga, ki je prijavljena za večletno obdobje, ne ustreza pogojem za sofinanciranje v obdobju od leta 2007 do 2009, jo bo v nadaljevanju obravnavala kot projekt, ki kandidira za sofinanciranje v letu 2007. </w:t>
      </w:r>
    </w:p>
    <w:p>
      <w:pPr>
        <w:pStyle w:val="Normal"/>
        <w:ind w:left="-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567" w:leader="none"/>
        </w:tabs>
        <w:ind w:right="-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1"/>
        <w:tabs>
          <w:tab w:val="clear" w:pos="708"/>
          <w:tab w:val="left" w:pos="567" w:leader="none"/>
        </w:tabs>
        <w:spacing w:before="240" w:after="60"/>
        <w:ind w:right="-142" w:hanging="0"/>
        <w:jc w:val="both"/>
        <w:rPr/>
      </w:pPr>
      <w:r>
        <w:rPr>
          <w:rStyle w:val="HTMLMarkup"/>
          <w:rFonts w:cs="Times New Roman" w:ascii="Times New Roman" w:hAnsi="Times New Roman"/>
        </w:rPr>
        <w:t>&lt;/SMALL&gt;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454" w:top="1418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MERILA 2007:  Sklop A – VZGOJNI CILJ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BlockquoteChar">
    <w:name w:val="Blockquote Char"/>
    <w:basedOn w:val="Privzetapisavaodstavka"/>
    <w:qFormat/>
    <w:rPr>
      <w:sz w:val="24"/>
      <w:lang w:val="sl-SI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Strong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10:00Z</dcterms:created>
  <dc:creator>Administrator</dc:creator>
  <dc:description/>
  <cp:keywords/>
  <dc:language>en-US</dc:language>
  <cp:lastModifiedBy>Administrator</cp:lastModifiedBy>
  <cp:lastPrinted>2007-04-06T11:54:00Z</cp:lastPrinted>
  <dcterms:modified xsi:type="dcterms:W3CDTF">2007-04-06T09:54:00Z</dcterms:modified>
  <cp:revision>3</cp:revision>
  <dc:subject/>
  <dc:title>MERILA ZA IZBOR PROJEKTOV s področja preprečevanja zasvojenosti sofinanciranih v letu 2007 oz</dc:title>
</cp:coreProperties>
</file>