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AVNI RAZPIS ZA SOFINANCIRANJE PROGRAMOV IN/ALI PROJEKTOV ZA LETO 2008 IN/ALI ZA LETA OD 2008 DO 2010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in </w:t>
      </w:r>
      <w:r>
        <w:rPr>
          <w:color w:val="000000"/>
          <w:lang w:val="sl-SI"/>
        </w:rPr>
        <w:t>NAČIN SOFINANCIRANJA</w:t>
      </w:r>
    </w:p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klop A1 – VZGOJNI CILJI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8"/>
          <w:lang w:val="sl-SI"/>
        </w:rPr>
      </w:pPr>
      <w:r>
        <w:rPr>
          <w:rFonts w:cs="Times New Roman" w:ascii="Times New Roman" w:hAnsi="Times New Roman"/>
          <w:color w:val="000000"/>
          <w:sz w:val="28"/>
          <w:lang w:val="sl-SI"/>
        </w:rPr>
        <w:t>I.  Splošna merila za izbor projektov/programov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splošne in posebne  pogoje, navedene v javnem razpisu za sofinanciranje programov in/ali projektov za leto 2008 in/ali za leta od 2008 do 2010, bodo ocenjene skladno s spodaj navedenimi merili. </w:t>
      </w:r>
    </w:p>
    <w:p>
      <w:pPr>
        <w:pStyle w:val="Normal"/>
        <w:rPr>
          <w:rStyle w:val="HTMLMarkup"/>
          <w:rFonts w:ascii="Arial" w:hAnsi="Arial" w:cs="Arial"/>
          <w:b/>
          <w:b/>
          <w:vanish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robnejša opredelitev meril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UPRAVIČENOST PROJEKTA/PROGRAMA                                                                 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Točk</w:t>
            </w:r>
            <w:r>
              <w:rPr>
                <w:b/>
                <w:i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predelitev problema oz. izhodišč  v skladu z razpisom, ki je podlaga za projek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Problem oz. izhodišče  ni opredelje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Problem oz. izhodišče  je slabo opredelje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Problem oz. izhodišče  je jasno opredelje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VALITETA IN REALNOST PREDLOŽENEGA PROJEKTA/PROGRAMA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asnost cilje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Cilji so delno usklajeni z razpisom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redelitev ciljne skupi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Udeleženci projekta niso natančno opredelje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Udeleženci so opredeljeni nenatančno in/al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reveč splošn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Udeleženci projekta so natančno oprede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ikost ciljne skupin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Velikost oz. obseg ciljne skupine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bo izveden za 1 – 5 skupi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ojekt bo izveden za 6 in več skupin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odbujanje ciljne skupine k udeležbi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udeležencev ciljne skupine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ni oz. je slabo opredeljen in ne zagotavlja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je opredeljen, a ne zagotavlja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je natančno opredeljen in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zagotavlja  optimalno udeležbo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ovna opredelitev dejavnosti (upoštevamo natančnost časovne opredelitv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Dejavnost ni oz. je nejasno časovno opredel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je opredeljena po obdobjih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Dejavnost je natančno opredeljena (po datumih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asovna opredelitev neposredne vključenosti posamezne ciljne skupine v projekt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Čas vključenosti ciljne skupine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Čas vključenosti ciljne skupine je nejasn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opredelje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Udeleženci bodo vključeni od 1do 4 ur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Udeleženci bodo vključeni od 5 do 10 u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Udeleženci bodo vključeni 11 ur in ve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emeljenost metod dela s cilji 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etode dela niso utemeljene in/ali skladne 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etode dela so delno utemeljene in usklajene 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Metode dela  so v celoti utemeljene i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usklajene s cilj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Nobeden od izvajalcev ni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l izvajalcev je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Način evalviranja ne ustreza vsebini ali namenu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ojekta in pokazatelji niso opredeljen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Način evalviranja je pomanjkljiv oz. le deln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ustreza vsebini in/ali namenu projekta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Evalviranje je ustrezno/usklajeno z vsebino in/al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namenom projekta, s predvidenimi pokazatelji p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se da  preverjati  cilje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delovanje z drugimi organizacijam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Navedene so organizacije in skupne aktiv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čelo inovati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Projekt ima nekatere inovativne elemente oz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je popolnoma nov in doslej ni bil zna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INANČNA KONSTRUKCIJA PROGRAM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14 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PRI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Finančna konstrukcija prihodkov j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pregledna površne in/ali  nejas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Finančna konstrukcij je delno prikazana in/oz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Finančna konstrukcija natančno opredeljuj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višino in namen  sofinanciranja posameznih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ofinancerje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truktura stroškov ni jasna ali je nepregledn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je delno prikazana in/oz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 projekta je pregledna i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jasn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Višina urnih postavk je večinoma oz. zel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recenjena glede na razpisne izhodišč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vrednost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Višina urnih postavk se giblje v okvirih  razpisnih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urnih postavk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večine postavk je precen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postavk je delno uskla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z realnimi potrebami projekt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Višina vseh postavk je usklajena z realnim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otrebam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Organizacijski stroški so močno  precenjeni gled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a stroške v primerljivih projektih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nekoliko precenjen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glede na stroške v primerljivih projektih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Organizacijski stroški so v okviru vrednost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primerljivih projektov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financiran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Iz prijave je razvidno, da pričakuje sredstva sam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d Urad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Iz prijave je razvidno sofinanciranj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projektov/programov iz sklopa A: Vzgojni cilji </w:t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možno zbrati največ 38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3 toč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-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6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- 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80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. Dodatna merila za sofinanciranje triletnih programov v letih od 2008 do 2010 v okviru tega sklopa 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i/>
          <w:color w:val="000000"/>
          <w:sz w:val="22"/>
          <w:szCs w:val="22"/>
        </w:rPr>
        <w:t>D.</w:t>
      </w:r>
      <w:r>
        <w:rPr>
          <w:rFonts w:cs="Arial" w:ascii="Arial Black" w:hAnsi="Arial Black"/>
          <w:color w:val="000000"/>
          <w:sz w:val="22"/>
          <w:szCs w:val="22"/>
        </w:rPr>
        <w:t xml:space="preserve">   </w:t>
      </w:r>
      <w:r>
        <w:rPr>
          <w:rFonts w:cs="Arial" w:ascii="Arial Black" w:hAnsi="Arial Black"/>
          <w:b/>
          <w:i/>
          <w:color w:val="000000"/>
          <w:sz w:val="22"/>
          <w:szCs w:val="22"/>
        </w:rPr>
        <w:t xml:space="preserve">KONTINUITETA                                                                                                                     5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ajanje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zij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Ni vizij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Niso predvidene spremem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edvidena je nadgradnjo programa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edvidevajo nadgradnjo programa tako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kvalitativni kot tudi kvantitativni rav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ačin sofinanciranja triletnega projekta/programa v letih od 2008 do 2010 je:</w:t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sofinanciranja triletnih projektov/programov je možno zbrati največ 43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najmanj 34 točk po merilih za enoletne projekte/programe, </w:t>
      </w:r>
      <w:r>
        <w:rPr>
          <w:rFonts w:cs="Arial" w:ascii="Arial" w:hAnsi="Arial"/>
          <w:color w:val="000000"/>
          <w:sz w:val="20"/>
        </w:rPr>
        <w:t>v okviru dodatnih meril</w:t>
      </w:r>
      <w:r>
        <w:rPr>
          <w:rFonts w:cs="Arial" w:ascii="Arial" w:hAnsi="Arial"/>
          <w:color w:val="000000"/>
          <w:sz w:val="20"/>
          <w:szCs w:val="20"/>
        </w:rPr>
        <w:t xml:space="preserve"> za triletne  </w:t>
      </w:r>
      <w:r>
        <w:rPr>
          <w:rFonts w:cs="Arial" w:ascii="Arial" w:hAnsi="Arial"/>
          <w:color w:val="000000"/>
          <w:sz w:val="20"/>
        </w:rPr>
        <w:t>projekte/</w:t>
      </w:r>
      <w:r>
        <w:rPr>
          <w:rFonts w:cs="Arial" w:ascii="Arial" w:hAnsi="Arial"/>
          <w:color w:val="000000"/>
          <w:sz w:val="20"/>
          <w:szCs w:val="20"/>
        </w:rPr>
        <w:t>programe</w:t>
      </w:r>
      <w:r>
        <w:rPr>
          <w:rFonts w:cs="Arial" w:ascii="Arial" w:hAnsi="Arial"/>
          <w:color w:val="000000"/>
          <w:sz w:val="20"/>
        </w:rPr>
        <w:t xml:space="preserve"> pa še najmanj eno dodatno točko iz vsakega dodatnega meri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- 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- 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8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08 do 2010, jo bo v nadaljevanju obravnavala kot projekt, ki kandidira za sofinanciranje v letu 2008. </w:t>
      </w:r>
      <w:r>
        <w:rPr>
          <w:rStyle w:val="HTMLMarkup"/>
          <w:color w:val="000000"/>
        </w:rPr>
        <w:t>&lt;/SMALL&gt;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454" w:top="141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MERILA 2008:  Sklop A1 – VZGOJNI CIL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4:00Z</dcterms:created>
  <dc:creator>markovic</dc:creator>
  <dc:description/>
  <cp:keywords/>
  <dc:language>en-US</dc:language>
  <cp:lastModifiedBy>markovic</cp:lastModifiedBy>
  <cp:lastPrinted>2007-12-19T11:23:00Z</cp:lastPrinted>
  <dcterms:modified xsi:type="dcterms:W3CDTF">2007-12-19T10:24:00Z</dcterms:modified>
  <cp:revision>2</cp:revision>
  <dc:subject/>
  <dc:title>MERILA ZA IZBOR VLOG </dc:title>
</cp:coreProperties>
</file>