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HTMLMarkup"/>
          <w:rFonts w:cs="Arial" w:ascii="Arial" w:hAnsi="Arial"/>
          <w:b/>
          <w:i/>
          <w:color w:val="000000"/>
          <w:sz w:val="52"/>
          <w:szCs w:val="52"/>
          <w:lang w:val="it-IT"/>
        </w:rPr>
        <w:t>&lt;/SMALL&gt;</w:t>
      </w:r>
      <w:r>
        <w:rPr>
          <w:rStyle w:val="HTMLMarkup"/>
          <w:rFonts w:cs="Arial" w:ascii="Arial" w:hAnsi="Arial"/>
          <w:b/>
          <w:i/>
          <w:vanish w:val="false"/>
          <w:color w:val="000000"/>
          <w:sz w:val="52"/>
          <w:szCs w:val="52"/>
          <w:lang w:val="it-IT"/>
        </w:rPr>
        <w:t>MERILA</w:t>
      </w:r>
      <w:r>
        <w:rPr>
          <w:rStyle w:val="HTMLMarkup"/>
          <w:rFonts w:cs="Arial" w:ascii="Arial" w:hAnsi="Arial"/>
          <w:i/>
          <w:color w:val="000000"/>
          <w:sz w:val="52"/>
          <w:szCs w:val="52"/>
          <w:lang w:val="it-IT"/>
        </w:rPr>
        <w:t>&lt;SMALL&gt;MERILAMERILA</w:t>
      </w:r>
      <w:r>
        <w:rPr>
          <w:rStyle w:val="Strong"/>
          <w:rFonts w:cs="Arial" w:ascii="Arial" w:hAnsi="Arial"/>
          <w:i/>
          <w:color w:val="000000"/>
          <w:sz w:val="52"/>
          <w:szCs w:val="52"/>
          <w:lang w:val="it-IT"/>
        </w:rPr>
        <w:t xml:space="preserve"> ZA IZBOR VLOG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JAVNI RAZPIS ZA SOFINANCIRANJE PROGRAMOV IN/ALI PROJEKTOV ZA LETO 2008 IN/ALI ZA LETA OD 2008 DO 2010</w:t>
      </w:r>
    </w:p>
    <w:p>
      <w:pPr>
        <w:pStyle w:val="Heading1"/>
        <w:spacing w:before="0" w:after="0"/>
        <w:ind w:left="357" w:hanging="0"/>
        <w:jc w:val="center"/>
        <w:rPr/>
      </w:pPr>
      <w:r>
        <w:rPr>
          <w:rFonts w:eastAsia="Arial"/>
          <w:color w:val="000000"/>
          <w:lang w:val="sl-SI"/>
        </w:rPr>
        <w:t xml:space="preserve"> </w:t>
      </w:r>
      <w:r>
        <w:rPr>
          <w:b w:val="false"/>
          <w:color w:val="000000"/>
          <w:lang w:val="sl-SI"/>
        </w:rPr>
        <w:t xml:space="preserve">in </w:t>
      </w:r>
      <w:r>
        <w:rPr>
          <w:color w:val="000000"/>
          <w:lang w:val="sl-SI"/>
        </w:rPr>
        <w:t>NAČIN SOFINANCIRANJA</w:t>
      </w:r>
    </w:p>
    <w:p>
      <w:pPr>
        <w:pStyle w:val="Normal"/>
        <w:jc w:val="center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Sklop A2 – VZGOJNI CILJI</w:t>
      </w:r>
    </w:p>
    <w:p>
      <w:pPr>
        <w:pStyle w:val="Heading2"/>
        <w:ind w:left="360" w:hanging="0"/>
        <w:rPr>
          <w:rFonts w:ascii="Times New Roman" w:hAnsi="Times New Roman" w:cs="Times New Roman"/>
          <w:color w:val="000000"/>
          <w:sz w:val="28"/>
          <w:lang w:val="sl-SI"/>
        </w:rPr>
      </w:pPr>
      <w:r>
        <w:rPr>
          <w:rFonts w:cs="Times New Roman" w:ascii="Times New Roman" w:hAnsi="Times New Roman"/>
          <w:color w:val="000000"/>
          <w:sz w:val="28"/>
          <w:lang w:val="sl-SI"/>
        </w:rPr>
        <w:t>I.  Splošna merila za izbor projektov/programov</w:t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loge, ki bodo izpolnjevale vse splošne in posebne  pogoje, navedene v javnem razpisu za sofinanciranje programov in/ali projektov za leto 2008 in/ali za leta od 2008 do 2010, bodo ocenjene skladno s spodaj navedenimi merili. </w:t>
      </w:r>
    </w:p>
    <w:p>
      <w:pPr>
        <w:pStyle w:val="Normal"/>
        <w:rPr>
          <w:rStyle w:val="HTMLMarkup"/>
          <w:rFonts w:ascii="Arial" w:hAnsi="Arial" w:cs="Arial"/>
          <w:b/>
          <w:b/>
          <w:vanish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drobnejša opredelitev meril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856"/>
        <w:gridCol w:w="4668"/>
        <w:gridCol w:w="958"/>
        <w:gridCol w:w="253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UPRAVIČENOST PROJEKTA/PROGRAMA                                                                      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Meril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Vrednost meril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Točk</w:t>
            </w:r>
            <w:r>
              <w:rPr>
                <w:b/>
                <w:i/>
                <w:color w:val="00000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Opredelitev problema oz. izhodišč  v skladu z razpisom, ki je podlaga za projekt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 Problem oz. izhodišče  ni opredeljen.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 Problem oz. izhodišče  je slabo opredeljen.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 Problem oz. izhodišče  je jasno opredeljen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tatus društva v javnem interesu na področju izvajanja družinske politik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 Nima podeljenega status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</w:rPr>
              <w:t>- Ima status manj kot zadnji 2 pretekli zaporedni leti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 Ima status več kot zadnji dve pretekli zaporedni let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KVALITETA IN REALNOST PREDLOŽENEGA PROJEKTA/PROGRAMA     </w:t>
            </w:r>
            <w:r>
              <w:rPr>
                <w:rFonts w:cs="Arial Black" w:ascii="Arial Black" w:hAnsi="Arial Black"/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           </w:t>
            </w:r>
            <w:r>
              <w:rPr>
                <w:rFonts w:cs="Arial Black" w:ascii="Arial Black" w:hAnsi="Arial Black"/>
                <w:b/>
                <w:i/>
                <w:color w:val="000000"/>
              </w:rPr>
              <w:t>22</w:t>
            </w:r>
          </w:p>
        </w:tc>
      </w:tr>
      <w:tr>
        <w:trPr>
          <w:trHeight w:val="4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Jasnost ciljev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Cilji so nejasni in neusklajeni z razpisom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Cilji so delno usklajeni z razpisom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 Cilji so jasni in usklajeni z razpisom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Opredelitev ciljne skupin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Udeleženci projekta niso natančno opredeljeni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Udeleženci so opredeljeni nenatančno in/al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preveč splošno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Udeleženci projekta so natančno opredeljeni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Velikost ciljne skupine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Velikost oz. obseg ciljne skupine ni opredeljen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Projekt bo izveden za 1 – 5 skupin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Projekt bo izveden za 6 in več skupin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podbujanje ciljne skupine k udeležbi 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Način pridobivanja udeležencev ciljne skupine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ni oz. je slabo opredeljen in ne zagotavlja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optimalne udeležbe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Način pridobivanja je opredeljen, a ne zagotavlja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optimalne udeležbe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Način pridobivanja je natančno opredeljen in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zagotavlja  optimalno udeležbo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Časovna opredelitev dejavnosti (upoštevamo natančnost časovne opredelitve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Dejavnost ni oz. je nejasno časovno opredeljen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Dejavnost je opredeljena po obdobjih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Dejavnost je natančno opredeljena (po datumih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Časovna opredelitev neposredne vključenosti posamezne ciljne skupine v projekt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Čas vključenosti ciljne skupine ni opredeljen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Čas vključenosti ciljne skupine je nejasno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opredeljen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Udeleženci bodo vključeni od 1do 4 ure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Udeleženci bodo vključeni od 5 do 10 ur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Udeleženci bodo vključeni 11 ur in več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temeljenost metod dela s cilji projekt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Metode dela niso utemeljene in/ali skladne s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cilji projekta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Metode dela so delno utemeljene in usklajene s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cilji projekta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Metode dela  so v celoti utemeljene in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usklajene s cilji projekta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streznost strokovne usposobljenosti izvajalcev glede na vlogo v projekt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Nobeden od izvajalcev ni ustrezno usposobljen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Del izvajalcev je ustrezno usposobljen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Vsi izvajalci so ustrezno usposobljeni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Ustreznost načina evalvacije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Način evalviranja ne ustreza vsebini ali namenu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projekta in pokazatelji niso opredeljeni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Način evalviranja je pomanjkljiv oz. le deln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ustreza vsebini in/ali namenu projekta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- Evalviranje je ustrezno/usklajeno z vsebino in/al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namenom projekta, s predvidenimi pokazatelji pa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se da  preverjati  cilje projekta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delovanje z drugimi organizacijam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Navedene so organizacije in skupne aktivnosti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čelo inovativnost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- Projekt ima nekatere inovativne elemente oz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je popolnoma nov in doslej ni bil znan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FINANČNA KONSTRUKCIJA PROGRAMA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  <w:t xml:space="preserve">14 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glednost in jasnost finančne konstrukcije PRIHODKOV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- Finančna konstrukcija prihodkov je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nepregledna površne in/ali  nejasn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Finančna konstrukcij je delno prikazana in/oz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nenatančn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Finančna konstrukcija natančno opredeljuje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višino in namen  sofinanciranja posameznih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sofinancerjev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glednost in jasnost finančne konstrukcije ODHODKOV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Struktura stroškov ni jasna ali je nepregledn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Struktura stroškov je delno prikazana in/oz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nenatančn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Struktura stroškov  projekta je pregledna in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jasna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Ustreznost urnih postavk dela v projektu z razpisnimi določil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Višina urnih postavk je večinoma oz. zel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precenjena glede na razpisne izhodiščn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vrednosti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Višina urnih postavk se giblje v okvirih  razpisnih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urnih postavk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alnost ocenjene vrednosti postavk za materialne strošk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Višina večine postavk je precenjen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Višina posameznih postavk je delno usklajen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z realnimi potrebami projekt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Višina vseh postavk je usklajena z realnim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potrebami projekta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alnost ocenjene vrednosti organizacijskih stroškov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Organizacijski stroški so močno  precenjeni gled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na stroške v primerljivih projektih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Organizacijski stroški so nekoliko precenjeni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 xml:space="preserve">glede na stroške v primerljivih projektih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Organizacijski stroški so v okviru vrednost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 xml:space="preserve">primerljivih projektov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6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financiranj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Iz prijave je razvidno, da pričakuje sredstva sam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od Urada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Iz prijave je razvidno sofinanciranje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ind w:right="-142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sl-SI"/>
        </w:rPr>
      </w:pPr>
      <w:r>
        <w:rPr>
          <w:rStyle w:val="StrongEmphasis"/>
          <w:b w:val="false"/>
          <w:bCs w:val="false"/>
          <w:color w:val="000000"/>
          <w:sz w:val="24"/>
          <w:szCs w:val="24"/>
          <w:lang w:val="sl-SI"/>
        </w:rPr>
        <w:t>Način sofinanciranja</w:t>
      </w:r>
    </w:p>
    <w:p>
      <w:pPr>
        <w:pStyle w:val="Heading1"/>
        <w:tabs>
          <w:tab w:val="clear" w:pos="708"/>
          <w:tab w:val="left" w:pos="567" w:leader="none"/>
        </w:tabs>
        <w:ind w:right="-14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sl-SI"/>
        </w:rPr>
        <w:t xml:space="preserve"> </w:t>
      </w:r>
      <w:r>
        <w:rPr>
          <w:color w:val="000000"/>
          <w:sz w:val="24"/>
          <w:szCs w:val="24"/>
          <w:lang w:val="sl-SI"/>
        </w:rPr>
        <w:t xml:space="preserve">projektov/programov iz sklopa A: Vzgojni cilji </w:t>
      </w:r>
    </w:p>
    <w:p>
      <w:pPr>
        <w:pStyle w:val="Blockquote"/>
        <w:autoSpaceDE w:val="false"/>
        <w:ind w:left="0" w:right="360" w:hanging="0"/>
        <w:jc w:val="both"/>
        <w:rPr>
          <w:rFonts w:ascii="Arial" w:hAnsi="Arial" w:cs="Arial"/>
          <w:color w:val="000000"/>
          <w:sz w:val="20"/>
        </w:rPr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>Projekti bodo sofinancirani na podlagi točkovanja po zgoraj navedenih merilih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V okviru enoletnih projektov je možno zbrati največ 41 </w:t>
      </w:r>
      <w:r>
        <w:rPr>
          <w:rFonts w:cs="Arial" w:ascii="Arial" w:hAnsi="Arial"/>
          <w:i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k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>Za sofinanciranje je potrebno pridobiti vsaj 25 toč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i, ki bodo pri kateremkoli merilu ovrednoteni z 0 točk, bodo ocenjeni kot neustrezni in bodo zavrnjen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>V kolikor vlagatelj izpolnjuje zgornje tri pogoje, bo v</w:t>
      </w:r>
      <w:r>
        <w:rPr>
          <w:rFonts w:cs="Arial" w:ascii="Arial" w:hAnsi="Arial"/>
          <w:color w:val="000000"/>
          <w:sz w:val="20"/>
        </w:rPr>
        <w:t>išina sofinanciranja odvisna od prejetih točk in števila vlagateljev, predvidoma pa po naslednjem ključu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viden odstotek sofinanciranja od priznane vrednosti projekta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- 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60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- 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80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Dodatna merila za sofinanciranje triletnih programov v letih od 2008 do 2010 v okviru tega sklopa  so naslednja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vanish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rila, ki veljajo za triletno sofinanciranje projektov/programov na področju preprečevanja zasvojenosti, so sestavljena iz vseh meril, ki se tičejo enoletnih projektov na področju preprečevanja zasvojenosti ter naslednjih dveh dodatnih meril: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color w:val="000000"/>
          <w:sz w:val="22"/>
          <w:szCs w:val="22"/>
        </w:rPr>
      </w:pPr>
      <w:r>
        <w:rPr>
          <w:rFonts w:cs="Arial" w:ascii="Arial Black" w:hAnsi="Arial Black"/>
          <w:b/>
          <w:i/>
          <w:color w:val="000000"/>
          <w:sz w:val="22"/>
          <w:szCs w:val="22"/>
        </w:rPr>
        <w:t>D.</w:t>
      </w:r>
      <w:r>
        <w:rPr>
          <w:rFonts w:cs="Arial" w:ascii="Arial Black" w:hAnsi="Arial Black"/>
          <w:color w:val="000000"/>
          <w:sz w:val="22"/>
          <w:szCs w:val="22"/>
        </w:rPr>
        <w:t xml:space="preserve">   </w:t>
      </w:r>
      <w:r>
        <w:rPr>
          <w:rFonts w:cs="Arial" w:ascii="Arial Black" w:hAnsi="Arial Black"/>
          <w:b/>
          <w:i/>
          <w:color w:val="000000"/>
          <w:sz w:val="22"/>
          <w:szCs w:val="22"/>
        </w:rPr>
        <w:t xml:space="preserve">KONTINUITETA                                                                                                                     5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856"/>
        <w:gridCol w:w="4668"/>
        <w:gridCol w:w="958"/>
        <w:gridCol w:w="25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zvajanje v preteklih obdobjih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Projekt se še ni izvajal in/ali doslej še ni bil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prijavljen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Projekt se je izvajal 1x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Projekt se je izvajal že večkrat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Vizija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Ni vizij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Niso predvidene spremembe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Predvidena je nadgradnjo programa na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kvalitativni ali kvantitativni ravni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Predvidevajo nadgradnjo programa tako na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kvalitativni kot tudi kvantitativni rav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čin sofinanciranja triletnega projekta/programa v letih od 2008 do 2010 je:</w:t>
      </w:r>
    </w:p>
    <w:p>
      <w:pPr>
        <w:pStyle w:val="Normal"/>
        <w:ind w:left="-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V okviru sofinanciranja triletnih projektov/programov je možno zbrati največ 46 </w:t>
      </w:r>
      <w:r>
        <w:rPr>
          <w:rFonts w:cs="Arial" w:ascii="Arial" w:hAnsi="Arial"/>
          <w:i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čk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sofinanciranje je potrebno pridobiti </w:t>
      </w:r>
      <w:r>
        <w:rPr>
          <w:rStyle w:val="HTMLMarkup"/>
          <w:rFonts w:cs="Arial" w:ascii="Arial" w:hAnsi="Arial"/>
          <w:vanish w:val="false"/>
          <w:color w:val="000000"/>
          <w:sz w:val="20"/>
          <w:szCs w:val="20"/>
        </w:rPr>
        <w:t xml:space="preserve">najmanj 36 točk po merilih za enoletne projekte/programe, </w:t>
      </w:r>
      <w:r>
        <w:rPr>
          <w:rFonts w:cs="Arial" w:ascii="Arial" w:hAnsi="Arial"/>
          <w:color w:val="000000"/>
          <w:sz w:val="20"/>
        </w:rPr>
        <w:t>v okviru dodatnih meril</w:t>
      </w:r>
      <w:r>
        <w:rPr>
          <w:rFonts w:cs="Arial" w:ascii="Arial" w:hAnsi="Arial"/>
          <w:color w:val="000000"/>
          <w:sz w:val="20"/>
          <w:szCs w:val="20"/>
        </w:rPr>
        <w:t xml:space="preserve"> za triletne  </w:t>
      </w:r>
      <w:r>
        <w:rPr>
          <w:rFonts w:cs="Arial" w:ascii="Arial" w:hAnsi="Arial"/>
          <w:color w:val="000000"/>
          <w:sz w:val="20"/>
        </w:rPr>
        <w:t>projekte/</w:t>
      </w:r>
      <w:r>
        <w:rPr>
          <w:rFonts w:cs="Arial" w:ascii="Arial" w:hAnsi="Arial"/>
          <w:color w:val="000000"/>
          <w:sz w:val="20"/>
          <w:szCs w:val="20"/>
        </w:rPr>
        <w:t>programe</w:t>
      </w:r>
      <w:r>
        <w:rPr>
          <w:rFonts w:cs="Arial" w:ascii="Arial" w:hAnsi="Arial"/>
          <w:color w:val="000000"/>
          <w:sz w:val="20"/>
        </w:rPr>
        <w:t xml:space="preserve"> pa še najmanj eno dodatno točko iz vsakega dodatnega meril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>V kolikor vlagatelj izpolnjuje zgornje tri pogoje, bo v</w:t>
      </w:r>
      <w:r>
        <w:rPr>
          <w:rFonts w:cs="Arial" w:ascii="Arial" w:hAnsi="Arial"/>
          <w:color w:val="000000"/>
          <w:sz w:val="20"/>
        </w:rPr>
        <w:t>išina sofinanciranja odvisna od prejetih točk in števila vlagateljev, predvidoma pa po naslednjem ključu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viden odstotek sofinanciranja od priznane vrednosti projekta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- 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6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- 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80</w:t>
            </w:r>
          </w:p>
        </w:tc>
      </w:tr>
    </w:tbl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2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0"/>
          <w:szCs w:val="20"/>
        </w:rPr>
        <w:t xml:space="preserve">V kolikor vlagatelj izpolnjuje zgornje pogoje, bo sofinanciran za obdobje treh let, vendar za naslednji dve leti  na podlagi izvedbe projekta/programa v tekočem letu in na podlagi razpoložljivih sredstev proračuna Mestne občine Ljubljana. </w:t>
      </w:r>
    </w:p>
    <w:p>
      <w:pPr>
        <w:pStyle w:val="Normal"/>
        <w:ind w:left="-42" w:hanging="0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-42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e bo Komisija za izbor projektov in/ali programov na področju preprečevanja zasvojenosti ugotovila, da vloga, ki je prijavljena za večletno obdobje, ne ustreza pogojem za sofinanciranje v obdobju od leta 2008 do 2010, jo bo v nadaljevanju obravnavala kot projekt, ki kandidira za sofinanciranje v letu 2008. </w:t>
      </w:r>
      <w:r>
        <w:rPr>
          <w:rStyle w:val="HTMLMarkup"/>
          <w:color w:val="000000"/>
        </w:rPr>
        <w:t>&lt;/SMALL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454" w:top="1418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Arial" w:cs="Arial" w:ascii="Arial" w:hAnsi="Arial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>Urad za preprečevanje zasvojenost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.M.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8.7.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</w:t>
    </w:r>
    <w:r>
      <w:rPr>
        <w:rFonts w:cs="Arial" w:ascii="Arial" w:hAnsi="Arial"/>
        <w:sz w:val="20"/>
        <w:szCs w:val="20"/>
      </w:rPr>
      <w:t>MERILA 2008:  Sklop A 2– VZGOJNI CILJI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Motnje prehranjevanj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6"/>
      <w:szCs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BlockquoteChar">
    <w:name w:val="Blockquote Char"/>
    <w:basedOn w:val="Privzetapisavaodstavka"/>
    <w:qFormat/>
    <w:rPr>
      <w:sz w:val="24"/>
      <w:lang w:val="sl-SI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Strong">
    <w:name w:val="Strong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25:00Z</dcterms:created>
  <dc:creator>markovic</dc:creator>
  <dc:description/>
  <cp:keywords/>
  <dc:language>en-US</dc:language>
  <cp:lastModifiedBy>markovic</cp:lastModifiedBy>
  <cp:lastPrinted>2007-12-19T11:24:00Z</cp:lastPrinted>
  <dcterms:modified xsi:type="dcterms:W3CDTF">2007-12-19T10:25:00Z</dcterms:modified>
  <cp:revision>2</cp:revision>
  <dc:subject/>
  <dc:title>MERILA ZA IZBOR VLOG </dc:title>
</cp:coreProperties>
</file>