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07 IN/ALI ZA LETA OD 2007 DO 2009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lang w:val="sl-SI"/>
        </w:rPr>
        <w:t xml:space="preserve"> </w:t>
      </w:r>
      <w:r>
        <w:rPr>
          <w:b w:val="false"/>
          <w:lang w:val="sl-SI"/>
        </w:rPr>
        <w:t xml:space="preserve">in </w:t>
      </w:r>
      <w:r>
        <w:rPr>
          <w:lang w:val="sl-SI"/>
        </w:rPr>
        <w:t>NAČIN SOFINANCIR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 – ŠOLA ZA STARŠE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I.  Splošna merila za izbor projektov/program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ge, ki bodo izpolnjevale vse pogoje, navedene v javnem razpisu za sofinanciranje programov in/ali projektov za leto 2007 in/ali za leta od 2007 do 2009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robnejša opredelitev meri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PRAVIČENOST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očk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(2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delitev problema v skladu z razpisom, ki je podlaga za izvedbo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ni 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je slabo oprede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je jasno opredelj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rokovna podlaga (analiza, raziskava) za zasnovo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okovna podlaga ne temelji na  dejansk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datkih ali je nejasna in neustrezn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rokovna podlaga je delno utemelje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okovna podlaga je ustrezno utemeljen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 xml:space="preserve">KVALITETA IN REALNOST PREDLOŽENEGA PROJEKTA/PROGRAMA            </w:t>
            </w:r>
            <w:r>
              <w:rPr>
                <w:rFonts w:cs="Arial Black" w:ascii="Arial Black" w:hAnsi="Arial Black"/>
                <w:i/>
              </w:rPr>
              <w:t>19 (10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asnost cilje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ilji so jasni in usklajeni z razpis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itev vseb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ebine niso usklajene z vsebino razpisa in cilji  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ebine so delno usklajene z vsebino razpisa in cilji  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ebine so usklajene z vsebino razpisa in cilji  projek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Število ciljnih skupin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Šola za starše se izvaja za 1 do 5 skupi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Šola za starše se izvaja za  6 ali več skup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li preko medijev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mocija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pridobivanja udeležencev ciljne skupine  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atančno opredeljen in ne zagotavlja dovol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deležb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pridobivanja je natančno opredeljen 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zagotavlja večjo udeležb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na opredelitev deja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 je nejasno časovno opredelje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je opredeljena samo po obdobji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javnost je opredeljena po datumi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meljenost metod dela in glede na cilje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etode dela niso utemeljene in/ali usklajene s cil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Metode dela so delno utemeljene in usklajene  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il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Metode dela so v celoti so utemeljene in usklaje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 cilji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strokovne usposobljenosti izvajalcev glede na vlogo v izvedbi šole za starš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obeden od izvajalcev ni strokovno usposob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i izvajalci so ustrezno usposob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evalviranja ne ustreza vsebini ali name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ojekta in pokazatelji so slabo oprede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čin evalviranja je slabo/površno predviden in 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elno ustreza namenu projek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Evalviranje je ustrezno/usklajeno z vsebin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rojekta, s pokazatelji pa .se da preverjati cilj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elo inovati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ojekt ima nekatere inovativne elemente oz. 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polnoma nov in ni doslej pozna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FINANČNA KONSTRUKCIJA PROGRAM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8 (10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inančna konstrukcija prihodkov je nepregledn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vršna in/ali nejas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višino in namen sofinanciranja posamezn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ofinancerje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ruktura stroškov ni jasna  ali je nepregled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uktura stroškov  projekta je pregledna in/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asn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Višina urnih postavk je precenjena glede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azpisne izhodiščne vrednost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urnih postavk se giblje v okvirih ur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stavk  razpisnih izhodiščnih vrednosti 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posameznih  postavk je delno usklaj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 realnimi potrebami projekt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ealnimi potrebami projekta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Režijski stroški  so precenjeni glede na  razpisno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hodiščno cen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Režijski stroški so v okviru razpisne izhodiščnih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rednost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cenjen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- Organizacijski stroški so realno ocenjeni in so v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kviru razpisnih vrednost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br w:type="page"/>
      </w:r>
      <w:r>
        <w:rPr>
          <w:rStyle w:val="StrongEmphasis"/>
          <w:b w:val="false"/>
          <w:bCs w:val="false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projektov/programov iz sklopa B: Šola za starše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41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 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2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sz w:val="20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odstotek sofinanciranja od višine sredstev, ki jih vlagatelj pričakuje s strani Urada za preprečevanje zasvojenost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 -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-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Dodatna merila za sofinanciranje triletnih programov v letih od 2007 do 2009 v okviru tega sklopa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 xml:space="preserve">D.KONTINUITETA                                                                                                                        5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zi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iso predvidene sprememb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redvidevajo nadgradnjo programa tako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ofinanciranja triletnega projekta/programa v letih od 2007 do 2009 je:</w:t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46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30 točk po merilih za enoletne projekte/programe, </w:t>
      </w:r>
      <w:r>
        <w:rPr>
          <w:rFonts w:cs="Arial" w:ascii="Arial" w:hAnsi="Arial"/>
          <w:sz w:val="20"/>
        </w:rPr>
        <w:t>v okviru dodatnih meril</w:t>
      </w:r>
      <w:r>
        <w:rPr>
          <w:rFonts w:cs="Arial" w:ascii="Arial" w:hAnsi="Arial"/>
          <w:sz w:val="20"/>
          <w:szCs w:val="20"/>
        </w:rPr>
        <w:t xml:space="preserve"> za triletne  </w:t>
      </w:r>
      <w:r>
        <w:rPr>
          <w:rFonts w:cs="Arial" w:ascii="Arial" w:hAnsi="Arial"/>
          <w:sz w:val="20"/>
        </w:rPr>
        <w:t>projekte/</w:t>
      </w:r>
      <w:r>
        <w:rPr>
          <w:rFonts w:cs="Arial" w:ascii="Arial" w:hAnsi="Arial"/>
          <w:sz w:val="20"/>
          <w:szCs w:val="20"/>
        </w:rPr>
        <w:t>programe</w:t>
      </w:r>
      <w:r>
        <w:rPr>
          <w:rFonts w:cs="Arial" w:ascii="Arial" w:hAnsi="Arial"/>
          <w:sz w:val="20"/>
        </w:rPr>
        <w:t xml:space="preserve"> pa še najmanj dve dodatni točki iz obeh dodatnih mer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odstotek sofinanciranja od višine sredstev, ki jih vlagatelj pričakuje s strani Urada za preprečevanje zasvojenost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07 do 2009, jo bo v nadaljevanju obravnavala kot projekt, ki kandidira za sofinanciranje v letu 2007. </w:t>
      </w:r>
    </w:p>
    <w:p>
      <w:pPr>
        <w:pStyle w:val="Normal"/>
        <w:ind w:left="-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Style w:val="HTMLMarkup"/>
          <w:rFonts w:cs="Times New Roman" w:ascii="Times New Roman" w:hAnsi="Times New Roman"/>
          <w:lang w:val="sl-SI"/>
        </w:rPr>
        <w:t>&lt;/SMALL&gt;</w:t>
      </w:r>
    </w:p>
    <w:p>
      <w:pPr>
        <w:pStyle w:val="Heading1"/>
        <w:tabs>
          <w:tab w:val="clear" w:pos="708"/>
          <w:tab w:val="left" w:pos="567" w:leader="none"/>
        </w:tabs>
        <w:spacing w:before="240" w:after="60"/>
        <w:ind w:right="-142" w:hanging="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ad za preprečevanje zasvojenost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ERILA 2007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9:00Z</dcterms:created>
  <dc:creator>Administrator</dc:creator>
  <dc:description/>
  <cp:keywords/>
  <dc:language>en-US</dc:language>
  <cp:lastModifiedBy>Administrator</cp:lastModifiedBy>
  <cp:lastPrinted>2007-04-06T11:53:00Z</cp:lastPrinted>
  <dcterms:modified xsi:type="dcterms:W3CDTF">2007-04-06T10:16:00Z</dcterms:modified>
  <cp:revision>3</cp:revision>
  <dc:subject/>
  <dc:title>MERILA ZA IZBOR PROJEKTOV s področja preprečevanja zasvojenosti sofinanciranih v letu 2007 oz</dc:title>
</cp:coreProperties>
</file>