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JAVNI RAZPIS ZA SOFINANCIRANJE PROGRAMOV IN/ALI PROJEKTOV ZA LETO 2008 IN/ALI ZA LETA OD 2008 DO 2010</w:t>
      </w:r>
    </w:p>
    <w:p>
      <w:pPr>
        <w:pStyle w:val="Heading1"/>
        <w:spacing w:before="0" w:after="0"/>
        <w:ind w:left="357" w:hanging="0"/>
        <w:jc w:val="center"/>
        <w:rPr/>
      </w:pPr>
      <w:r>
        <w:rPr>
          <w:b w:val="false"/>
          <w:color w:val="000000"/>
          <w:lang w:val="sl-SI"/>
        </w:rPr>
        <w:t xml:space="preserve">in </w:t>
      </w:r>
      <w:r>
        <w:rPr>
          <w:color w:val="000000"/>
          <w:lang w:val="sl-SI"/>
        </w:rPr>
        <w:t>NAČIN SOFINANCIRANJA</w:t>
      </w:r>
    </w:p>
    <w:p>
      <w:pPr>
        <w:pStyle w:val="Normal"/>
        <w:jc w:val="center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klop B – ŠOLA ZA STARŠ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2"/>
        <w:ind w:left="360" w:hanging="0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I. Splošna merila za izbor projektov/programov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loge, ki bodo izpolnjevale vse pogoje, navedene v javnem razpisu za sofinanciranje programov in/ali projektov za leto 2008 in/ali za leta od 2008 do 2010, bodo ocenjene skladno s spodaj navedenimi merili. 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odrobnejša opredelitev meril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56"/>
        <w:gridCol w:w="4668"/>
        <w:gridCol w:w="958"/>
        <w:gridCol w:w="253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UPRAVIČENOST PROJEKTA/PROGRAMA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Meril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Vrednost meril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Točk</w:t>
            </w:r>
            <w:r>
              <w:rPr>
                <w:b/>
                <w:i/>
                <w:color w:val="000000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predelitev problema oz. izhodišč  v skladu z razpisom, ki je podlaga za izvedbo šole za starše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Problem oz. izhodišče  ni opredelj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Problem oz. izhodišče  je slabo opredelj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Problem oz. izhodišče  je jasno opredeljen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KVALITETA IN REALNOST PREDLOŽENEGA PROJEKTA/PROGRAMA                </w:t>
            </w:r>
            <w:r>
              <w:rPr>
                <w:rFonts w:cs="Arial Black" w:ascii="Arial Black" w:hAnsi="Arial Black"/>
                <w:i/>
                <w:color w:val="000000"/>
              </w:rPr>
              <w:t xml:space="preserve">15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Jasnost ciljev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Cilji so nejasni in neusklajeni z razpisom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Cilji so delno usklajeni z razpisom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Cilji so jasni in usklajeni z razpiso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dstavitev vsebin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sebine niso usklajene z vsebino razpisa in cilji  projekt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sebine so delno usklajene z vsebino razpisa in cilji  projekt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sebine so usklajene z vsebino razpisa in cilji  projek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Časovna opredelitev dejavnost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Dejavnost ni oz. je nejasno časovno opredeljen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Dejavnost je opredeljena po obdobjih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Dejavnost je natančno opredeljena (po datumih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temeljenost metod dela in glede na cilje šole za starš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Metode dela niso utemeljene in/ali usklajene s cilji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Metode dela so delno utemeljene in usklajene s  cilji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Metode dela so v celoti so utemeljene in usklajen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s cilji 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omocija 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Način pridobivanja udeležencev ciljne skupine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ni oz. je slabo opredeljen in ne zagotavlja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optimalne udeležbe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Način pridobivanja je opredeljen, a ne zagotavlja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optimalne udeležbe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Način pridobivanja je natančno opredeljen in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zagotavlja  optimalno udeležbo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Ustreznost strokovne usposobljenosti izvajalcev glede na vlogo v izvedbi šole za starš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Nobeden od izvajalcev ni ustrezno usposoblj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Samo del izvajalcev je ustrezno usposoblj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si izvajalci so ustrezno usposobljen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streznost načina evalvacije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Način evalviranja ne ustreza vsebini ali namenu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projekta in pokazatelji niso opredeljeni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Način evalviranja je slabo/površno predviden oz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le delno ustreza namenu projekta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Evalviranje je ustrezno/usklajeno z vsebino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projekta, s predvidenimi pokazatelji pa se d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preverjati cilje projekt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čelo inovativnost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Projekt ima nekatere inovativne elemente oz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je popolnoma nov in doslej ni bil znan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FINANČNA KONSTRUKCIJA PROGRAMA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glednost in jasnost finančne konstrukcije PRIHODKOV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Finančna konstrukcija prihodkov je nepregledna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površna in/ali nejasn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Finančna konstrukcij je delno prikazana in/oz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nenatančn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Finančna konstrukcija natančno opredeljuje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višino in namen sofinanciranja posameznih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sofinancerjev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glednost in jasnost finančne konstrukcije ODHODKOV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Struktura stroškov ni jasna  ali je nepregledn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Struktura stroškov je delno prikazana in/ali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nenatančna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Struktura stroškov  projekta je pregledna in/al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jasn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treznost urnih postavk dela v projektu z razpisnimi določil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Višina urnih postavk je precenjena glede n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razpisne izhodiščne vrednosti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Višina urnih postavk je delno precenjena glede n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razpisne izhodiščne vrednosti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išina urnih postavk se giblje v okvirih urnih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postavk  razpisnih izhodiščnih vrednosti 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lnost ocenjene vrednosti postavk za materialne strošk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išina posameznih postavk je precenjena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Višina posameznih  postavk je delno usklaje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z realnimi potrebami projekta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išina posameznih  postavk je usklajena z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realnimi potrebami projekt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ealnost ocenjene vrednosti režijskih stroškov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Režijski stroški  so precenjeni glede na  razpisno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izhodiščno ceno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Režijski stroški  so delno precenjeni glede na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razpisno izhodiščno ceno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Režijski stroški so v okviru razpisne izhodiščnih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vrednost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lnost ocenjene vrednosti organizacijskih stroškov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Organizacijski stroški so nerealni in preveč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ocenjeni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Organizacijski stroški so nekoliko precenjen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glede na razpisne vrednosti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Organizacijski stroški so realno ocenjeni in so v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okviru razpisnih vrednost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financiranj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Iz prijave je razvidno, da pričakuje sredstva sam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od Urad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Iz prijave je razvidno sofinanciranje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ind w:right="-142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lang w:val="sl-SI"/>
        </w:rPr>
      </w:r>
    </w:p>
    <w:p>
      <w:pPr>
        <w:pStyle w:val="Heading1"/>
        <w:tabs>
          <w:tab w:val="clear" w:pos="708"/>
          <w:tab w:val="left" w:pos="567" w:leader="none"/>
        </w:tabs>
        <w:ind w:right="-142"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sl-SI"/>
        </w:rPr>
        <w:t>Način sofinanciranj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l-SI"/>
        </w:rPr>
        <w:t xml:space="preserve"> </w:t>
      </w:r>
      <w:r>
        <w:rPr>
          <w:color w:val="000000"/>
          <w:sz w:val="24"/>
          <w:szCs w:val="24"/>
          <w:lang w:val="sl-SI"/>
        </w:rPr>
        <w:t xml:space="preserve">projektov/programov iz sklopa B: Šola za starše </w:t>
      </w:r>
    </w:p>
    <w:p>
      <w:pPr>
        <w:pStyle w:val="Blockquote"/>
        <w:autoSpaceDE w:val="false"/>
        <w:ind w:left="0" w:right="360" w:hanging="0"/>
        <w:jc w:val="both"/>
        <w:rPr>
          <w:rFonts w:ascii="Arial" w:hAnsi="Arial" w:cs="Arial"/>
          <w:color w:val="000000"/>
          <w:sz w:val="20"/>
        </w:rPr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Projekti bodo sofinancirani na podlagi točkovanja po zgoraj navedenih merilih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V okviru enoletnih projektov je možno zbrati največ 34 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k 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Za sofinanciranje je potrebno pridobiti vsaj 21 toč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i, ki bodo pri kateremkoli merilu ovrednoteni z 0 točk, bodo ocenjeni kot neustrezni in bodo zavrnje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pozorilo</w:t>
      </w:r>
      <w:r>
        <w:rPr>
          <w:rFonts w:cs="Arial" w:ascii="Arial" w:hAnsi="Arial"/>
          <w:i/>
          <w:color w:val="000000"/>
          <w:sz w:val="20"/>
          <w:szCs w:val="20"/>
        </w:rPr>
        <w:t>: Tistim prijaviteljem, ki projekte prijavljate prvič, bomo v prvem letu sofinanciranja priznali samo eno izvedbo kot pilotski projek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V kolikor vlagatelj izpolnjuje zgornje tri pogoje, bo v</w:t>
      </w:r>
      <w:r>
        <w:rPr>
          <w:rFonts w:cs="Arial" w:ascii="Arial" w:hAnsi="Arial"/>
          <w:color w:val="000000"/>
          <w:sz w:val="20"/>
        </w:rPr>
        <w:t>išina sofinanciranja odvisna od prejetih točk, števila vlagateljev in sprejetega obsega izvedbe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viden odstotek sofinanciranja od priznane vrednosti projekta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- 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7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- 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9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II. Dodatna merila za sofinanciranje triletnih programov v letih od 2008 do 2010 v okviru tega sklopa so naslednja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vanish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rila, ki veljajo za triletno sofinanciranje projektov/programov na področju preprečevanja zasvojenosti, so sestavljena iz vseh meril, ki se tičejo enoletnih projektov na področju preprečevanja zasvojenosti ter naslednjih dveh dodatnih meril: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22"/>
          <w:szCs w:val="22"/>
        </w:rPr>
      </w:pPr>
      <w:r>
        <w:rPr>
          <w:rFonts w:cs="Arial" w:ascii="Arial Black" w:hAnsi="Arial Black"/>
          <w:b/>
          <w:i/>
          <w:color w:val="000000"/>
          <w:sz w:val="22"/>
          <w:szCs w:val="22"/>
        </w:rPr>
        <w:t xml:space="preserve">D.KONTINUITETA                                                                                                                        5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56"/>
        <w:gridCol w:w="4668"/>
        <w:gridCol w:w="958"/>
        <w:gridCol w:w="25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zvajanje v preteklih obdobji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Projekt se še ni izvajal in/ali doslej še ni bil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prijavlj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Projekt se je izvajal 1x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Projekt se je izvajal že večkrat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izija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Niso predvidene spremembe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Predvidena je nadgradnjo programa n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kvalitativni ali kvantitativni ravni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Predvidevajo nadgradnjo programa tako n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kvalitativni kot tudi kvantitativni rav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4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Način sofinanciranja triletnega projekta/programa v letih od 2008 do 2010 je:</w:t>
      </w:r>
    </w:p>
    <w:p>
      <w:pPr>
        <w:pStyle w:val="Normal"/>
        <w:ind w:left="-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V okviru sofinanciranja triletnih projektov/programov je možno zbrati največ 39 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k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sofinanciranje je potrebno pridobiti 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</w:rPr>
        <w:t xml:space="preserve">najmanj 28 točk po merilih za enoletne projekte/programe, </w:t>
      </w:r>
      <w:r>
        <w:rPr>
          <w:rFonts w:cs="Arial" w:ascii="Arial" w:hAnsi="Arial"/>
          <w:color w:val="000000"/>
          <w:sz w:val="20"/>
        </w:rPr>
        <w:t>v okviru dodatnih meril</w:t>
      </w:r>
      <w:r>
        <w:rPr>
          <w:rFonts w:cs="Arial" w:ascii="Arial" w:hAnsi="Arial"/>
          <w:color w:val="000000"/>
          <w:sz w:val="20"/>
          <w:szCs w:val="20"/>
        </w:rPr>
        <w:t xml:space="preserve"> za triletne  </w:t>
      </w:r>
      <w:r>
        <w:rPr>
          <w:rFonts w:cs="Arial" w:ascii="Arial" w:hAnsi="Arial"/>
          <w:color w:val="000000"/>
          <w:sz w:val="20"/>
        </w:rPr>
        <w:t>projekte/</w:t>
      </w:r>
      <w:r>
        <w:rPr>
          <w:rFonts w:cs="Arial" w:ascii="Arial" w:hAnsi="Arial"/>
          <w:color w:val="000000"/>
          <w:sz w:val="20"/>
          <w:szCs w:val="20"/>
        </w:rPr>
        <w:t>programe</w:t>
      </w:r>
      <w:r>
        <w:rPr>
          <w:rFonts w:cs="Arial" w:ascii="Arial" w:hAnsi="Arial"/>
          <w:color w:val="000000"/>
          <w:sz w:val="20"/>
        </w:rPr>
        <w:t xml:space="preserve"> pa še najmanj eno dodatno točko iz vsakega dodatnega meril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V kolikor vlagatelj izpolnjuje zgornje tri pogoje, bo v</w:t>
      </w:r>
      <w:r>
        <w:rPr>
          <w:rFonts w:cs="Arial" w:ascii="Arial" w:hAnsi="Arial"/>
          <w:color w:val="000000"/>
          <w:sz w:val="20"/>
        </w:rPr>
        <w:t>išina sofinanciranja odvisna od prejetih točk in števila vlagateljev, predvidoma pa po naslednjem ključu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viden odstotek sofinanciranja od priznane vrednosti projekta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-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7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- 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9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  <w:szCs w:val="20"/>
        </w:rPr>
        <w:t xml:space="preserve">V kolikor vlagatelj izpolnjuje zgornje pogoje, bo sofinanciran za obdobje treh let, vendar za naslednji dve leti  na podlagi izvedbe projekta/programa v tekočem letu in na podlagi razpoložljivih sredstev proračuna Mestne občine Ljubljana. </w:t>
      </w:r>
    </w:p>
    <w:p>
      <w:pPr>
        <w:pStyle w:val="Normal"/>
        <w:ind w:left="-42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Če bo Komisija za izbor projektov in/ali programov na področju preprečevanja zasvojenosti ugotovila, da vloga, ki je prijavljena za večletno obdobje, ne ustreza pogojem za sofinanciranje v obdobju od leta 2008 do 2010, jo bo v nadaljevanju obravnavala kot projekt, ki kandidira za sofinanciranje v letu 2008. 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rad za preprečevanje zasvojenosti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.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.7.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                                       </w:t>
    </w:r>
    <w:r>
      <w:rPr>
        <w:rFonts w:cs="Arial" w:ascii="Arial" w:hAnsi="Arial"/>
      </w:rPr>
      <w:t>MERILA 2008: Sklop B – ŠOLA ZA STARŠ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6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BlockquoteChar">
    <w:name w:val="Blockquote Char"/>
    <w:basedOn w:val="Privzetapisavaodstavka"/>
    <w:qFormat/>
    <w:rPr>
      <w:sz w:val="24"/>
      <w:lang w:val="sl-SI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Strong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1:00Z</dcterms:created>
  <dc:creator>markovic</dc:creator>
  <dc:description/>
  <cp:keywords/>
  <dc:language>en-US</dc:language>
  <cp:lastModifiedBy>markovic</cp:lastModifiedBy>
  <cp:lastPrinted>2007-12-18T12:20:00Z</cp:lastPrinted>
  <dcterms:modified xsi:type="dcterms:W3CDTF">2007-12-18T11:21:00Z</dcterms:modified>
  <cp:revision>2</cp:revision>
  <dc:subject/>
  <dc:title>MERILA ZA IZBOR VLOG </dc:title>
</cp:coreProperties>
</file>