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rFonts w:cs="Arial" w:ascii="Arial" w:hAnsi="Arial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rFonts w:cs="Arial" w:ascii="Arial" w:hAnsi="Arial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rFonts w:cs="Arial" w:ascii="Arial" w:hAnsi="Arial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rFonts w:cs="Arial" w:ascii="Arial" w:hAnsi="Arial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JAVNI RAZPIS ZA SOFINANCIRANJE PROGRAMOV IN/ALI PROJEKTOV ZA LETO 2007 IN/ALI ZA LETA OD 2007 DO 2009</w:t>
      </w:r>
    </w:p>
    <w:p>
      <w:pPr>
        <w:pStyle w:val="Heading1"/>
        <w:spacing w:before="0" w:after="0"/>
        <w:ind w:left="357" w:hanging="0"/>
        <w:jc w:val="center"/>
        <w:rPr/>
      </w:pPr>
      <w:r>
        <w:rPr>
          <w:rFonts w:eastAsia="Arial"/>
          <w:lang w:val="sl-SI"/>
        </w:rPr>
        <w:t xml:space="preserve"> </w:t>
      </w:r>
      <w:r>
        <w:rPr>
          <w:b w:val="false"/>
          <w:lang w:val="sl-SI"/>
        </w:rPr>
        <w:t xml:space="preserve">in </w:t>
      </w:r>
      <w:r>
        <w:rPr>
          <w:lang w:val="sl-SI"/>
        </w:rPr>
        <w:t>NAČIN SOFINANCIRANJ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C – IZOBRAŽEVANJE UČITELJEV</w:t>
      </w:r>
    </w:p>
    <w:p>
      <w:pPr>
        <w:pStyle w:val="Heading2"/>
        <w:ind w:left="360" w:hanging="0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  <w:t>I.  Splošna merila za izbor projektov/program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oge, ki bodo izpolnjevale vse pogoje, navedene v javnem razpisu za sofinanciranje programov in/ali projektov za leto 2007 in/ali za leta od 2007 do 2009, bodo ocenjene skladno s spodaj navedenimi merili. </w:t>
      </w:r>
    </w:p>
    <w:p>
      <w:pPr>
        <w:pStyle w:val="Normal"/>
        <w:jc w:val="both"/>
        <w:rPr>
          <w:rStyle w:val="HTMLMarkup"/>
          <w:rFonts w:ascii="Arial" w:hAnsi="Arial" w:cs="Arial"/>
          <w:vanish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robnejša opredelitev meril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4"/>
        <w:gridCol w:w="4363"/>
        <w:gridCol w:w="895"/>
        <w:gridCol w:w="930"/>
      </w:tblGrid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</w:rPr>
              <w:t xml:space="preserve">UPRAVIČENOST PROJEKTA/PROGRAMA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rilo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ednost meril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Točk</w:t>
            </w:r>
            <w:r>
              <w:rPr>
                <w:b/>
                <w:i/>
              </w:rPr>
              <w:t>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 (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pomb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edelitev problema v skladu z razpisom, ki je podlaga za izobraževanj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Problem ni opredelj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roblem je slabo opredeljen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Problem je jasno opredelje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trokovna podlaga (analiza, raziskava) za zasnovo projekt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Strokovna podlaga ne temelji na  dejanski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podatkih ali je nejasna in neustrezna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Strokovna podlaga je delno utemeljen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Strokovna podlaga je ustrezno utemeljen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</w:rPr>
              <w:t xml:space="preserve">KVALITETA IN REALNOST PREDLOŽENEGA PROJEKTA/PROGRAMA      </w:t>
            </w:r>
            <w:r>
              <w:rPr>
                <w:rFonts w:cs="Arial Black" w:ascii="Arial Black" w:hAnsi="Arial Black"/>
                <w:b/>
                <w:i/>
              </w:rPr>
              <w:t>15 (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asnost cilje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Cilji so nejasni in neusklajeni z razpisom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Cilji so jasni in usklajeni z razpiso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porabniki izobraževanj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Uporabniki niso natančno opredeljen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Uporabniki so natančno opredeljen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stavitev vsebin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Vsebine niso usklajene z vsebino razpisa in cilji  izobraževanj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Vsebine so delno usklajene z vsebino razpisa in cilji  izobraževanj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Vsebine so usklajene z vsebino razpisa in cilji  izobraževanj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ovna opredelitev neposredne vključenosti posamezne skupine v izobraževanje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o 6 u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7 do 13 ur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4 do 16 u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7 in več u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4"/>
        <w:gridCol w:w="4363"/>
        <w:gridCol w:w="895"/>
        <w:gridCol w:w="9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meljenost metod dela in glede na cilje izobraževanja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Metode dela niso utemeljene in/ali usklajene s cilj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Metode dela so delno utemeljene in usklajene  s  cilj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Metode dela so v celoti so utemeljene in usklajene  s cilji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reznost strokovne usposobljenosti izvajalcev glede na vlogo v projektu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Nobeden od izvajalcev ni strokovno usposobljen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amo del izvajalcev je ustrezno usposobljen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Vsi izvajalci so ustrezno usposobljen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streznost načina evalvacije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Način evalviranja ne ustreza vsebini ali namenu izobraževanja in pokazatelji so slabo opredeljen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Način evalviranja je slabo/površno predviden in le delno ustreza namenu izobraževanj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Evalviranje je ustrezno/usklajeno z vsebino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zobraževanja, s pokazatelji pa .se da preverjati cilje projekt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</w:rPr>
              <w:t>FINANČNA KONSTRUKCIJA PROGRAMA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 Black" w:ascii="Arial Black" w:hAnsi="Arial Black"/>
                <w:b/>
                <w:sz w:val="22"/>
                <w:szCs w:val="22"/>
              </w:rPr>
              <w:t>18 ( 1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financiranje iz drugih viro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ofinanciranje ni predviden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Predvideno je sofinanciranje do 50 % iz drugih virov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redvideno je do 70% sofinanciranja iz drugih virov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glednost in jasnost finančne konstrukcije ODHODKO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Struktura stroškov posameznega izobraževanja ni jasna ali je nepregledn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Struktura stroškov je delno prikazana in/ali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enatančn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Struktura stroškov  posameznega izobraževanja je pregledna in/ali  jasna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reznost urnih postavk dela v projektu z razpisnimi določi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Višina urnih postavk je precenjena glede na  izhodiščne vrednos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Višina urnih postavk se giblje v okvirih urni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postavk izhodiščnih vrednosti 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Višina urnih postavk je nižja od postavk izhodiščnih vrednosti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alnost ocenjene vrednosti postavk za materialne strošk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Višina posameznih postavk je precenjen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Višina posameznih  postavk je delno usklaj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z realnimi potrebami projekta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 Višina posameznih  postavk je usklajena z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realnimi potrebami projekta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lnost ocenjene vrednosti režijskih stroškov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Režijski stroški  so precenjeni glede na  razpisno izhodiščno vrednost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Režijski stroški so v okviru razpisne izhodiščnih  vrednosti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4"/>
        <w:gridCol w:w="4363"/>
        <w:gridCol w:w="895"/>
        <w:gridCol w:w="9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nost ocenjene vrednosti organizacijskih stroškov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Organizacijski stroški so nerealni in preveč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cenjeni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Organizacijski stroški so realno ocenjeni in so v okviru razpisnih vrednosti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ind w:left="360" w:hanging="0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Heading1"/>
        <w:tabs>
          <w:tab w:val="clear" w:pos="708"/>
          <w:tab w:val="left" w:pos="567" w:leader="none"/>
        </w:tabs>
        <w:ind w:right="-142" w:hanging="0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sl-SI"/>
        </w:rPr>
        <w:t>Način sofinanciranja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sl-SI"/>
        </w:rPr>
        <w:t xml:space="preserve"> </w:t>
      </w:r>
      <w:r>
        <w:rPr>
          <w:sz w:val="24"/>
          <w:szCs w:val="24"/>
          <w:lang w:val="sl-SI"/>
        </w:rPr>
        <w:t>projektov/programov iz sklopa C Izobraževanje pedagoških delavcev v osnovnih šolah</w:t>
      </w:r>
    </w:p>
    <w:p>
      <w:pPr>
        <w:pStyle w:val="Blockquote"/>
        <w:autoSpaceDE w:val="false"/>
        <w:ind w:left="0" w:right="360" w:hanging="0"/>
        <w:jc w:val="both"/>
        <w:rPr>
          <w:rStyle w:val="HTMLMarkup"/>
          <w:rFonts w:ascii="Arial" w:hAnsi="Arial" w:cs="Arial"/>
          <w:vanish w:val="false"/>
          <w:color w:val="000000"/>
          <w:sz w:val="20"/>
        </w:rPr>
      </w:pPr>
      <w:r>
        <w:rPr>
          <w:rFonts w:cs="Arial"/>
          <w:sz w:val="24"/>
          <w:szCs w:val="24"/>
          <w:lang w:val="sl-SI"/>
        </w:rPr>
      </w:r>
    </w:p>
    <w:p>
      <w:pPr>
        <w:pStyle w:val="Blockquote"/>
        <w:autoSpaceDE w:val="false"/>
        <w:ind w:left="0" w:right="360" w:hanging="0"/>
        <w:jc w:val="both"/>
        <w:rPr>
          <w:rFonts w:ascii="Arial" w:hAnsi="Arial" w:cs="Arial"/>
          <w:color w:val="000000"/>
          <w:sz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Projekti bodo sofinancirani na podlagi točkovanja po zgoraj navedenih merili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okviru izobraževanj je možno zbrati največ 37</w:t>
      </w:r>
      <w:r>
        <w:rPr>
          <w:rFonts w:cs="Arial" w:ascii="Arial" w:hAnsi="Arial"/>
          <w:i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čk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sofinanciranje je potrebno pridobiti vsaj 20 točk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i, ki bodo pri kateremkoli merilu ovrednoteni z 0 točk, bodo ocenjeni kot neustrezni in bodo zavrnje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Fonts w:ascii="Arial" w:hAnsi="Arial" w:cs="Arial"/>
          <w:sz w:val="20"/>
        </w:rPr>
      </w:pPr>
      <w:r>
        <w:rPr>
          <w:rStyle w:val="HTMLMarkup"/>
          <w:rFonts w:cs="Arial" w:ascii="Arial" w:hAnsi="Arial"/>
          <w:vanish w:val="false"/>
          <w:color w:val="000000"/>
          <w:sz w:val="20"/>
        </w:rPr>
        <w:t>V kolikor vlagatelj izpolnjuje zgornje tri pogoje, bo v</w:t>
      </w:r>
      <w:r>
        <w:rPr>
          <w:rFonts w:cs="Arial" w:ascii="Arial" w:hAnsi="Arial"/>
          <w:sz w:val="20"/>
        </w:rPr>
        <w:t>išina sofinanciranja odvisna od prejetih točk in števila vlagateljev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e se prijavi več izvajalcev izobraževanj in vsi zberejo ustrezno število točk, bodo imeli  pri izboru prednost tisti izvajal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bodo imeli večji del izobraževanj pokrit z drugimi sofinancerji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ki bodo imeli skupno večje število točk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bodo imeli večje število točk v okviru kriterija za vsebino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bodo predvideli izobraževanja na šolah, ki jih MOL -  Urad za preprečevanje zasvojenosti v zadnjih treh letih ni sofinanciral, oziroma bodo razdeljena  sredstva selektivno glede na leto sofinanciranja (seznam sofinanciranih šol v preteklih letih je na voljo v Uradu za preprečevanje zasvojenosti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 bodo pridobili večje število točk za izvedbo na eni šoli ( v primeru, da več izvajalcev prijavi  izobraževanje na eni šoli)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567" w:leader="none"/>
        </w:tabs>
        <w:spacing w:before="240" w:after="60"/>
        <w:ind w:right="-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rad za preprečevanje zasvojenosti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RILA 2007 – Sklop C - IZOBRAŽEV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BlockquoteChar">
    <w:name w:val="Blockquote Char"/>
    <w:basedOn w:val="Privzetapisavaodstavka"/>
    <w:qFormat/>
    <w:rPr>
      <w:sz w:val="24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10:00Z</dcterms:created>
  <dc:creator>Administrator</dc:creator>
  <dc:description/>
  <cp:keywords/>
  <dc:language>en-US</dc:language>
  <cp:lastModifiedBy>Administrator</cp:lastModifiedBy>
  <cp:lastPrinted>2007-04-06T11:47:00Z</cp:lastPrinted>
  <dcterms:modified xsi:type="dcterms:W3CDTF">2007-04-06T10:17:00Z</dcterms:modified>
  <cp:revision>5</cp:revision>
  <dc:subject/>
  <dc:title>MERILA ZA IZBOR PROJEKTOV s področja preprečevanja zasvojenosti sofinanciranih v letu 2007 oz</dc:title>
</cp:coreProperties>
</file>