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AVNI RAZPIS ZA SOFINANCIRANJE PROGRAMOV IN/ALI PROJEKTOV ZA LETO 2008 IN/ALI ZA LETA OD 2008 DO 2010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in </w:t>
      </w:r>
      <w:r>
        <w:rPr>
          <w:color w:val="000000"/>
          <w:lang w:val="sl-SI"/>
        </w:rPr>
        <w:t>NAČIN SOFINANCIRANJA</w:t>
      </w:r>
    </w:p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C – IZOBRAŽEVANJE UČITELJEV</w:t>
      </w:r>
    </w:p>
    <w:p>
      <w:pPr>
        <w:pStyle w:val="Heading2"/>
        <w:ind w:left="360" w:hanging="0"/>
        <w:rPr/>
      </w:pPr>
      <w:r>
        <w:rPr>
          <w:color w:val="000000"/>
          <w:sz w:val="24"/>
          <w:szCs w:val="24"/>
          <w:lang w:val="sl-SI"/>
        </w:rPr>
        <w:t>I.  Splošna merila za izbor projektov/program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pogoje, navedene v javnem razpisu za sofinanciranje programov in/ali projektov za leto 2008 in/ali za leta od 2008 do 2010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odrobnejša opredelitev meril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4"/>
        <w:gridCol w:w="4363"/>
        <w:gridCol w:w="895"/>
        <w:gridCol w:w="93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 xml:space="preserve">UPRAVIČENOST PROJEKTA/PROGRAMA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Točk</w:t>
            </w:r>
            <w:r>
              <w:rPr>
                <w:b/>
                <w:i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om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edelitev problema oz. izhodišč  v skladu z razpisom, ki je podlaga za projek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je slabo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je jasno opredelje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VALITETA IN REALNOST PREDLOŽENEGA PROJEKTA/PROGRAMA 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 xml:space="preserve">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asnost cilje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orabniki izobraževanj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Šole, na katerih se bodo izvaja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, niso opredeljen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Šole, na katerih se bodo izvaja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, so opredeljen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dstavitev vseb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bine niso usklajene z vsebino razpisa in cilj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Vsebine so delno usklajene z vsebino razpisa i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ilji  izobraževanj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Vsebine so usklajene z vsebino razpisa in cilj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ovna opredelitev neposredne vključenosti posamezne skupine v izobraževanj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8 u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16 u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4 u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vse ostale opredelitve, ki niso v okviru navedeni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emeljenost metod dela in glede na cilje izobraževan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Metode dela niso utemeljene in/ali usklajene s   cilj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Metode dela so delno utemeljene in usklajene  s  cilj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Metode dela so v celoti so utemeljene in usklajene  s cilji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obeden od izvajalcev ni strokov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amo del izvajalcev je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čin evalviranja ne ustreza vsebini al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amenu projekta in pokazatelji nis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opredelje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čin evalviranja je pomanjkljiv oz. le del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ustreza vsebini in/ali namenu projekta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Evalviranje je ustrezno/usklajeno z vsebino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n/ali namenom projekta, s predvidenim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okazatelji pa se da  preverjati  cilje projek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INANČNA KONSTRUKCIJA PROGRAM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financiranje iz drugih vir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Sofinanciranje ni predvide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edvideno je sofinanciranje do 50 % iz drugih virov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edvideno je do 70% sofinanciranja iz drugih virov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Struktura stroškov posameznega izobraževanja ni jasna ali je nepregled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je delno prikazana in/ali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truktura stroškov  posameznega izobraževanja je pregledna in/ali  jasn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je precenjena glede na  izhodiščne vrednost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se giblje v okvirih urni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postavk izhodiščnih vrednosti 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je nižja od postavk izhodiščnih vrednosti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postavk je precen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 postavk je delno uskla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z realnimi potrebami projekt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 postavk je usklajena z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realnimi potrebami projek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alnost ocenjene vrednosti režijskih stroškov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Režijski stroški  so precenjeni glede na  razpisno izhodiščno vrednos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Režijski stroški so v okviru razpisne izhodiščnih  vrednost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nerealni in preveč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cenje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Organizacijski stroški so realno ocenjeni in so v okviru razpisnih vrednost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projektov/programov iz sklopa C Izobraževanje pedagoških delavcev v osnovnih šolah</w:t>
      </w:r>
    </w:p>
    <w:p>
      <w:pPr>
        <w:pStyle w:val="Blockquote"/>
        <w:autoSpaceDE w:val="false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/>
          <w:color w:val="000000"/>
          <w:sz w:val="24"/>
          <w:szCs w:val="24"/>
          <w:lang w:val="sl-SI"/>
        </w:rPr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>I. Projekti bodo sofinancirani na podlagi točkovanja po zgoraj navedenih merili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V okviru izobraževanj je možno zbrati največ 33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0 toč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I. Če se prijavi več izvajalcev izobraževanj in vsi zberejo ustrezno število točk, bodo imeli  pri izbor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ednost tisti izvajal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večji del izobraževanj pokrit z drugimi sofinancerj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skupno večje število točk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večje število točk v okviru kriterija za vsebin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predvideli izobraževanja na šolah, ki jih MOL -  Urad za preprečevanje zasvojenosti v zadnjih treh letih ni sofinanciral, oziroma bodo razdeljena  sredstva selektivno glede na leto sofinanciranja (seznam sofinanciranih šol v preteklih letih je na voljo v Uradu za preprečevanje zasvojenost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V primeru, da več izvajalcev prijavi  izobraževanje na eni šoli, bo imel prednost izvajalec, ki b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idobil večje število točk za izvedbo na eni šo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sz w:val="20"/>
        <w:szCs w:val="20"/>
      </w:rPr>
      <w:t>MERILA 2008 – Sklop C - IZOBRAŽ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1:00Z</dcterms:created>
  <dc:creator>markovic</dc:creator>
  <dc:description/>
  <cp:keywords/>
  <dc:language>en-US</dc:language>
  <cp:lastModifiedBy>markovic</cp:lastModifiedBy>
  <cp:lastPrinted>2007-12-18T12:11:00Z</cp:lastPrinted>
  <dcterms:modified xsi:type="dcterms:W3CDTF">2007-12-18T11:11:00Z</dcterms:modified>
  <cp:revision>5</cp:revision>
  <dc:subject/>
  <dc:title>MERILA ZA IZBOR VLOG </dc:title>
</cp:coreProperties>
</file>