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-709" w:hanging="0"/>
        <w:jc w:val="center"/>
        <w:rPr/>
      </w:pPr>
      <w:r>
        <w:rPr>
          <w:rStyle w:val="HTMLMarkup"/>
          <w:rFonts w:cs="Arial" w:ascii="Arial" w:hAnsi="Arial"/>
          <w:b/>
          <w:i/>
          <w:vanish w:val="false"/>
          <w:color w:val="000000"/>
          <w:sz w:val="52"/>
          <w:szCs w:val="52"/>
          <w:lang w:val="it-IT"/>
        </w:rPr>
        <w:t>Merila</w:t>
      </w:r>
      <w:r>
        <w:rPr>
          <w:rStyle w:val="Strong"/>
          <w:rFonts w:cs="Arial" w:ascii="Arial" w:hAnsi="Arial"/>
          <w:i/>
          <w:color w:val="000000"/>
          <w:sz w:val="52"/>
          <w:szCs w:val="52"/>
          <w:lang w:val="it-IT"/>
        </w:rPr>
        <w:t xml:space="preserve"> za izbor vlog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JAVNI RAZPIS ZA SOFINANCIRANJE PROGRAMOV IN/ALI PROJEKTOV ZA LETO 2008 IN/ALI ZA LETA OD 2008 DO 2010</w:t>
      </w:r>
    </w:p>
    <w:p>
      <w:pPr>
        <w:pStyle w:val="Heading1"/>
        <w:spacing w:before="0" w:after="0"/>
        <w:ind w:left="357" w:hanging="0"/>
        <w:jc w:val="center"/>
        <w:rPr/>
      </w:pPr>
      <w:r>
        <w:rPr>
          <w:rFonts w:eastAsia="Arial"/>
          <w:color w:val="000000"/>
          <w:lang w:val="sl-SI"/>
        </w:rPr>
        <w:t xml:space="preserve"> </w:t>
      </w:r>
      <w:r>
        <w:rPr>
          <w:b w:val="false"/>
          <w:color w:val="000000"/>
          <w:lang w:val="sl-SI"/>
        </w:rPr>
        <w:t xml:space="preserve">in </w:t>
      </w:r>
      <w:r>
        <w:rPr>
          <w:color w:val="000000"/>
          <w:lang w:val="sl-SI"/>
        </w:rPr>
        <w:t>NAČIN SOFINANCIRANJA</w:t>
      </w:r>
    </w:p>
    <w:p>
      <w:pPr>
        <w:pStyle w:val="Normal"/>
        <w:jc w:val="center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klop C – IZOBRAŽEVANJE UČITELJEV</w:t>
      </w:r>
    </w:p>
    <w:p>
      <w:pPr>
        <w:pStyle w:val="Heading2"/>
        <w:ind w:left="360" w:hanging="0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I.  Splošna merila za izbor projektov/programov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loge, ki bodo izpolnjevale vse pogoje, navedene v javnem razpisu za sofinanciranje programov in/ali projektov za leto 2008 in/ali za leta od 2008 do 2010, bodo ocenjene skladno s spodaj navedenimi merili. </w:t>
      </w:r>
    </w:p>
    <w:p>
      <w:pPr>
        <w:pStyle w:val="Normal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Podrobnejša opredelitev meril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4"/>
        <w:gridCol w:w="4363"/>
        <w:gridCol w:w="895"/>
        <w:gridCol w:w="930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UPRAVIČENOST PROJEKTA/PROGRAMA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Merilo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Vrednost merila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Točk</w:t>
            </w:r>
            <w:r>
              <w:rPr>
                <w:b/>
                <w:i/>
                <w:color w:val="000000"/>
              </w:rPr>
              <w:t>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  <w:t xml:space="preserve">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Opomb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redelitev problema oz. izhodišč  v skladu z razpisom, ki je podlaga za projekt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Problem oz. izhodišče  ni opredeljen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Problem oz. izhodišče  je slabo opredeljen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Problem oz. izhodišče  je jasno opredeljen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KVALITETA IN REALNOST PREDLOŽENEGA PROJEKTA/PROGRAMA      </w:t>
            </w:r>
            <w:r>
              <w:rPr>
                <w:rFonts w:cs="Arial Black" w:ascii="Arial Black" w:hAnsi="Arial Black"/>
                <w:b/>
                <w:i/>
                <w:color w:val="000000"/>
              </w:rPr>
              <w:t xml:space="preserve">1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Jasnost ciljev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Cilji so nejasni in neusklajeni z razpisom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Cilji so jasni in usklajeni z razpisom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porabniki izobraževanj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Šole, na katerih se bodo izvajal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izobraževanja, niso opredeljene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Šole, na katerih se bodo izvajal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izobraževanja, so opredeljene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dstavitev vsebine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Vsebine niso usklajene z vsebino razpisa in cilj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izobraževanja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Vsebine so delno usklajene z vsebino razpisa in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cilji  izobraževanja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Vsebine so usklajene z vsebino razpisa in cilji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izobraževanja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Časovna opredelitev neposredne vključenosti posamezne skupine v izobraževanje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8 ur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16 ur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24 ur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vse ostale opredelitve, ki niso v okviru navedeni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temeljenost metod dela in glede na cilje izobraževanja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Metode dela niso utemeljene in/ali usklajene s   cilji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Metode dela so delno utemeljene in usklajene  s  cilji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Metode dela so v celoti so utemeljene in usklajene  s cilji 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streznost strokovne usposobljenosti izvajalcev glede na vlogo v projektu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Nobeden od izvajalcev ni strokovno usposobljen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Samo del izvajalcev je ustrezno usposobljen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Vsi izvajalci so ustrezno usposobljeni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Ustreznost načina evalvacije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Način evalviranja ne ustreza vsebini al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namenu projekta in pokazatelji niso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opredeljeni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Način evalviranja je pomanjkljiv oz. le delno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ustreza vsebini in/ali namenu projekta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Evalviranje je ustrezno/usklajeno z vsebino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in/ali namenom projekta, s predvidenim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pokazatelji pa se da  preverjati  cilje projekta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FINANČNA KONSTRUKCIJA PROGRAMA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  <w:t xml:space="preserve">1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ofinanciranje iz drugih virov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Sofinanciranje ni predvideno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- Predvideno je sofinanciranje do 50 % iz drugih virov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Predvideno je do 70% sofinanciranja iz drugih virov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glednost in jasnost finančne konstrukcije ODHODKOV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Struktura stroškov posameznega izobraževanja ni jasna ali je nepregledna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- Struktura stroškov je delno prikazana in/ali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nenatančna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Struktura stroškov  posameznega izobraževanja je pregledna in/ali  jasna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streznost urnih postavk dela v projektu z razpisnimi določil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Višina urnih postavk je precenjena glede na  izhodiščne vrednosti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Višina urnih postavk se giblje v okvirih urnih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postavk izhodiščnih vrednosti 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Višina urnih postavk je nižja od postavk izhodiščnih vrednosti.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alnost ocenjene vrednosti postavk za materialne strošk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Višina posameznih postavk je precenjena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Višina posameznih  postavk je delno usklajen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z realnimi potrebami projekta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Višina posameznih  postavk je usklajena z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realnimi potrebami projekta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ealnost ocenjene vrednosti režijskih stroškov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Režijski stroški  so precenjeni glede na  razpisno izhodiščno vrednost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Režijski stroški so v okviru razpisne izhodiščnih  vrednosti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alnost ocenjene vrednosti organizacijskih stroškov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Organizacijski stroški so nerealni in preveč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ocenjeni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Organizacijski stroški so realno ocenjeni in so v okviru razpisnih vrednosti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ind w:right="-142" w:hanging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lang w:val="sl-SI"/>
        </w:rPr>
      </w:r>
    </w:p>
    <w:p>
      <w:pPr>
        <w:pStyle w:val="Heading1"/>
        <w:tabs>
          <w:tab w:val="clear" w:pos="708"/>
          <w:tab w:val="left" w:pos="567" w:leader="none"/>
        </w:tabs>
        <w:ind w:right="-142" w:hanging="0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lang w:val="sl-SI"/>
        </w:rPr>
        <w:t>Način sofinanciranja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l-SI"/>
        </w:rPr>
        <w:t xml:space="preserve"> </w:t>
      </w:r>
      <w:r>
        <w:rPr>
          <w:color w:val="000000"/>
          <w:sz w:val="24"/>
          <w:szCs w:val="24"/>
          <w:lang w:val="sl-SI"/>
        </w:rPr>
        <w:t>projektov/programov iz sklopa C Izobraževanje pedagoških delavcev v osnovnih šolah</w:t>
      </w:r>
    </w:p>
    <w:p>
      <w:pPr>
        <w:pStyle w:val="Blockquote"/>
        <w:autoSpaceDE w:val="false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 w:val="20"/>
        </w:rPr>
      </w:pPr>
      <w:r>
        <w:rPr>
          <w:rFonts w:cs="Arial"/>
          <w:color w:val="000000"/>
          <w:sz w:val="24"/>
          <w:szCs w:val="24"/>
          <w:lang w:val="sl-SI"/>
        </w:rPr>
      </w:r>
    </w:p>
    <w:p>
      <w:pPr>
        <w:pStyle w:val="Blockquote"/>
        <w:autoSpaceDE w:val="false"/>
        <w:ind w:left="0" w:right="360" w:hanging="0"/>
        <w:jc w:val="both"/>
        <w:rPr>
          <w:rFonts w:ascii="Arial" w:hAnsi="Arial" w:cs="Arial"/>
          <w:color w:val="000000"/>
          <w:sz w:val="20"/>
        </w:rPr>
      </w:pPr>
      <w:r>
        <w:rPr>
          <w:rStyle w:val="HTMLMarkup"/>
          <w:rFonts w:eastAsia="Arial" w:cs="Arial" w:ascii="Arial" w:hAnsi="Arial"/>
          <w:vanish w:val="false"/>
          <w:color w:val="000000"/>
          <w:sz w:val="20"/>
        </w:rPr>
        <w:t xml:space="preserve"> </w:t>
      </w:r>
      <w:r>
        <w:rPr>
          <w:rStyle w:val="HTMLMarkup"/>
          <w:rFonts w:cs="Arial" w:ascii="Arial" w:hAnsi="Arial"/>
          <w:vanish w:val="false"/>
          <w:color w:val="000000"/>
          <w:sz w:val="20"/>
        </w:rPr>
        <w:t>I. Projekti bodo sofinancirani na podlagi točkovanja po zgoraj navedenih merilih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  <w:szCs w:val="20"/>
        </w:rPr>
        <w:t>V okviru izobraževanj je možno zbrati največ 33</w:t>
      </w:r>
      <w:r>
        <w:rPr>
          <w:rFonts w:cs="Arial" w:ascii="Arial" w:hAnsi="Arial"/>
          <w:i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čk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sofinanciranje je potrebno pridobiti vsaj 20 točk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kti, ki bodo pri kateremkoli merilu ovrednoteni z 0 točk, bodo ocenjeni kot neustrezni in bodo zavrnjen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0"/>
        </w:rPr>
        <w:t>V kolikor vlagatelj izpolnjuje zgornje tri pogoje, bo v</w:t>
      </w:r>
      <w:r>
        <w:rPr>
          <w:rFonts w:cs="Arial" w:ascii="Arial" w:hAnsi="Arial"/>
          <w:color w:val="000000"/>
          <w:sz w:val="20"/>
        </w:rPr>
        <w:t>išina sofinanciranja odvisna od prejetih točk in števila vlagateljev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II. Če se prijavi več izvajalcev izobraževanj in vsi zberejo ustrezno število točk, bodo imeli  pri izboru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ednost tisti izvajalci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 bodo imeli večji del izobraževanj pokrit z drugimi sofinancerji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 bodo imeli skupno večje število točk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 bodo imeli večje število točk v okviru kriterija za vsebin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 bodo predvideli izobraževanja na šolah, ki jih MOL -  Urad za preprečevanje zasvojenosti v zadnjih treh letih ni sofinanciral, oziroma bodo razdeljena  sredstva selektivno glede na leto sofinanciranja (seznam sofinanciranih šol v preteklih letih je na voljo v Uradu za preprečevanje zasvojenosti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. V primeru, da več izvajalcev prijavi  izobraževanje na eni šoli, bo imel prednost izvajalec, ki b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idobil večje število točk za izvedbo na eni šol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tabs>
          <w:tab w:val="clear" w:pos="708"/>
          <w:tab w:val="left" w:pos="567" w:leader="none"/>
        </w:tabs>
        <w:ind w:right="-14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rad za preprečevanje zasvojenosti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.M.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9.7.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</w:t>
    </w:r>
    <w:r>
      <w:rPr>
        <w:rFonts w:cs="Arial" w:ascii="Arial" w:hAnsi="Arial"/>
        <w:sz w:val="20"/>
        <w:szCs w:val="20"/>
      </w:rPr>
      <w:t>MERILA 2008 – Sklop C - IZOBRAŽEVAN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BlockquoteChar">
    <w:name w:val="Blockquote Char"/>
    <w:basedOn w:val="Privzetapisavaodstavka"/>
    <w:qFormat/>
    <w:rPr>
      <w:sz w:val="24"/>
      <w:lang w:val="sl-SI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Strong">
    <w:name w:val="Strong"/>
    <w:basedOn w:val="Privzetapisavaodstavka"/>
    <w:qFormat/>
    <w:rPr>
      <w:b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09:00Z</dcterms:created>
  <dc:creator>markovic</dc:creator>
  <dc:description/>
  <cp:keywords/>
  <dc:language>en-US</dc:language>
  <cp:lastModifiedBy>BOJANA</cp:lastModifiedBy>
  <cp:lastPrinted>2007-12-18T12:11:00Z</cp:lastPrinted>
  <dcterms:modified xsi:type="dcterms:W3CDTF">2008-04-23T08:05:00Z</dcterms:modified>
  <cp:revision>4</cp:revision>
  <dc:subject/>
  <dc:title>MERILA ZA IZBOR VLOG </dc:title>
</cp:coreProperties>
</file>