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VRTCA/ŠOLE: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IZVAJALCA: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EVA: SOGLASJE ZA IZVAJANJE PROJEKTA S PODROČJ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>IZPOLNIJO VSI: Označite področje(obkrožite ali podčrtajte), za katerega je izdano soglasj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POZORILO: Na enem obrazcu je lahko izdano soglasje le za eno področj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: VZGOJNI CIL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: ŠOLA ZA STARŠE</w:t>
        <w:br/>
        <w:t xml:space="preserve"> C: IZOBRAŽEVANJE PEDAGOŠKIH DELAVC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aziv šole:_____________________________________ izdaja soglasje za izvajalca:_______________________________________ za izvajanje projekta: ___________________________________________, ki bo potekal v naslednjem/ih terminu/ih:__________________________________________________ na lokaciji: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IZPOLNIJO PRIJAVLJENI ZA IZOBRAŽEVANJE PEDAGOŠKIH DELAVCEV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obraževanja pedagoških delavcev se bo udeležilo____________ vzgojiteljev/učiteljev prijavljenega vrtca/šole. Izobraževanje bo potekalo v _______skupini/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u w:val="single"/>
        </w:rPr>
        <w:t>IZPOLNIJO VS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koordinacijo projekta v vrtcu/šoli je odgovoren/na: 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</w:rPr>
        <w:t>Ki bo za morebitna vprašanja dosegljiv/a na tel. št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u w:val="single"/>
        </w:rPr>
        <w:t>IZPOLNIJO  PRIJAVLJENI ZA IZOBRAŽEVANJE PEDAGOŠKIH DELAVCEV IN ŠOLO ZA STARŠ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o, da bomo razliko v ceni projekta v višini ______________ EUR poravnali iz lastnih sredstev.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VNATELJ/RAVNATELJ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ŽI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>Urad za preprečevanje zasvoje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0"/>
        <w:szCs w:val="20"/>
      </w:rPr>
      <w:t>Obrazec - Soglasje za izvajanje sofinanciranega projekta v šoli oz. vrtcu, Javni razpis MOL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8:00Z</dcterms:created>
  <dc:creator>Breda</dc:creator>
  <dc:description/>
  <cp:keywords/>
  <dc:language>en-US</dc:language>
  <cp:lastModifiedBy>dobrajc</cp:lastModifiedBy>
  <dcterms:modified xsi:type="dcterms:W3CDTF">2009-10-29T09:48:00Z</dcterms:modified>
  <cp:revision>2</cp:revision>
  <dc:subject/>
  <dc:title>NAZIV VRTCA/ŠOLE:______________________________________</dc:title>
</cp:coreProperties>
</file>