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Sklop A: </w:t>
      </w:r>
      <w:r>
        <w:rPr>
          <w:rFonts w:cs="Arial" w:ascii="Arial" w:hAnsi="Arial"/>
          <w:b/>
          <w:shadow/>
          <w:sz w:val="36"/>
          <w:szCs w:val="36"/>
        </w:rPr>
        <w:t>lokalne mladinske aktivnosti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ki o vlagatelju </w:t>
      </w:r>
      <w:r>
        <w:rPr>
          <w:rFonts w:cs="Arial" w:ascii="Arial" w:hAnsi="Arial"/>
          <w:i/>
          <w:sz w:val="22"/>
          <w:szCs w:val="22"/>
        </w:rPr>
        <w:t>( natančno izpolnite vse rubrik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D številka za DDV / davčna številk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projekta/progra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enem od naslednjih zakonov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političnih strankah (politični podmladek)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skupnosti študentov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/>
            </w:pPr>
            <w:r>
              <w:rPr>
                <w:rFonts w:cs="Arial" w:ascii="Arial" w:hAnsi="Arial"/>
                <w:sz w:val="22"/>
                <w:szCs w:val="22"/>
              </w:rPr>
              <w:t>- po drugem zakonu, ki izkazuje nepridobitnost organizacije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em projektu/program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enoletnega projekta ali triletnega programa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Cs w:val="24"/>
        </w:rPr>
        <w:t xml:space="preserve">Želeno obdobje sofinanciranja </w:t>
      </w:r>
      <w:r>
        <w:rPr>
          <w:b w:val="false"/>
          <w:i/>
          <w:sz w:val="22"/>
          <w:szCs w:val="22"/>
        </w:rPr>
        <w:t>(označi eno od možnosti)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letni projekt (2010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letni program (od 2010 do 2012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Mladinski projekt  bo potekal od _____ do _____ 2010.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(datumsko opredelite, če se odločate za sofinanciranje enoletnega projekta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3. Lokacija izvedbe projekta/programa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4. Izvajalci projekta/programa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oga v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projektu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o št. ur neposrednega dela na projektu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u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projektu/programu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projekta/programa </w:t>
      </w:r>
      <w:r>
        <w:rPr>
          <w:rFonts w:cs="Arial" w:ascii="Arial" w:hAnsi="Arial"/>
          <w:i/>
          <w:sz w:val="22"/>
          <w:szCs w:val="22"/>
        </w:rPr>
        <w:t>(na kratko predstavite projekt/program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tus (npr. naključni mimoidoči mladi, študentke soc. ped., dijaki četrtih letnikov, članstvo…)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mladih bo zajel projekt/program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.   Kolikšen delež mladih iz ciljne skupine je iz Mestne občine Ljubljana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.   Ali boste v aktivnosti zajeli mlade, ki sicer še niso vključeni v vaše dejavnosti, in  če DA, kako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f.    Ali bodo mladi sodelovali pri pripravi, izvedbi in/ali ovrednotenju          projekta/programa, in če DA, kako?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projekta/programa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120"/>
        <w:gridCol w:w="3373"/>
        <w:gridCol w:w="1337"/>
        <w:gridCol w:w="177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projekta/program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aktivnosti za dosego postavljenih ciljev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 xml:space="preserve">Metode za izvedbo posameznih aktivnosti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. ur za izvedbo aktivnos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aktivnos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valvacija </w:t>
      </w:r>
      <w:r>
        <w:rPr>
          <w:rFonts w:cs="Arial" w:ascii="Arial" w:hAnsi="Arial"/>
          <w:i/>
          <w:color w:val="000000"/>
          <w:sz w:val="22"/>
          <w:szCs w:val="22"/>
        </w:rPr>
        <w:t>(opišite postopek evalvacije in metode, ki jih boste uporabil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28" w:color="000000"/>
        </w:pBdr>
        <w:shd w:fill="E5E5E5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ačin sodelovanja prostovoljcev </w:t>
      </w:r>
      <w:r>
        <w:rPr>
          <w:rFonts w:cs="Arial" w:ascii="Arial" w:hAnsi="Arial"/>
          <w:i/>
          <w:color w:val="000000"/>
          <w:sz w:val="22"/>
          <w:szCs w:val="22"/>
        </w:rPr>
        <w:t>(opišite način in obseg sodelovanja prostovoljcev pri pripravi, izvedbi in ovrednotenju projekta/programa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24" w:color="000000"/>
          <w:bottom w:val="single" w:sz="6" w:space="1" w:color="000000"/>
          <w:right w:val="single" w:sz="6" w:space="30" w:color="000000"/>
        </w:pBdr>
        <w:shd w:fill="E5E5E5" w:val="clear"/>
        <w:ind w:left="426" w:hanging="426"/>
        <w:rPr/>
      </w:pPr>
      <w:r>
        <w:rPr>
          <w:rFonts w:cs="Arial" w:ascii="Arial" w:hAnsi="Arial"/>
          <w:b/>
          <w:color w:val="000000"/>
          <w:sz w:val="24"/>
          <w:szCs w:val="24"/>
        </w:rPr>
        <w:t>6.  Opredelite vlogo sodelujočih organizacij, s katerimi izvajate skupne aktivnosti prijavljenega projekta/program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30"/>
        <w:gridCol w:w="33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sebinska opredelitev skupne aktivnosti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umska opredelitev skupne aktivnosti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e prijavljate program za obdobje od 2010 do 2012, odgovorite še na spodnje vprašanje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30" w:color="000000"/>
        </w:pBdr>
        <w:shd w:fill="E5E5E5" w:val="clear"/>
        <w:ind w:left="450" w:hanging="45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7. Vizija triletnega programa </w:t>
      </w:r>
      <w:r>
        <w:rPr>
          <w:rFonts w:cs="Arial" w:ascii="Arial" w:hAnsi="Arial"/>
          <w:i/>
          <w:szCs w:val="24"/>
        </w:rPr>
        <w:t xml:space="preserve">(predstavite, kako boste nadgradili triletni program v letih 2011 in 2012 glede na leto 2010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ga projekta/programa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10 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e prijavljate program za obdobje od 2009 do 2011, izpolnite še spodnjo tabelo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€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szCs w:val="24"/>
              </w:rPr>
              <w:t>2012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€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>Skupaj 2010-2012</w:t>
            </w:r>
          </w:p>
        </w:tc>
        <w:tc>
          <w:tcPr>
            <w:tcW w:w="2545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projekta/programa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projekta/program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Urad za mlad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ga projekta/programa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projekta/programa </w:t>
      </w:r>
      <w:r>
        <w:rPr>
          <w:rFonts w:cs="Arial" w:ascii="Arial" w:hAnsi="Arial"/>
          <w:i/>
          <w:sz w:val="22"/>
          <w:szCs w:val="22"/>
          <w:lang w:val="sl-SI"/>
        </w:rPr>
        <w:t>(v tabeli natančno navedite vse predvidene odhodke projekta/programa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projekta/programa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10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ste v vprašanju o pravnoorganizacijskem statusu vlagatelja podčrtali možnost »po drugem zakonu, ki izkazuje nepridobitnost organizacije«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dokumenta, ki izkazuje nepridobitnosti vlagatelja 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merili za izbor projektov in/ali programov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vsebino Pogodbe o sofinanciranju projekta/programa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rad za mladino OPVI MOL                                                                                                         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d.M.yy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8.7.2026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10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10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10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10                Sklop 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.1                                      Javni razpis za sofinanciranje mladinskih aktivnosti 2010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628"/>
        </w:tabs>
        <w:ind w:left="1628" w:hanging="45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3:00Z</dcterms:created>
  <dc:creator>markovic</dc:creator>
  <dc:description/>
  <cp:keywords/>
  <dc:language>en-US</dc:language>
  <cp:lastModifiedBy>dobrajc</cp:lastModifiedBy>
  <cp:lastPrinted>2009-10-14T14:39:00Z</cp:lastPrinted>
  <dcterms:modified xsi:type="dcterms:W3CDTF">2009-10-29T10:43:00Z</dcterms:modified>
  <cp:revision>2</cp:revision>
  <dc:subject/>
  <dc:title>PRIJAVNI OBRAZEC </dc:title>
</cp:coreProperties>
</file>