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  <w:t xml:space="preserve">OBRAZEC ZA KONČNO poročilo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</w:r>
    </w:p>
    <w:p>
      <w:pPr>
        <w:pStyle w:val="1tekst"/>
        <w:spacing w:lineRule="atLeast" w:line="182"/>
        <w:ind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Sklop A: </w:t>
      </w:r>
      <w:r>
        <w:rPr>
          <w:rFonts w:cs="Arial" w:ascii="Arial" w:hAnsi="Arial"/>
          <w:b/>
          <w:shadow/>
          <w:sz w:val="36"/>
          <w:szCs w:val="36"/>
        </w:rPr>
        <w:t>lokalne mladinske aktivnosti</w:t>
      </w:r>
    </w:p>
    <w:p>
      <w:pPr>
        <w:pStyle w:val="1tekst"/>
        <w:spacing w:lineRule="atLeast" w:line="182"/>
        <w:rPr>
          <w:rFonts w:eastAsia="NimbusSanDEE;Times New Roman"/>
        </w:rPr>
      </w:pPr>
      <w:r>
        <w:rPr>
          <w:rFonts w:eastAsia="NimbusSanDEE;Times New Roman"/>
        </w:rPr>
        <w:t xml:space="preserve">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Prejemnik mora v skladu s Pogodbo o sofinanciranju projekta/programa v letu 2009 dostaviti končno poročilo na Urad za mladino MOL, Resljeva c. 18, P. P.  25, 1001 Ljubljana najpozneje do 30. 1. 20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 pisanju poročila se lahko oprete na dokument Pomoč pri pisanju poročil, ki ga dobite na Uradu za mladino (elektronski naslov: mladina@ljubljana.si)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A. SPLOŠ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Podatki o prejemnik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 naziv organizaci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ija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vodje projekta/progra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. Podatki o projektu/programu</w:t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aziv projekta/program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Projekt/program je potekal</w:t>
      </w:r>
      <w:r>
        <w:rPr>
          <w:rFonts w:cs="Arial" w:ascii="Arial" w:hAnsi="Arial"/>
          <w:sz w:val="20"/>
        </w:rPr>
        <w:t xml:space="preserve"> od___________do___________ </w:t>
      </w:r>
      <w:r>
        <w:rPr>
          <w:rFonts w:cs="Arial" w:ascii="Arial" w:hAnsi="Arial"/>
          <w:b w:val="false"/>
          <w:i/>
          <w:sz w:val="20"/>
        </w:rPr>
        <w:t>(opredelite čas trajanja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Podatki o izvajalcih projekta/programa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787"/>
        <w:gridCol w:w="1417"/>
        <w:gridCol w:w="1276"/>
        <w:gridCol w:w="170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oga v projektu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javno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drugo – kaj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Št. ur neposred-nega dela na projektu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gram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o urna postav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en znesek za delo na projektu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hd w:fill="FFFFFF" w:val="clear"/>
        <w:ind w:left="426" w:hanging="426"/>
        <w:rPr/>
      </w:pPr>
      <w:r>
        <w:rPr>
          <w:rFonts w:cs="Arial" w:ascii="Arial" w:hAnsi="Arial"/>
          <w:b/>
        </w:rPr>
        <w:t xml:space="preserve">1. Cilji in nameni projekta/programa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/>
        </w:rPr>
        <w:t>Katere zastavljene cilje ste dosegli in v kolikšni meri (glede na opredelitev v prijavi)?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/>
        </w:rPr>
        <w:t xml:space="preserve">Ali ste imeli pri doseganju ciljev kakšne težave in zakaj?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2. Ciljna skupina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edite število vključenih mladih v projekt/program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V kolikšni meri ste uspeli vključiti v projekt/program načrtovano ciljno skupino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Kakšni so bili vplivi projekta/programa na ciljno skupino in kako se kažejo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Kako so mladi sodelovali pri pripravi, izvedbi in ovrednotenju projekta/programa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3. Aktivnosti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re predvidene aktivnosti ste izvedli, kdaj in v kolikšni meri?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rih od načrtovanih aktivnosti vam ni uspelo izvesti in zakaj?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Fonts w:cs="Arial" w:ascii="Arial" w:hAnsi="Arial"/>
          <w:b/>
        </w:rPr>
        <w:t>Kakšen vpliv je imela izvedba vašega projekta v lokalnem okolju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4. Metode in načini dela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aterimi metodami in načini dela ste dosegali cilje?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 so bile uporabljene metode ustrezne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valvacija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kakšen način ste ugotavljali učinke projekta/programa?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>Kako so projekt/program ocenili udeleženci?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>Kako so projekt/program ocenili izvajalci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delovanje prostovoljcev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a) V kolikšni meri in kako ste v projekt/program vključili prostovoljce?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delovanje mladih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a) V kolikšni meri in kako ste v projekt/program vključili mlade?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Arial" w:ascii="Arial" w:hAnsi="Arial"/>
          <w:b/>
          <w:sz w:val="24"/>
        </w:rPr>
        <w:t xml:space="preserve">Sodelovanje  z drugimi organizacijami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</w:rPr>
        <w:t xml:space="preserve">Kakšni so rezultati sodelovanja z drugimi sorodnimi organizacijami pri izvedbi projekta/programa? 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plementacija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Arial" w:ascii="Arial" w:hAnsi="Arial"/>
          <w:b/>
        </w:rPr>
        <w:t>Ali bi bilo smiselno nadaljevati s projektom/programom tudi v prihodnje in zakaj?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Arial" w:ascii="Arial" w:hAnsi="Arial"/>
          <w:b/>
        </w:rPr>
        <w:t>Kakšna spoznanja in izkušnje bi integrirali v nadaljevanje projekta/programa? Kaj bi spremenil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delovanje z Uradom za mladino MOL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kšna je vaša ocena sodelovanja z Uradom za mladino v letu 2008?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b/>
        </w:rPr>
        <w:t>Kakšno izboljšanje dela predlagate Uradu za mladino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C. 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1. Finančna konstrukcij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kolikšni meri je finančna opredelitev projekta/programa ustrezala dejansk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Dejanska vrednost projekta/programa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2009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1404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i pri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ski pri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i od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ski od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2"/>
          <w:sz w:val="24"/>
          <w:szCs w:val="24"/>
        </w:rPr>
        <w:t>3. Tabela: Struktura prihodkov do vključno:</w:t>
      </w:r>
      <w:r>
        <w:rPr>
          <w:rFonts w:cs="Arial" w:ascii="Arial" w:hAnsi="Arial"/>
          <w:spacing w:val="-2"/>
          <w:sz w:val="24"/>
          <w:szCs w:val="24"/>
        </w:rPr>
        <w:t>________________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(vpišite datum)</w:t>
      </w:r>
      <w:r>
        <w:rPr>
          <w:rFonts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65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10"/>
        <w:gridCol w:w="2551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financerji 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edite pridobljena sredstva posameznih sofinancerjev  v €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v €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L - Urad za mladin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1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5. Tabela: Struktura odhodkov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45"/>
        <w:gridCol w:w="252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amezne finančne postavk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€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edite sofinancerja, ki je pokril določeno postavk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pacing w:val="-2"/>
          <w:sz w:val="24"/>
          <w:lang w:val="de-DE"/>
        </w:rPr>
      </w:pPr>
      <w:r>
        <w:rPr>
          <w:rFonts w:cs="Arial" w:ascii="Arial" w:hAnsi="Arial"/>
          <w:b/>
          <w:spacing w:val="-2"/>
          <w:sz w:val="24"/>
          <w:lang w:val="de-DE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. PRILOG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Seznam priloženih fotokopij računov, ki jih uveljavljate kot podlago za izplačilo sredstev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tek opis vsebine 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N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 potrebi dodajte končno razmišljanj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Končno poročilo projekta/programa pripravil/a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n priimek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Odgovorna oseba je podpisnik pogodbe, ki s svojim podpisom potrjuje resničnost vseh navedenih podatkov v obrazcu za končno poročilo o izvedbi mladinskega projekta/programa 2009 ter nosi odgovornost v skladu s prevzetimi pogodbenimi obveznostmi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Za vsa dodatna pojasnila smo dosegljivi na elektronskem naslovu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mladina@ljubljana.si</w:t>
        </w:r>
      </w:hyperlink>
      <w:r>
        <w:rPr>
          <w:rFonts w:cs="Arial" w:ascii="Arial" w:hAnsi="Arial"/>
          <w:sz w:val="18"/>
          <w:szCs w:val="18"/>
        </w:rPr>
        <w:t xml:space="preserve"> ali 01/3064044/42/47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n naziv organizacije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govorna oseb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ojekta/ program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. transakcijskega raču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cijska številka za DDV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šina zahtevka za izplačilo v €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ZAHTEVEK ZA IZPLAČILO OB POROČILU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simo vas, da nam v skladu s pogodbo o sofinanciranju projekta oz. programa, ki je bil izbran na javnem razpisu za sofinanciranje mladinskih aktivnosti v MOL za leto 2009 in/ali za leta od 2009 do 2011 na zgornji transakcijski račun nakažete s pogodbo določena sredst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imek odgovorne oseb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dgovorne osebe:</w:t>
        <w:tab/>
        <w:tab/>
        <w:tab/>
        <w:tab/>
        <w:tab/>
        <w:t xml:space="preserve">Žig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 in datum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ahtevek za plačilo je priloga končnega poroči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  <w:sz w:val="20"/>
      </w:rPr>
      <w:t xml:space="preserve">   </w:t>
    </w:r>
    <w:r>
      <w:rPr>
        <w:rFonts w:cs="Arial" w:ascii="Arial" w:hAnsi="Arial"/>
        <w:b/>
        <w:sz w:val="20"/>
      </w:rPr>
      <w:t xml:space="preserve">Urad za mladino MOL                                                                                                    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DATE \@"dd\/MM\/yyyy"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30/07/2026</w:t>
    </w:r>
    <w:r>
      <w:rPr>
        <w:sz w:val="20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A.3                         Javni razpis za sofinanciranje mladinskih aktivnosti 2009                     Sklop A</w:t>
    </w:r>
  </w:p>
  <w:p>
    <w:pPr>
      <w:pStyle w:val="Header"/>
      <w:jc w:val="right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ina@ljubljan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56:00Z</dcterms:created>
  <dc:creator>markovic</dc:creator>
  <dc:description/>
  <cp:keywords/>
  <dc:language>en-US</dc:language>
  <cp:lastModifiedBy>markovic</cp:lastModifiedBy>
  <cp:lastPrinted>2008-09-08T09:21:00Z</cp:lastPrinted>
  <dcterms:modified xsi:type="dcterms:W3CDTF">2008-09-08T07:22:00Z</dcterms:modified>
  <cp:revision>6</cp:revision>
  <dc:subject/>
  <dc:title>OBRAZEC ZA KONČNO POROČILO </dc:title>
</cp:coreProperties>
</file>