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klop A: </w:t>
      </w:r>
      <w:r>
        <w:rPr>
          <w:rFonts w:cs="Arial" w:ascii="Arial" w:hAnsi="Arial"/>
          <w:b/>
          <w:shadow/>
          <w:sz w:val="36"/>
          <w:szCs w:val="36"/>
        </w:rPr>
        <w:t>lokalne mladinske aktivnosti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 številka za DDV / davčna števil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jekta/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jektu/program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enoletnega projekta ali triletnega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Želeno obdobje sofinanciranja </w:t>
      </w:r>
      <w:r>
        <w:rPr>
          <w:b w:val="false"/>
          <w:i/>
          <w:sz w:val="22"/>
          <w:szCs w:val="22"/>
        </w:rPr>
        <w:t>(označi eno od možnosti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letni projekt (200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letni program (od 2009 do 2011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Lokacija izvedbe projekta/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4. Izvajalci projekta/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jekt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o št. ur neposrednega dela na projektu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jekta/programa </w:t>
      </w:r>
      <w:r>
        <w:rPr>
          <w:rFonts w:cs="Arial" w:ascii="Arial" w:hAnsi="Arial"/>
          <w:i/>
          <w:sz w:val="22"/>
          <w:szCs w:val="22"/>
        </w:rPr>
        <w:t>(na kratko predstavite projekt/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tus (npr. naključni mimoidoči mladi, študentke soc. ped., dijaki četrtih letnikov, članstvo…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mladih bo zajel projekt/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.   Kolikšen delež mladih iz ciljne skupine je iz Mestne občine Ljubljan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.   Ali boste v aktivnosti zajeli mlade, ki sicer še niso vključeni v vaše dejavnosti, in  če DA, kako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f.    Ali bodo mladi sodelovali pri pripravi, izvedbi in/ali ovrednotenju          projekta/programa, in če DA, kako?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jekta/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120"/>
        <w:gridCol w:w="3373"/>
        <w:gridCol w:w="1337"/>
        <w:gridCol w:w="177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rojekta/progr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aktivnosti za dosego postavljenih cilje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aktivnosti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aktivn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čin sodelovanja prostovoljcev </w:t>
      </w:r>
      <w:r>
        <w:rPr>
          <w:rFonts w:cs="Arial" w:ascii="Arial" w:hAnsi="Arial"/>
          <w:i/>
          <w:color w:val="000000"/>
          <w:sz w:val="22"/>
          <w:szCs w:val="22"/>
        </w:rPr>
        <w:t>(opišite način in obseg sodelovanja prostovoljcev pri pripravi, izvedbi in ovrednotenju projekta/program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30" w:color="000000"/>
        </w:pBdr>
        <w:shd w:fill="E5E5E5" w:val="clear"/>
        <w:ind w:left="426" w:hanging="426"/>
        <w:rPr/>
      </w:pPr>
      <w:r>
        <w:rPr>
          <w:rFonts w:cs="Arial" w:ascii="Arial" w:hAnsi="Arial"/>
          <w:b/>
          <w:color w:val="000000"/>
          <w:sz w:val="24"/>
          <w:szCs w:val="24"/>
        </w:rPr>
        <w:t>6.  Opredelite vlogo sodelujočih organizacij, s katerimi izvajate skupne aktivnosti prijavljenega projekta/progra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0"/>
        <w:gridCol w:w="33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sebinska opredelitev skupne aktivnosti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umska opredelitev skupne aktivnosti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e prijavljate program za obdobje od 2009 do 2011, odgovorite še na spodnje vprašanj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0" w:color="000000"/>
        </w:pBdr>
        <w:shd w:fill="E5E5E5" w:val="clear"/>
        <w:ind w:left="450" w:hanging="45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7. Vizija triletnega programa </w:t>
      </w:r>
      <w:r>
        <w:rPr>
          <w:rFonts w:cs="Arial" w:ascii="Arial" w:hAnsi="Arial"/>
          <w:i/>
          <w:szCs w:val="24"/>
        </w:rPr>
        <w:t xml:space="preserve">(predstavite, kako boste nadgradili triletni program v letih 2010 in 2011 glede na leto 2009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jekta/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9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e prijavljate program za obdobje od 2009 do 2011, izpolnite še spodnjo tabelo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2010</w:t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>Skupaj 2009-2011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jekta/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jekta/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/program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jekta/program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jekta/program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projekta/program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dokumenta, ki izkazuje nepridobitnosti vlagatelja 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projektov in/ali programov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09   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09   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09   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09                Sklop 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09   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628"/>
        </w:tabs>
        <w:ind w:left="1628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02:00Z</dcterms:created>
  <dc:creator>markovic</dc:creator>
  <dc:description/>
  <cp:keywords/>
  <dc:language>en-US</dc:language>
  <cp:lastModifiedBy>markovic</cp:lastModifiedBy>
  <cp:lastPrinted>2008-09-26T13:42:00Z</cp:lastPrinted>
  <dcterms:modified xsi:type="dcterms:W3CDTF">2008-09-26T11:44:00Z</dcterms:modified>
  <cp:revision>8</cp:revision>
  <dc:subject/>
  <dc:title>PRIJAVNI OBRAZEC </dc:title>
</cp:coreProperties>
</file>